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О «КАЛИНОВСКИЙ ХИМИЧЕСКИЙ ЗАВОД» 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 20.06.2017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омичев Евгений Геннад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убицин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Казанцев Миха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брамов Сергей Борис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алекин Евгений Викт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Лунева Светлан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Широкова Екатери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ведущий экономист экономическ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luba_yushkova@mail.ru</w:t>
        </w:r>
      </w:hyperlink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; АО «Калиновский химический завод», РФ, Свердловская область, Невьянский район, п. Калиново, ул. Ленина, д. 8 (заводоуправление, каб. №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right="-852" w:hanging="0"/>
    </w:pPr>
    <w:rPr>
      <w:sz w:val="28"/>
    </w:rPr>
  </w:style>
  <w:style w:type="paragraph" w:styleId="TextBodyIndent">
    <w:name w:val="Body Text Indent"/>
    <w:basedOn w:val="Normal"/>
    <w:pPr>
      <w:ind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right="-852" w:hanging="0"/>
      <w:jc w:val="both"/>
    </w:pPr>
    <w:rPr>
      <w:rFonts w:ascii="Bookman Old Style" w:hAnsi="Bookman Old Style" w:cs="Bookman Old Style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yush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cp:keywords/>
  <dc:language>en-US</dc:language>
  <cp:lastModifiedBy>User</cp:lastModifiedBy>
  <cp:lastPrinted>2016-05-18T11:54:00Z</cp:lastPrinted>
  <dcterms:modified xsi:type="dcterms:W3CDTF">2017-06-21T11:14:00Z</dcterms:modified>
  <cp:revision>47</cp:revision>
  <dc:subject/>
  <dc:title>ПРОТОКОЛ  №  8</dc:title>
</cp:coreProperties>
</file>