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</w:rPr>
        <w:t>Полное фирменное наименования Общества: а</w:t>
      </w:r>
      <w:r>
        <w:rPr>
          <w:color w:val="000000"/>
          <w:spacing w:val="-8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Место нахождения Общества: </w:t>
      </w:r>
      <w:r>
        <w:rPr/>
        <w:t>п. Калиново Невьянского района Свердловской области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Место проведения Общего собрания акционеров: </w:t>
      </w:r>
      <w:r>
        <w:rPr/>
        <w:t>Свердловская обл., Невьянский р-он, п. Калиново, ул. Ленина, д. 8</w:t>
      </w:r>
      <w:r>
        <w:rPr>
          <w:color w:val="000000"/>
          <w:spacing w:val="-9"/>
        </w:rPr>
        <w:t xml:space="preserve">, </w:t>
      </w:r>
      <w:r>
        <w:rPr/>
        <w:t>актовый зал заводоуправления</w:t>
      </w:r>
      <w:r>
        <w:rPr>
          <w:color w:val="000000"/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ид Общего собрания: внеочередное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>Дата проведения Общего собрания акционеров: «</w:t>
      </w:r>
      <w:r>
        <w:rPr>
          <w:spacing w:val="-9"/>
        </w:rPr>
        <w:t>20»  апреля</w:t>
      </w:r>
      <w:r>
        <w:rPr>
          <w:color w:val="000000"/>
          <w:spacing w:val="-9"/>
        </w:rPr>
        <w:t xml:space="preserve"> 2018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Начало регистрации</w:t>
      </w:r>
      <w:r>
        <w:rPr>
          <w:spacing w:val="-9"/>
        </w:rPr>
        <w:t xml:space="preserve">:      10 ч. 00 мин.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            </w:t>
      </w:r>
      <w:r>
        <w:rPr>
          <w:spacing w:val="-9"/>
        </w:rPr>
        <w:t>Окончание регистрации: 10 ч. 45 мин.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Время проведения внеочередн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открытие собрания – 10 часов 3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закрытие собрания –  10 часов 5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время начала подсчета голосов –  10 ч. 47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время окончания подсчета голосов –  10 ч. 49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Дата составления списка лиц, имеющих право на участие во </w:t>
      </w:r>
      <w:r>
        <w:rPr>
          <w:color w:val="000000"/>
          <w:spacing w:val="-9"/>
        </w:rPr>
        <w:t>внеочередн</w:t>
      </w:r>
      <w:r>
        <w:rPr>
          <w:spacing w:val="-9"/>
        </w:rPr>
        <w:t xml:space="preserve">ом Общем собрании акционеров, – «27» марта  2018 г.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Председатель Общего собрания акционеров: </w:t>
      </w:r>
      <w:r>
        <w:rPr/>
        <w:t>Трубицин Николай Васильевич.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Секретарь Общего собрания акционеров: </w:t>
      </w:r>
      <w:r>
        <w:rPr/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 w:val="20"/>
        </w:rPr>
        <w:t xml:space="preserve">АО </w:t>
      </w:r>
      <w:r>
        <w:rPr>
          <w:rStyle w:val="SUBST"/>
          <w:bCs/>
          <w:iCs/>
          <w:sz w:val="20"/>
        </w:rPr>
        <w:t>«</w:t>
      </w:r>
      <w:r>
        <w:rPr/>
        <w:t>Регистраторское общество «СТАТУС</w:t>
      </w:r>
      <w:r>
        <w:rPr>
          <w:rStyle w:val="SUBST"/>
          <w:bCs/>
          <w:iCs/>
          <w:sz w:val="20"/>
        </w:rPr>
        <w:t>»</w:t>
      </w:r>
      <w:r>
        <w:rPr>
          <w:color w:val="000000"/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Место нахождения регистратора: </w:t>
      </w:r>
      <w:r>
        <w:rPr/>
        <w:t>г. Москва, ул. Новорогожская, д.32, стр.1</w:t>
      </w:r>
      <w:r>
        <w:rPr>
          <w:color w:val="000000"/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ПОВЕСТКА ДН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Досрочное прекращение полномочий членов ревизионной комиссии Общества.</w:t>
      </w:r>
    </w:p>
    <w:p>
      <w:pPr>
        <w:pStyle w:val="Normal"/>
        <w:ind w:firstLine="567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>2. Избрание членов ревизионной комиссии Общества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о </w:t>
      </w:r>
      <w:r>
        <w:rPr>
          <w:color w:val="000000"/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 xml:space="preserve">ом Общем собрании акционеров: </w:t>
      </w:r>
      <w:r>
        <w:rPr>
          <w:color w:val="000000"/>
          <w:sz w:val="20"/>
          <w:szCs w:val="20"/>
        </w:rPr>
        <w:t>1 532 231 (Один миллион пятьсот тридцать две тысячи двести тридцать один)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зарегистрировавшиеся для участия во </w:t>
      </w:r>
      <w:r>
        <w:rPr>
          <w:color w:val="000000"/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: 1 148 054 (один миллион сто сорок восемь тысяч пятьдесят четыре), что составляет 74,927 %.  Кворум для проведения собрания имеется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повестки дня № 1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о </w:t>
      </w:r>
      <w:r>
        <w:rPr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 по данному вопросу:    1 148 054 голосов, 74,927 %  –  кворум имеетс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опрос: «за» –  1 148054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Формулировки решений, принятых Общим собранием акционеров по вопросу повестки дня № 1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осрочно прекратить полномочия членов ревизионной комиссии, избранных решением годового общего собрания акционеров Общества (Протокол от 20.06.2017 № 26)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повестки дня № 2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о </w:t>
      </w:r>
      <w:r>
        <w:rPr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 по данному вопросу:  1 148 054 голосов, 74,927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%  –  кворум имеетс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Вопрос: «за» </w:t>
      </w:r>
      <w:r>
        <w:rPr>
          <w:bCs/>
          <w:color w:val="FF0000"/>
          <w:sz w:val="20"/>
          <w:szCs w:val="20"/>
        </w:rPr>
        <w:t xml:space="preserve">–  </w:t>
      </w:r>
      <w:r>
        <w:rPr>
          <w:bCs/>
          <w:sz w:val="20"/>
          <w:szCs w:val="20"/>
        </w:rPr>
        <w:t>1 148054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Формулировки решений, принятых Общим собранием акционеров по вопросу повестки дня № 2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Избрать Ревизионную комиссию Общества в следующем в составе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1. Столярова Лена Васильевна  2. Теплищев Сергей Викторович 3. Петухова Елена Викторовна</w:t>
      </w:r>
    </w:p>
    <w:p>
      <w:pPr>
        <w:pStyle w:val="Normal1"/>
        <w:shd w:fill="FFFFFF" w:val="clear"/>
        <w:ind w:right="-60" w:firstLine="720"/>
        <w:jc w:val="both"/>
        <w:rPr>
          <w:bCs/>
          <w:i/>
          <w:i/>
          <w:spacing w:val="-9"/>
          <w:sz w:val="16"/>
          <w:szCs w:val="16"/>
        </w:rPr>
      </w:pPr>
      <w:r>
        <w:rPr>
          <w:bCs/>
          <w:i/>
          <w:spacing w:val="-9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>Решения, принятые на внеочередном Общем собрании акционеров АО «</w:t>
      </w:r>
      <w:r>
        <w:rPr>
          <w:spacing w:val="-8"/>
        </w:rPr>
        <w:t>Калиновский химический завод</w:t>
      </w:r>
      <w:r>
        <w:rPr>
          <w:spacing w:val="-9"/>
        </w:rPr>
        <w:t xml:space="preserve">», и итоги голосования по ним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>Протокол Общего собрания акционеров составлен в двух экземплярах  «20» апреля 2018 года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 w:val="20"/>
        </w:rPr>
        <w:t xml:space="preserve">Акционерное общество </w:t>
      </w:r>
      <w:r>
        <w:rPr>
          <w:rStyle w:val="SUBST"/>
          <w:bCs/>
          <w:iCs/>
          <w:sz w:val="20"/>
        </w:rPr>
        <w:t>«</w:t>
      </w:r>
      <w:r>
        <w:rPr/>
        <w:t>Регистраторское общество «СТАТУС</w:t>
      </w:r>
      <w:r>
        <w:rPr>
          <w:rStyle w:val="SUBST"/>
          <w:bCs/>
          <w:iCs/>
          <w:sz w:val="20"/>
        </w:rPr>
        <w:t>»</w:t>
      </w:r>
      <w:r>
        <w:rPr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Место нахождения регистратора: Россия, </w:t>
      </w:r>
      <w:r>
        <w:rPr/>
        <w:t>г. Москва</w:t>
      </w:r>
      <w:r>
        <w:rPr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 w:val="20"/>
        </w:rPr>
        <w:t>Прокудин Виктор Сергеевич.</w:t>
      </w:r>
    </w:p>
    <w:p>
      <w:pPr>
        <w:pStyle w:val="Style17"/>
        <w:rPr>
          <w:rFonts w:ascii="Times New Roman" w:hAnsi="Times New Roman" w:cs="Times New Roman"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  <w:t xml:space="preserve">Председатель Общего собрания акционеров                                                              Н.В. Трубицин 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4"/>
        </w:rPr>
        <w:t>Секретарь Общего собрания акционеров                                                                    Л.М. Юш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Arial Narrow" w:hAnsi="Arial Narrow" w:eastAsia="Calibri" w:cs="Arial Narrow"/>
      <w:b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16-06-27T15:19:00Z</cp:lastPrinted>
  <dcterms:modified xsi:type="dcterms:W3CDTF">2018-04-23T10:09:00Z</dcterms:modified>
  <cp:revision>26</cp:revision>
  <dc:subject/>
  <dc:title>ПРОТОКОЛ № 8</dc:title>
</cp:coreProperties>
</file>