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765"/>
        <w:gridCol w:w="1361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0"/>
              </w:rPr>
              <w:t>Бюллетень для голосования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20"/>
                <w:lang w:val="ru-RU"/>
              </w:rPr>
            </w:pPr>
            <w:r>
              <w:rPr>
                <w:sz w:val="20"/>
              </w:rPr>
              <w:t>Акционерное общество «Калиновский химический завод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 xml:space="preserve">Российская Федерация, 624186,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Свердловск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>ая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облас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 xml:space="preserve">ь,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Невьянск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>ий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район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п. Калиново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>, ул. Ленина, д. 8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одовое общее</w:t>
            </w:r>
            <w:r>
              <w:rPr>
                <w:b w:val="false"/>
                <w:sz w:val="18"/>
                <w:szCs w:val="18"/>
              </w:rPr>
              <w:t xml:space="preserve"> собрание акционеров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проводится в форме заочного голосования.</w:t>
            </w:r>
          </w:p>
          <w:p>
            <w:pPr>
              <w:pStyle w:val="TextBody"/>
              <w:ind w:right="5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ат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 xml:space="preserve"> окончания приема бюллетеней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 xml:space="preserve">для голосова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8 июля 2020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 xml:space="preserve"> год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TextBody"/>
              <w:ind w:right="5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yandex-sans;Times New Roman" w:hAnsi="yandex-sans;Times New Roman" w:cs="yandex-sans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b w:val="false"/>
                <w:color w:val="000000"/>
                <w:sz w:val="18"/>
                <w:szCs w:val="18"/>
              </w:rPr>
              <w:t>Почтовый адрес, по которому должны направляться заполненные бюллетени для голосования:</w:t>
            </w:r>
          </w:p>
          <w:p>
            <w:pPr>
              <w:pStyle w:val="TextBody"/>
              <w:ind w:right="50" w:hanging="0"/>
              <w:jc w:val="both"/>
              <w:rPr>
                <w:rFonts w:ascii="Calibri" w:hAnsi="Calibri" w:cs="Calibri"/>
                <w:b w:val="false"/>
                <w:b w:val="false"/>
                <w:caps/>
                <w:sz w:val="18"/>
                <w:szCs w:val="18"/>
                <w:lang w:val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 w:val="false"/>
                <w:bCs/>
                <w:color w:val="000000"/>
                <w:sz w:val="18"/>
                <w:szCs w:val="18"/>
              </w:rPr>
              <w:t>119049, г. Москва, ул. Донская, дом 13, этаж 1а, помещение XII, ком.11. Акционерное общество «РТ-Регистратор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Регистрационный номер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Число голосов,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val="ru-RU"/>
              </w:rPr>
              <w:t xml:space="preserve"> приходящихся на голосующие акции общества, принадлежащих лицу, имеющему право на участие в годовом Общем собрании акционеров Общества по вопросам №№ 1, 2, 3, 4, 6, 7, 8, 9 повестки д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  <w:lang w:val="ru-RU"/>
              </w:rPr>
              <w:t>ХХХХХХХ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Вопрос № 1 повестки дня: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Утверждение  годового отчета Общества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Утвердить годовой отчет Общества за 2019 год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Вопрос № 2 повестки дня: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Утверждение годовой бухгалтерской (финансовой) отчетности Общества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Утвердить  годовую бухгалтерскую (финансовую) отчетность Общества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за 201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год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Вопрос № 3 повестки дня: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Утверждение распределения прибыли Общества по результатам деятельности за 2019 год.</w:t>
            </w:r>
          </w:p>
          <w:p>
            <w:pPr>
              <w:pStyle w:val="TextBody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  <w:szCs w:val="18"/>
                <w:lang w:val="ru-RU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истую прибыль, полученную Обществом по результатам деятельности за 2019 год, в размере 23 137 784 (двадцать три миллиона сто тридцать семь тысяч семьсот восемьдесят четыре) рубля 78 копеек, распределить следующим образом:</w:t>
            </w:r>
          </w:p>
          <w:p>
            <w:pPr>
              <w:pStyle w:val="TextBody"/>
              <w:ind w:right="50" w:firstLine="42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- 9 269 997,55 руб. (40%) - на выплату дивидендов по акциям, в том числе:</w:t>
            </w:r>
          </w:p>
          <w:p>
            <w:pPr>
              <w:pStyle w:val="TextBody"/>
              <w:ind w:right="50" w:firstLine="42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- 2 317 500,90 руб. (10%) - на выплату дивидендов по привилегированным акциям,</w:t>
            </w:r>
          </w:p>
          <w:p>
            <w:pPr>
              <w:pStyle w:val="TextBody"/>
              <w:ind w:right="50"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- 6 952 496,65 руб.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%) - на выплату дивидендов по обыкновенным акциям;</w:t>
            </w:r>
          </w:p>
          <w:p>
            <w:pPr>
              <w:pStyle w:val="TextBody"/>
              <w:ind w:right="50" w:firstLine="42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0"/>
                <w:szCs w:val="10"/>
                <w:lang w:val="ru-RU"/>
              </w:rPr>
              <w:t>- 13 867 787,23 руб. (60%) – оставить нераспределенной.</w:t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ind w:right="-85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Вопрос № 4 повестки дня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азмере, сроках и форме выплаты дивидендов по результатам деятельности за 2019 год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onoCondensed;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становление даты, на которую определяются лица, имеющие право на получение дивидендов.</w:t>
            </w:r>
          </w:p>
          <w:p>
            <w:pPr>
              <w:pStyle w:val="TextBody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  <w:szCs w:val="18"/>
                <w:lang w:val="ru-RU"/>
              </w:rPr>
              <w:t>Установить размер дивидендов по результатам деятельности Общества за 2019 год:</w:t>
            </w:r>
          </w:p>
          <w:p>
            <w:pPr>
              <w:pStyle w:val="TextBody"/>
              <w:ind w:right="50" w:firstLine="567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  <w:szCs w:val="18"/>
                <w:lang w:val="ru-RU"/>
              </w:rPr>
              <w:t>- на 1 привилегированную акцию - 6,05 руб.,</w:t>
            </w:r>
          </w:p>
          <w:p>
            <w:pPr>
              <w:pStyle w:val="TextBody"/>
              <w:ind w:right="50" w:firstLine="567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  <w:szCs w:val="18"/>
                <w:lang w:val="ru-RU"/>
              </w:rPr>
              <w:t>- на 1 обыкновенную акцию - 6,05 руб.</w:t>
            </w:r>
          </w:p>
          <w:p>
            <w:pPr>
              <w:pStyle w:val="TextBody"/>
              <w:ind w:right="50" w:firstLine="567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  <w:szCs w:val="18"/>
                <w:lang w:val="ru-RU"/>
              </w:rPr>
              <w:t>Дивиденды выплатить в денежной форме в безналичном порядке, в срок, не превышающий 25 рабочих дней с даты, на которую определяются лица, имеющие право на получение дивидендов.</w:t>
            </w:r>
          </w:p>
          <w:p>
            <w:pPr>
              <w:pStyle w:val="TextBody"/>
              <w:ind w:right="50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  <w:szCs w:val="18"/>
                <w:lang w:val="ru-RU"/>
              </w:rPr>
              <w:t>У</w:t>
            </w:r>
            <w:r>
              <w:rPr/>
              <w:t>становить дату, на которую определяются лица, имеющие право на получение дивидендов – 12.08.2020.</w:t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aps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ind w:right="-85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Вопрос № 6 повестки дня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рание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рмулировка решения:</w:t>
            </w:r>
            <w:r>
              <w:rPr>
                <w:sz w:val="18"/>
                <w:szCs w:val="18"/>
              </w:rPr>
              <w:t xml:space="preserve"> Избрать Ревизионную комиссию Общества в состав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087"/>
              <w:gridCol w:w="1831"/>
              <w:gridCol w:w="2117"/>
              <w:gridCol w:w="2123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№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 xml:space="preserve">ФИО </w:t>
                  </w: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ru-RU"/>
                    </w:rPr>
                    <w:t>кандидата</w:t>
                  </w:r>
                </w:p>
              </w:tc>
              <w:tc>
                <w:tcPr>
                  <w:tcW w:w="6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  <w:lang w:val="ru-RU"/>
                    </w:rPr>
                    <w:t xml:space="preserve"> и число голосов**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caps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Данилова Татьяна Олеговн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ap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caps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color w:val="000000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Лобанова Лариса Валентиновн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ap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caps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color w:val="000000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Рыжова Лариса Васильевн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cap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aps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6"/>
                <w:szCs w:val="6"/>
                <w:lang w:val="ru-RU"/>
              </w:rPr>
            </w:pPr>
            <w:r>
              <w:rPr>
                <w:rFonts w:eastAsia="MonoCondensed;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 xml:space="preserve">Вопрос №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 xml:space="preserve"> повестки дн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тверждение аудитора Общества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Утвердить аудитором Общества на 2020 год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А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«Гориславцев. Аудит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 xml:space="preserve"> (ОГРН: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037714002743)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Вопрос № 8 повестки дн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О досрочном прекращении полномочий управляющей компании Общества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Досрочно прекратить полномочия управляющей организации Общества – акционерного общества «СПЕЦХИМИЯ» (ОГРН: 1127747292750)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 xml:space="preserve"> 28 июля 2020 год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Вопрос № 9 повестки дн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Об избрании генерального директора Обществ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  <w:szCs w:val="18"/>
                <w:lang w:val="ru-RU"/>
              </w:rPr>
              <w:t>Образовать единоличный исполнительный орган АО «КХЗ» и избрать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генеральным директором Общества Михайлова Сергея Семенович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 xml:space="preserve"> (1978 г.р.) с 29 июля 2020 года, сроком на 3 (три) года в соответствии с подпунктом 12.1 пункта 12 Устава Общества.</w:t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за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проти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/>
              </w:rPr>
              <w:t>Выберите (оставьте не зачеркнутым) один вариант голосования, соответствующий Вашему решению по каждому вопросу (если иное не предусмотрено пунктами 1, 2, 3, указанными на обороте бюллетеня**)</w:t>
            </w:r>
          </w:p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Число голосов для кумулятивного голосования, приходящихся на голосующие акции общества, принадлежащих лицу, имеющему право на участие в годовом Общем собрании акционеров Общества по вопросу № 5 повестки д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  <w:lang w:val="ru-RU"/>
              </w:rPr>
              <w:t>ХХХХХХХ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Вопрос № 5 повестки дня: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збран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членов совета директоров Общества.</w:t>
            </w:r>
          </w:p>
          <w:p>
            <w:pPr>
              <w:pStyle w:val="TextBody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Формулировка решения: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Избрать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Совет директоро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Обществ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 xml:space="preserve"> в составе:</w:t>
            </w:r>
          </w:p>
          <w:p>
            <w:pPr>
              <w:pStyle w:val="TextBody"/>
              <w:ind w:left="405"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Ф.И.О. 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Количество голосов «ЗА» канди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Янулайтис Алексей Викто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кин Александр Викто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Сергей Семен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Воронин Алексей Анатол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Гришина Екатерина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Подольский Алексей Анатол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Захаревич Максим Анатол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Шумский Юрий Федо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Брайченко Юрий Леонти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Каштанов Андрей Валер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Спивак Анна 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Грешникова Алина 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Михайлова Марина Валентиновн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ru-RU"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Меркин Александр Александ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ap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0"/>
                <w:szCs w:val="10"/>
                <w:lang w:val="ru-RU"/>
              </w:rPr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 xml:space="preserve">за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lang w:val="ru-RU"/>
                    </w:rPr>
                    <w:t>всех кандидато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 xml:space="preserve">против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lang w:val="ru-RU"/>
                    </w:rPr>
                    <w:t>всех кандидатов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  <w:t xml:space="preserve">воздержалс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lang w:val="ru-RU"/>
                    </w:rPr>
                    <w:t>по всем кандидатам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  <w:lang w:val="ru-RU"/>
                    </w:rPr>
                    <w:t>Число голосов**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50" w:hanging="0"/>
                    <w:jc w:val="center"/>
                    <w:rPr>
                      <w:rFonts w:ascii="Times New Roman;Times New Roman" w:hAnsi="Times New Roman;Times New Roman" w:cs="Times New Roman;Times New Roman"/>
                      <w:cap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ind w:right="50" w:firstLine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Heading"/>
              <w:ind w:right="33" w:firstLine="426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  <w:lang w:val="ru-RU"/>
              </w:rPr>
              <w:t xml:space="preserve">Внимание! По вопросу № 5: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</w:rPr>
              <w:t xml:space="preserve"> человек).  Акционер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ru-RU"/>
              </w:rPr>
              <w:t xml:space="preserve">(лицо, принимающее участие в собрании)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</w:rPr>
              <w:t>вправе отдать полученные таким образом голоса полностью за одного кандидата либо распределить их между двумя и более кандидатами, либо проголосовать «против всех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ru-RU"/>
              </w:rPr>
              <w:t xml:space="preserve"> кандидатов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</w:rPr>
              <w:t>» или «воздержа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ru-RU"/>
              </w:rPr>
              <w:t>лся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</w:rPr>
              <w:t xml:space="preserve"> по всем кандидатам»,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ru-RU"/>
              </w:rPr>
              <w:t xml:space="preserve">оставив не зачеркнутым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</w:rPr>
              <w:t>только выбранный вариант голосования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</w:r>
          </w:p>
          <w:p>
            <w:pPr>
              <w:pStyle w:val="Heading"/>
              <w:ind w:right="33" w:firstLine="426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ind w:right="33"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7"/>
                <w:szCs w:val="17"/>
                <w:lang w:val="ru-RU"/>
              </w:rPr>
              <w:t>Описанный порядок кумулятивного голосования применяется, если иное не предусмотрено пунктами 1, 2, 3, указанными ниже**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aps/>
                <w:sz w:val="10"/>
                <w:szCs w:val="1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aps/>
                <w:sz w:val="10"/>
                <w:szCs w:val="10"/>
                <w:lang w:val="ru-RU"/>
              </w:rPr>
            </w:r>
          </w:p>
          <w:p>
            <w:pPr>
              <w:pStyle w:val="Heading"/>
              <w:ind w:right="0" w:firstLine="425"/>
              <w:jc w:val="both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</w:rPr>
              <w:t xml:space="preserve">**В указанных ниже случаях, в полях для проставления числа голосов, находящихся напротив выбранного (не зачеркнутого) варианта голосования, укажите число голосов, отданных за выбранный (не зачеркнутый) вариант голосования: </w:t>
            </w:r>
          </w:p>
          <w:p>
            <w:pPr>
              <w:pStyle w:val="11"/>
              <w:numPr>
                <w:ilvl w:val="0"/>
                <w:numId w:val="2"/>
              </w:numPr>
              <w:ind w:left="0" w:firstLine="42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(далее по тексту – дата составления Списка), или в соответствии с указаниями владельцев депозитарных ценных бумаг и иных лиц, осуществляющих права по депозитарным ценным бумагам, при выборе более одного варианта голосования, укажите число голосов, отданных за соответствующий вариант голосования и сделайте следующую отметку о причинах заполнения поля: </w:t>
            </w:r>
          </w:p>
          <w:p>
            <w:pPr>
              <w:pStyle w:val="11"/>
              <w:ind w:left="425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1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4290</wp:posOffset>
                      </wp:positionV>
                      <wp:extent cx="600075" cy="1771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2.7pt;width:47.2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6"/>
                <w:szCs w:val="16"/>
              </w:rPr>
              <w:t xml:space="preserve">голосование в соответствии с указаниями лиц, которые приобрели акции после даты составления Списка или в соответствии с  </w:t>
            </w:r>
          </w:p>
          <w:p>
            <w:pPr>
              <w:pStyle w:val="11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указаниями владельцев депозитарных ценных бумаг и иных лиц, осуществляющих права по депозитарным ценным бумагам.</w:t>
            </w:r>
          </w:p>
          <w:p>
            <w:pPr>
              <w:pStyle w:val="11"/>
              <w:numPr>
                <w:ilvl w:val="0"/>
                <w:numId w:val="2"/>
              </w:numPr>
              <w:ind w:left="0" w:firstLine="426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случае если голос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существляется по доверенности, выданной в отношении переданных акций, укажите число голосов, отданных за выбранный (не зачеркнутый) вариант голосования, и сделайте следующую отметку о причинах заполнения поля:</w:t>
            </w:r>
          </w:p>
          <w:p>
            <w:pPr>
              <w:pStyle w:val="11"/>
              <w:ind w:left="426" w:hanging="0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890</wp:posOffset>
                      </wp:positionV>
                      <wp:extent cx="600075" cy="1771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0.7pt;width:47.2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- голосование осуществляется по доверенности, выданной в отношении переданных акций.</w:t>
            </w:r>
          </w:p>
          <w:p>
            <w:pPr>
              <w:pStyle w:val="1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1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лучае если после даты составления Списка переданы не все акции, укажите число голосов, отданных за выбранный (не зачеркнутый) вариант голосования, и сделайте следующую отметку о причинах заполнения поля. В случае если в отношении переданных акций получены указания приобретателей таких акций, совпадающие с выбранным (не зачеркнутым) вариантом голосования, такие голоса суммируются.</w:t>
            </w:r>
          </w:p>
          <w:p>
            <w:pPr>
              <w:pStyle w:val="11"/>
              <w:ind w:firstLine="426"/>
              <w:jc w:val="both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0955</wp:posOffset>
                      </wp:positionV>
                      <wp:extent cx="600075" cy="1771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1.65pt;width:47.2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</w:p>
          <w:p>
            <w:pPr>
              <w:pStyle w:val="11"/>
              <w:ind w:firstLine="42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6"/>
                <w:szCs w:val="16"/>
              </w:rPr>
              <w:t>часть акций переда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после даты составления Списка.</w:t>
            </w:r>
          </w:p>
          <w:p>
            <w:pPr>
              <w:pStyle w:val="11"/>
              <w:ind w:firstLine="426"/>
              <w:jc w:val="both"/>
              <w:rPr/>
            </w:pPr>
            <w:r>
              <w:rPr/>
              <w:t xml:space="preserve">                   </w:t>
            </w:r>
          </w:p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5"/>
            </w:tblGrid>
            <w:tr>
              <w:trPr>
                <w:trHeight w:val="23" w:hRule="atLeast"/>
                <w:cantSplit w:val="true"/>
              </w:trPr>
              <w:tc>
                <w:tcPr>
                  <w:tcW w:w="1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Подпись акционера (представителя)</w:t>
            </w:r>
            <w:r>
              <w:rPr/>
              <w:t xml:space="preserve">      _______________ (______________________________________________________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(Ф.И.О.)</w:t>
            </w:r>
          </w:p>
          <w:p>
            <w:pPr>
              <w:pStyle w:val="Normal"/>
              <w:rPr/>
            </w:pPr>
            <w:r>
              <w:rPr/>
              <w:t>Доверенность от «______» ____________ 20____ г. № 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Бюллетень для голосования должен быть подписан акционером или его представителем.</w:t>
            </w:r>
          </w:p>
          <w:p>
            <w:pPr>
              <w:pStyle w:val="Style18"/>
              <w:spacing w:before="24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Бюллетень недействителен без подписи участника собрания и/или если в нем имеются исправления. К бюллетеню должны быть приложены документы (либо копии документов, засвидетельствованные нотариально), удостоверяющие полномочия правопреемников и представителей лиц, включенных в список лиц, имеющих право на участие в общем собрании акционеров. </w:t>
            </w:r>
          </w:p>
        </w:tc>
      </w:tr>
    </w:tbl>
    <w:p>
      <w:pPr>
        <w:pStyle w:val="TextBody"/>
        <w:ind w:right="50" w:hanging="0"/>
        <w:jc w:val="center"/>
        <w:rPr>
          <w:rFonts w:ascii="Times New Roman;Times New Roman" w:hAnsi="Times New Roman;Times New Roman" w:cs="Times New Roman;Times New Roman"/>
          <w:cap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187"/>
        <w:ind w:right="19" w:hanging="0"/>
        <w:jc w:val="both"/>
        <w:rPr>
          <w:rFonts w:ascii="Times New Roman;Times New Roman" w:hAnsi="Times New Roman;Times New Roman" w:cs="Times New Roman;Times New Roman"/>
          <w:caps/>
          <w:spacing w:val="1"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caps/>
          <w:spacing w:val="1"/>
          <w:sz w:val="22"/>
          <w:szCs w:val="22"/>
          <w:shd w:fill="FFFFFF" w:val="clear"/>
          <w:lang w:val="ru-RU"/>
        </w:rPr>
      </w:r>
    </w:p>
    <w:p>
      <w:pPr>
        <w:pStyle w:val="TextBody"/>
        <w:rPr>
          <w:rFonts w:ascii="Calibri" w:hAnsi="Calibri" w:cs="Calibri"/>
          <w:spacing w:val="1"/>
          <w:shd w:fill="FFFFFF" w:val="clear"/>
          <w:lang w:val="ru-RU" w:eastAsia="zh-CN" w:bidi="hi-IN"/>
        </w:rPr>
      </w:pPr>
      <w:r>
        <w:rPr>
          <w:rFonts w:cs="Calibri" w:ascii="Calibri" w:hAnsi="Calibri"/>
          <w:spacing w:val="1"/>
          <w:shd w:fill="FFFFFF" w:val="clear"/>
          <w:lang w:val="ru-RU" w:eastAsia="zh-CN" w:bidi="hi-IN"/>
        </w:rPr>
      </w:r>
    </w:p>
    <w:sectPr>
      <w:type w:val="nextPage"/>
      <w:pgSz w:w="11906" w:h="16838"/>
      <w:pgMar w:left="851" w:right="38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Benguiat">
    <w:altName w:val="Arial"/>
    <w:charset w:val="00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center"/>
      <w:outlineLvl w:val="8"/>
    </w:pPr>
    <w:rPr>
      <w:rFonts w:ascii="Courier New" w:hAnsi="Courier New" w:cs="Courier New"/>
      <w:b/>
      <w:i/>
      <w:spacing w:val="-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rFonts w:ascii="AG_Benguiat;Arial" w:hAnsi="AG_Benguiat;Arial" w:cs="AG_Benguiat;Arial"/>
      <w:i/>
    </w:rPr>
  </w:style>
  <w:style w:type="character" w:styleId="Style14">
    <w:name w:val="Основной текст Знак"/>
    <w:qFormat/>
    <w:rPr>
      <w:rFonts w:ascii="MonoCondensed;Times New Roman" w:hAnsi="MonoCondensed;Times New Roman" w:cs="MonoCondensed;Times New Roman"/>
      <w:b/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G_Benguiat;Arial" w:hAnsi="AG_Benguiat;Arial" w:cs="AG_Benguiat;Arial"/>
      <w:i/>
      <w:lang w:val="en-US"/>
    </w:rPr>
  </w:style>
  <w:style w:type="paragraph" w:styleId="TextBody">
    <w:name w:val="Body Text"/>
    <w:basedOn w:val="Normal"/>
    <w:pPr>
      <w:ind w:right="-1" w:hanging="0"/>
    </w:pPr>
    <w:rPr>
      <w:rFonts w:ascii="MonoCondensed;Times New Roman" w:hAnsi="MonoCondensed;Times New Roman" w:cs="MonoCondensed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0" w:firstLine="1134"/>
      <w:jc w:val="both"/>
    </w:pPr>
    <w:rPr>
      <w:rFonts w:ascii="Courier New" w:hAnsi="Courier New" w:cs="Courier Ne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25">
    <w:name w:val="Body Text 25"/>
    <w:basedOn w:val="Normal"/>
    <w:qFormat/>
    <w:pPr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 Helvetica" w:hAnsi="Arial; Helvetica" w:eastAsia="Microsoft YaHei" w:cs="Mangal"/>
      <w:kern w:val="2"/>
      <w:sz w:val="28"/>
      <w:szCs w:val="28"/>
      <w:lang w:eastAsia="zh-CN" w:bidi="hi-IN"/>
    </w:rPr>
  </w:style>
  <w:style w:type="paragraph" w:styleId="11">
    <w:name w:val="Обычный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6:00Z</dcterms:created>
  <dc:creator>Фролова</dc:creator>
  <dc:description/>
  <cp:keywords/>
  <dc:language>en-US</dc:language>
  <cp:lastModifiedBy>User</cp:lastModifiedBy>
  <cp:lastPrinted>2020-06-18T11:39:00Z</cp:lastPrinted>
  <dcterms:modified xsi:type="dcterms:W3CDTF">2020-07-03T12:37:00Z</dcterms:modified>
  <cp:revision>91</cp:revision>
  <dc:subject/>
  <dc:title>ОТКРЫТОЕ АКЦИОНЕРНОЕ ОБЩЕСТВО</dc:title>
</cp:coreProperties>
</file>