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rPrChange w:id="0" w:author="&lt;анонимный&gt;" w:date="2023-10-27T11:40:00Z"/>
        </w:rPr>
        <w:t xml:space="preserve">ОТЧЕТ </w:t>
      </w:r>
    </w:p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/>
      </w:pPr>
      <w:r>
        <w:rPr>
          <w:b/>
          <w:color w:val="000000"/>
          <w:spacing w:val="-9"/>
          <w:sz w:val="24"/>
          <w:szCs w:val="24"/>
          <w:rPrChange w:id="0" w:author="&lt;анонимный&gt;" w:date="2023-10-27T11:40:00Z"/>
        </w:rPr>
        <w:t xml:space="preserve">об итогах голосования на внеочередном </w:t>
      </w:r>
      <w:del w:id="2" w:author="&lt;анонимный&gt;" w:date="2023-10-27T11:35:00Z">
        <w:r>
          <w:rPr>
            <w:b/>
            <w:color w:val="000000"/>
            <w:spacing w:val="-9"/>
            <w:sz w:val="24"/>
            <w:szCs w:val="24"/>
          </w:rPr>
          <w:delText xml:space="preserve">(по итогам 2022 года) </w:delText>
        </w:r>
      </w:del>
      <w:r>
        <w:rPr>
          <w:b/>
          <w:color w:val="000000"/>
          <w:spacing w:val="-9"/>
          <w:sz w:val="24"/>
          <w:szCs w:val="24"/>
          <w:rPrChange w:id="0" w:author="&lt;анонимный&gt;" w:date="2023-10-27T11:40:00Z"/>
        </w:rPr>
        <w:t>Общем собрании акционеров</w:t>
      </w:r>
    </w:p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rPrChange w:id="0" w:author="&lt;анонимный&gt;" w:date="2023-10-27T11:40:00Z"/>
        </w:rPr>
        <w:t xml:space="preserve">акционерного общества «Калиновский химический завод»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ind w:left="0" w:right="-93" w:hanging="0"/>
              <w:jc w:val="center"/>
              <w:rPr/>
            </w:pPr>
            <w:r>
              <w:rPr>
                <w:bCs/>
                <w:sz w:val="24"/>
                <w:szCs w:val="24"/>
                <w:rPrChange w:id="0" w:author="&lt;анонимный&gt;" w:date="2023-10-27T11:40:00Z"/>
              </w:rPr>
              <w:t xml:space="preserve"> </w:t>
            </w:r>
            <w:r>
              <w:rPr>
                <w:bCs/>
                <w:sz w:val="24"/>
                <w:szCs w:val="24"/>
                <w:rPrChange w:id="0" w:author="&lt;анонимный&gt;" w:date="2023-10-27T11:40:00Z"/>
              </w:rPr>
              <w:t>(далее – Собрание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ind w:left="0" w:right="-9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акционерное общество «Калиновский химический завод» (далее именуемое «Общество»).</w:t>
      </w:r>
    </w:p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  <w:rPrChange w:id="0" w:author="&lt;анонимный&gt;" w:date="2023-10-27T11:40:00Z"/>
        </w:rPr>
        <w:t>Место нахождения Общества: п. Калиново Невьянского района Свердловской области.</w:t>
      </w:r>
    </w:p>
    <w:p>
      <w:pPr>
        <w:pStyle w:val="Normal"/>
        <w:ind w:left="0" w:right="-91" w:hanging="0"/>
        <w:jc w:val="both"/>
        <w:rPr>
          <w:sz w:val="24"/>
          <w:szCs w:val="24"/>
        </w:rPr>
      </w:pPr>
      <w:r>
        <w:rPr>
          <w:sz w:val="24"/>
          <w:szCs w:val="24"/>
          <w:rPrChange w:id="0" w:author="&lt;анонимный&gt;" w:date="2023-10-27T11:40:00Z"/>
        </w:rPr>
        <w:t>Адрес Общества: 624186, Свердловская область, Невьянский район,  п. Калиново, ул. Ленина, д.8.</w:t>
      </w:r>
    </w:p>
    <w:p>
      <w:pPr>
        <w:pStyle w:val="Normal"/>
        <w:ind w:left="0" w:right="-93" w:hanging="0"/>
        <w:jc w:val="both"/>
        <w:rPr>
          <w:del w:id="10" w:author="&lt;анонимный&gt;" w:date="2023-11-16T11:16:00Z"/>
        </w:rPr>
      </w:pPr>
      <w:del w:id="9" w:author="&lt;анонимный&gt;" w:date="2023-11-16T11:16:00Z">
        <w:r>
          <w:rPr/>
        </w:r>
      </w:del>
    </w:p>
    <w:p>
      <w:pPr>
        <w:pStyle w:val="Normal"/>
        <w:ind w:left="0" w:right="-93" w:hanging="0"/>
        <w:jc w:val="both"/>
        <w:rPr/>
      </w:pPr>
      <w:r>
        <w:rPr>
          <w:sz w:val="24"/>
          <w:szCs w:val="24"/>
          <w:rPrChange w:id="0" w:author="&lt;анонимный&gt;" w:date="2023-10-27T11:40:00Z"/>
        </w:rPr>
        <w:t xml:space="preserve">Вид Собрания: </w:t>
      </w:r>
      <w:del w:id="12" w:author="&lt;анонимный&gt;" w:date="2023-10-27T11:35:00Z">
        <w:r>
          <w:rPr>
            <w:sz w:val="24"/>
            <w:szCs w:val="24"/>
          </w:rPr>
          <w:delText>годов</w:delText>
        </w:r>
      </w:del>
      <w:ins w:id="13" w:author="&lt;анонимный&gt;" w:date="2023-10-27T11:35:00Z">
        <w:r>
          <w:rPr>
            <w:sz w:val="24"/>
            <w:szCs w:val="24"/>
          </w:rPr>
          <w:t>внеочередн</w:t>
        </w:r>
      </w:ins>
      <w:r>
        <w:rPr>
          <w:sz w:val="24"/>
          <w:szCs w:val="24"/>
          <w:rPrChange w:id="0" w:author="&lt;анонимный&gt;" w:date="2023-10-27T11:40:00Z"/>
        </w:rPr>
        <w:t>ое.</w:t>
      </w:r>
    </w:p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  <w:rPrChange w:id="0" w:author="&lt;анонимный&gt;" w:date="2023-10-27T11:40:00Z"/>
        </w:rPr>
        <w:t>Форма проведения Собрания: заочное голосование.</w:t>
      </w:r>
    </w:p>
    <w:p>
      <w:pPr>
        <w:pStyle w:val="Normal"/>
        <w:ind w:left="0" w:right="-93" w:hanging="0"/>
        <w:jc w:val="both"/>
        <w:rPr/>
      </w:pPr>
      <w:r>
        <w:rPr>
          <w:sz w:val="24"/>
          <w:szCs w:val="24"/>
          <w:rPrChange w:id="0" w:author="&lt;анонимный&gt;" w:date="2023-10-27T11:40:00Z"/>
        </w:rPr>
        <w:t>Дата определения (фиксации) лиц, имевших право на участие в Собрании:</w:t>
      </w:r>
      <w:r>
        <w:rPr>
          <w:color w:val="C9211E"/>
          <w:sz w:val="24"/>
          <w:szCs w:val="24"/>
          <w:rPrChange w:id="0" w:author="&lt;анонимный&gt;" w:date="2023-10-27T11:40:00Z"/>
        </w:rPr>
        <w:t xml:space="preserve"> </w:t>
      </w:r>
      <w:del w:id="18" w:author="&lt;анонимный&gt;" w:date="2023-10-27T11:35:00Z">
        <w:r>
          <w:rPr>
            <w:color w:val="000000"/>
            <w:sz w:val="24"/>
            <w:szCs w:val="24"/>
          </w:rPr>
          <w:delText xml:space="preserve">6 </w:delText>
        </w:r>
      </w:del>
      <w:ins w:id="19" w:author="&lt;анонимный&gt;" w:date="2023-10-27T11:35:00Z">
        <w:r>
          <w:rPr>
            <w:color w:val="000000"/>
            <w:sz w:val="24"/>
            <w:szCs w:val="24"/>
          </w:rPr>
          <w:t xml:space="preserve">8 </w:t>
        </w:r>
      </w:ins>
      <w:del w:id="20" w:author="&lt;анонимный&gt;" w:date="2023-10-27T11:35:00Z">
        <w:r>
          <w:rPr>
            <w:color w:val="000000"/>
            <w:sz w:val="24"/>
            <w:szCs w:val="24"/>
          </w:rPr>
          <w:delText>июн</w:delText>
        </w:r>
      </w:del>
      <w:ins w:id="21" w:author="&lt;анонимный&gt;" w:date="2023-10-27T11:35:00Z">
        <w:r>
          <w:rPr>
            <w:color w:val="000000"/>
            <w:sz w:val="24"/>
            <w:szCs w:val="24"/>
          </w:rPr>
          <w:t>ноября</w:t>
        </w:r>
      </w:ins>
      <w:del w:id="22" w:author="&lt;анонимный&gt;" w:date="2023-10-27T11:35:00Z">
        <w:r>
          <w:rPr>
            <w:color w:val="000000"/>
            <w:sz w:val="24"/>
            <w:szCs w:val="24"/>
          </w:rPr>
          <w:delText>я</w:delText>
        </w:r>
      </w:del>
      <w:r>
        <w:rPr>
          <w:color w:val="000000"/>
          <w:sz w:val="24"/>
          <w:szCs w:val="24"/>
          <w:rPrChange w:id="0" w:author="&lt;анонимный&gt;" w:date="2023-10-27T11:40:00Z"/>
        </w:rPr>
        <w:t xml:space="preserve"> 2023 года.</w:t>
      </w:r>
    </w:p>
    <w:p>
      <w:pPr>
        <w:pStyle w:val="Normal"/>
        <w:ind w:left="0" w:right="-93" w:hanging="0"/>
        <w:jc w:val="both"/>
        <w:rPr/>
      </w:pPr>
      <w:r>
        <w:rPr>
          <w:color w:val="000000"/>
          <w:sz w:val="24"/>
          <w:szCs w:val="24"/>
          <w:rPrChange w:id="0" w:author="&lt;анонимный&gt;" w:date="2023-10-27T11:40:00Z"/>
        </w:rPr>
        <w:t xml:space="preserve">Дата проведения Собрания (дата окончания приема бюллетеней для голосования): 30 </w:t>
      </w:r>
      <w:del w:id="25" w:author="&lt;анонимный&gt;" w:date="2023-10-27T11:36:00Z">
        <w:r>
          <w:rPr>
            <w:color w:val="000000"/>
            <w:sz w:val="24"/>
            <w:szCs w:val="24"/>
          </w:rPr>
          <w:delText>июня</w:delText>
        </w:r>
      </w:del>
      <w:ins w:id="26" w:author="&lt;анонимный&gt;" w:date="2023-10-27T11:36:00Z">
        <w:r>
          <w:rPr>
            <w:color w:val="000000"/>
            <w:sz w:val="24"/>
            <w:szCs w:val="24"/>
          </w:rPr>
          <w:t>ноября</w:t>
        </w:r>
      </w:ins>
      <w:r>
        <w:rPr>
          <w:color w:val="000000"/>
          <w:sz w:val="24"/>
          <w:szCs w:val="24"/>
          <w:rPrChange w:id="0" w:author="&lt;анонимный&gt;" w:date="2023-10-27T11:40:00Z"/>
        </w:rPr>
        <w:t xml:space="preserve"> 2</w:t>
      </w:r>
      <w:r>
        <w:rPr>
          <w:sz w:val="24"/>
          <w:szCs w:val="24"/>
          <w:rPrChange w:id="0" w:author="&lt;анонимный&gt;" w:date="2023-10-27T11:40:00Z"/>
        </w:rPr>
        <w:t>023 года.</w:t>
      </w:r>
    </w:p>
    <w:p>
      <w:pPr>
        <w:pStyle w:val="Normal"/>
        <w:ind w:left="0" w:right="-93" w:hanging="0"/>
        <w:jc w:val="both"/>
        <w:rPr/>
      </w:pPr>
      <w:r>
        <w:rPr>
          <w:sz w:val="24"/>
          <w:szCs w:val="24"/>
          <w:rPrChange w:id="0" w:author="&lt;анонимный&gt;" w:date="2023-10-27T11:40:00Z"/>
        </w:rPr>
        <w:t xml:space="preserve">Дата составления протокола: </w:t>
      </w:r>
      <w:r>
        <w:rPr>
          <w:color w:val="000000"/>
          <w:sz w:val="24"/>
          <w:szCs w:val="24"/>
          <w:rPrChange w:id="0" w:author="&lt;анонимный&gt;" w:date="2023-10-27T11:40:00Z"/>
        </w:rPr>
        <w:t xml:space="preserve">5 </w:t>
      </w:r>
      <w:del w:id="31" w:author="&lt;анонимный&gt;" w:date="2023-10-27T11:36:00Z">
        <w:r>
          <w:rPr>
            <w:color w:val="000000"/>
            <w:sz w:val="24"/>
            <w:szCs w:val="24"/>
          </w:rPr>
          <w:delText>июл</w:delText>
        </w:r>
      </w:del>
      <w:ins w:id="32" w:author="&lt;анонимный&gt;" w:date="2023-10-27T11:36:00Z">
        <w:r>
          <w:rPr>
            <w:color w:val="000000"/>
            <w:sz w:val="24"/>
            <w:szCs w:val="24"/>
          </w:rPr>
          <w:t>декабря</w:t>
        </w:r>
      </w:ins>
      <w:del w:id="33" w:author="&lt;анонимный&gt;" w:date="2023-10-27T11:36:00Z">
        <w:r>
          <w:rPr>
            <w:color w:val="000000"/>
            <w:sz w:val="24"/>
            <w:szCs w:val="24"/>
          </w:rPr>
          <w:delText>я</w:delText>
        </w:r>
      </w:del>
      <w:r>
        <w:rPr>
          <w:color w:val="C9211E"/>
          <w:sz w:val="24"/>
          <w:szCs w:val="24"/>
          <w:rPrChange w:id="0" w:author="&lt;анонимный&gt;" w:date="2023-10-27T11:40:00Z"/>
        </w:rPr>
        <w:t xml:space="preserve"> </w:t>
      </w:r>
      <w:r>
        <w:rPr>
          <w:sz w:val="24"/>
          <w:szCs w:val="24"/>
          <w:rPrChange w:id="0" w:author="&lt;анонимный&gt;" w:date="2023-10-27T11:40:00Z"/>
        </w:rPr>
        <w:t>2023 года.</w:t>
      </w:r>
    </w:p>
    <w:p>
      <w:pPr>
        <w:pStyle w:val="Normal"/>
        <w:ind w:left="709" w:right="-93" w:hanging="0"/>
        <w:jc w:val="both"/>
        <w:rPr/>
      </w:pPr>
      <w:r>
        <w:rPr>
          <w:rPrChange w:id="0" w:author="&lt;анонимный&gt;" w:date="2023-10-27T11:40:00Z"/>
        </w:rPr>
        <w:rPrChange w:id="0" w:author="&lt;анонимный&gt;" w:date="2023-10-27T11:40:00Z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PrChange w:id="0" w:author="&lt;анонимный&gt;" w:date="2023-10-27T11:40:00Z"/>
        </w:rPr>
        <w:t>Повестка дня Собрания: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jc w:val="both"/>
        <w:rPr>
          <w:color w:val="000000"/>
          <w:sz w:val="24"/>
          <w:szCs w:val="24"/>
          <w:del w:id="39" w:author="&lt;анонимный&gt;" w:date="2023-11-16T11:15:00Z"/>
        </w:rPr>
      </w:pPr>
      <w:del w:id="38" w:author="&lt;анонимный&gt;" w:date="2023-10-27T11:36:00Z">
        <w:r>
          <w:rPr>
            <w:color w:val="000000"/>
            <w:sz w:val="24"/>
            <w:szCs w:val="24"/>
          </w:rPr>
          <w:delText>1. Утверждение годового отчета Общества за 2022 год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41" w:author="&lt;анонимный&gt;" w:date="2023-11-16T11:15:00Z"/>
        </w:rPr>
      </w:pPr>
      <w:del w:id="40" w:author="&lt;анонимный&gt;" w:date="2023-10-27T11:36:00Z">
        <w:r>
          <w:rPr>
            <w:color w:val="000000"/>
            <w:sz w:val="21"/>
            <w:szCs w:val="21"/>
          </w:rPr>
          <w:delText>2. Утверждение годовой бухгалтерской (финансовой) отчетности) отчетности Общества за 2022 год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43" w:author="&lt;анонимный&gt;" w:date="2023-11-16T11:15:00Z"/>
        </w:rPr>
      </w:pPr>
      <w:del w:id="42" w:author="&lt;анонимный&gt;" w:date="2023-10-27T11:36:00Z">
        <w:r>
          <w:rPr>
            <w:color w:val="000000"/>
            <w:sz w:val="21"/>
            <w:szCs w:val="21"/>
          </w:rPr>
          <w:delText>3. Утверждение распределения прибыли Общества по результатам деятельности за 2022 год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45" w:author="&lt;анонимный&gt;" w:date="2023-11-16T11:15:00Z"/>
        </w:rPr>
      </w:pPr>
      <w:del w:id="44" w:author="&lt;анонимный&gt;" w:date="2023-10-27T11:36:00Z">
        <w:r>
          <w:rPr>
            <w:color w:val="000000"/>
            <w:sz w:val="21"/>
            <w:szCs w:val="21"/>
          </w:rPr>
          <w:delText xml:space="preserve">4. О размере, сроках и форме выплаты дивидендов по результатам деятельности за 2022 год. Установление даты, на которую определяются лица, имеющие право на получение дивидендов. 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47" w:author="&lt;анонимный&gt;" w:date="2023-11-16T11:15:00Z"/>
        </w:rPr>
      </w:pPr>
      <w:del w:id="46" w:author="&lt;анонимный&gt;" w:date="2023-10-27T11:36:00Z">
        <w:r>
          <w:rPr>
            <w:color w:val="000000"/>
            <w:sz w:val="21"/>
            <w:szCs w:val="21"/>
          </w:rPr>
          <w:delText>5. Избрание членов совета директоров Общества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49" w:author="&lt;анонимный&gt;" w:date="2023-11-16T11:15:00Z"/>
        </w:rPr>
      </w:pPr>
      <w:del w:id="48" w:author="&lt;анонимный&gt;" w:date="2023-10-27T11:36:00Z">
        <w:r>
          <w:rPr>
            <w:color w:val="000000"/>
            <w:sz w:val="21"/>
            <w:szCs w:val="21"/>
          </w:rPr>
          <w:delText>6. Избрание членов ревизионной комиссии Общества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51" w:author="&lt;анонимный&gt;" w:date="2023-11-16T11:15:00Z"/>
        </w:rPr>
      </w:pPr>
      <w:del w:id="50" w:author="&lt;анонимный&gt;" w:date="2023-10-27T11:36:00Z">
        <w:r>
          <w:rPr>
            <w:color w:val="000000"/>
            <w:sz w:val="21"/>
            <w:szCs w:val="21"/>
          </w:rPr>
          <w:delText>7. Назначение аудиторской организации (индивидуального аудитора) Общества на 2023 год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  <w:del w:id="53" w:author="&lt;анонимный&gt;" w:date="2023-11-16T11:15:00Z"/>
        </w:rPr>
      </w:pPr>
      <w:del w:id="52" w:author="&lt;анонимный&gt;" w:date="2023-10-27T11:36:00Z">
        <w:r>
          <w:rPr>
            <w:color w:val="000000"/>
            <w:sz w:val="21"/>
            <w:szCs w:val="21"/>
          </w:rPr>
          <w:delText>8. Утверждение устава Общества в новой редакции.</w:delText>
        </w:r>
      </w:del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hanging="0"/>
        <w:jc w:val="both"/>
        <w:rPr>
          <w:color w:val="000000"/>
          <w:sz w:val="21"/>
          <w:szCs w:val="21"/>
        </w:rPr>
      </w:pPr>
      <w:del w:id="54" w:author="&lt;анонимный&gt;" w:date="2023-10-27T11:36:00Z">
        <w:r>
          <w:rPr>
            <w:color w:val="000000"/>
            <w:sz w:val="21"/>
            <w:szCs w:val="21"/>
          </w:rPr>
          <w:delText>9. Утверждение Положения об Общем собрании акционеров Общества в новой редакции.</w:delText>
        </w:r>
      </w:del>
    </w:p>
    <w:p>
      <w:pPr>
        <w:pStyle w:val="Normal"/>
        <w:tabs>
          <w:tab w:val="clear" w:pos="708"/>
          <w:tab w:val="left" w:pos="5387" w:leader="none"/>
        </w:tabs>
        <w:jc w:val="both"/>
        <w:rPr>
          <w:ins w:id="57" w:author="&lt;анонимный&gt;" w:date="2023-10-27T11:36:00Z"/>
        </w:rPr>
      </w:pPr>
      <w:del w:id="55" w:author="&lt;анонимный&gt;" w:date="2023-10-27T11:36:00Z">
        <w:r>
          <w:rPr>
            <w:color w:val="000000"/>
            <w:sz w:val="24"/>
            <w:szCs w:val="24"/>
          </w:rPr>
          <w:delText>10.Утверждение Положения о совете директоров Общества в новой редакции.</w:delText>
        </w:r>
      </w:del>
      <w:ins w:id="56" w:author="&lt;анонимный&gt;" w:date="2023-10-27T11:36:00Z">
        <w:r>
          <w:rPr>
            <w:rFonts w:cs="Times New Roman"/>
            <w:color w:val="000000"/>
            <w:sz w:val="24"/>
            <w:szCs w:val="24"/>
            <w:lang w:val="ru-RU"/>
          </w:rPr>
          <w:t>1. Назначение аудиторской организации (индивидуального аудитора) Общества на 2023 год.</w:t>
        </w:r>
      </w:ins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Times New Roman"/>
          <w:color w:val="000000"/>
          <w:sz w:val="24"/>
          <w:szCs w:val="24"/>
          <w:lang w:val="ru-RU"/>
        </w:rPr>
      </w:pPr>
      <w:ins w:id="58" w:author="&lt;анонимный&gt;" w:date="2023-10-27T11:36:00Z">
        <w:r>
          <w:rPr>
            <w:rFonts w:cs="Times New Roman"/>
            <w:color w:val="000000"/>
            <w:sz w:val="24"/>
            <w:szCs w:val="24"/>
            <w:lang w:val="ru-RU"/>
          </w:rPr>
          <w:t>2. 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    <w:rPrChange w:id="0" w:author="&lt;анонимный&gt;" w:date="2023-10-27T11:40:00Z"/>
        </w:r>
      </w:ins>
    </w:p>
    <w:p>
      <w:pPr>
        <w:pStyle w:val="Normal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rPrChange w:id="0" w:author="&lt;анонимный&gt;" w:date="2023-10-27T11:40:00Z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4"/>
          <w:szCs w:val="24"/>
          <w:rPrChange w:id="0" w:author="&lt;анонимный&gt;" w:date="2023-10-27T11:40:00Z"/>
        </w:rPr>
        <w:t xml:space="preserve">Прием заполненных бюллетеней для голосования осуществлялся по адресу: </w:t>
      </w:r>
      <w:r>
        <w:rPr>
          <w:rFonts w:cs="yandex-sans;Times New Roman" w:ascii="yandex-sans;Times New Roman" w:hAnsi="yandex-sans;Times New Roman"/>
          <w:bCs/>
          <w:color w:val="000000"/>
          <w:sz w:val="24"/>
          <w:szCs w:val="24"/>
          <w:rPrChange w:id="0" w:author="&lt;анонимный&gt;" w:date="2023-10-27T11:40:00Z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24"/>
          <w:szCs w:val="24"/>
        </w:rPr>
      </w:pPr>
      <w:r>
        <w:rPr>
          <w:rFonts w:cs="yandex-sans;Times New Roman" w:ascii="yandex-sans;Times New Roman" w:hAnsi="yandex-sans;Times New Roman"/>
          <w:bCs/>
          <w:sz w:val="24"/>
          <w:szCs w:val="24"/>
          <w:rPrChange w:id="0" w:author="&lt;анонимный&gt;" w:date="2023-10-27T11:40:00Z"/>
        </w:rPr>
        <w:t>Адрес электронной почты: не используется.</w:t>
      </w:r>
    </w:p>
    <w:p>
      <w:pPr>
        <w:pStyle w:val="Normal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24"/>
          <w:szCs w:val="24"/>
        </w:rPr>
      </w:pPr>
      <w:r>
        <w:rPr>
          <w:rFonts w:cs="yandex-sans;Times New Roman" w:ascii="yandex-sans;Times New Roman" w:hAnsi="yandex-sans;Times New Roman"/>
          <w:bCs/>
          <w:sz w:val="24"/>
          <w:szCs w:val="24"/>
          <w:rPrChange w:id="0" w:author="&lt;анонимный&gt;" w:date="2023-10-27T11:40:00Z"/>
        </w:rPr>
        <w:t>Адрес сайта в сети Интернет, на котором заполняются электронные формы бюллетеней для голосования: не используется.</w:t>
      </w:r>
    </w:p>
    <w:p>
      <w:pPr>
        <w:pStyle w:val="Normal"/>
        <w:ind w:left="709" w:right="-93" w:hanging="0"/>
        <w:jc w:val="both"/>
        <w:rPr/>
      </w:pPr>
      <w:r>
        <w:rPr>
          <w:rPrChange w:id="0" w:author="&lt;анонимный&gt;" w:date="2023-10-27T11:40:00Z"/>
        </w:rPr>
        <w:rPrChange w:id="0" w:author="&lt;анонимный&gt;" w:date="2023-10-27T11:40:00Z"/>
      </w:r>
    </w:p>
    <w:p>
      <w:pPr>
        <w:pStyle w:val="Normal"/>
        <w:tabs>
          <w:tab w:val="clear" w:pos="708"/>
          <w:tab w:val="left" w:pos="5670" w:leader="none"/>
        </w:tabs>
        <w:ind w:left="0" w:right="-93" w:hanging="0"/>
        <w:jc w:val="both"/>
        <w:rPr/>
      </w:pPr>
      <w:r>
        <w:rPr>
          <w:sz w:val="24"/>
          <w:szCs w:val="24"/>
          <w:rPrChange w:id="0" w:author="&lt;анонимный&gt;" w:date="2023-10-27T11:40:00Z"/>
        </w:rPr>
        <w:t>Председатель</w:t>
      </w:r>
      <w:r>
        <w:rPr>
          <w:color w:val="000000"/>
          <w:sz w:val="24"/>
          <w:szCs w:val="24"/>
          <w:rPrChange w:id="0" w:author="&lt;анонимный&gt;" w:date="2023-10-27T11:40:00Z"/>
        </w:rPr>
        <w:t xml:space="preserve"> Собрания:</w:t>
      </w:r>
    </w:p>
    <w:p>
      <w:pPr>
        <w:pStyle w:val="Normal"/>
        <w:tabs>
          <w:tab w:val="clear" w:pos="708"/>
          <w:tab w:val="left" w:pos="5670" w:leader="none"/>
        </w:tabs>
        <w:ind w:left="0" w:right="-93" w:hanging="0"/>
        <w:jc w:val="both"/>
        <w:rPr/>
      </w:pPr>
      <w:del w:id="67" w:author="&lt;анонимный&gt;" w:date="2023-10-27T11:37:00Z">
        <w:r>
          <w:rPr>
            <w:color w:val="000000"/>
            <w:sz w:val="24"/>
            <w:szCs w:val="24"/>
          </w:rPr>
          <w:delText>Гусев Андрей Викторович</w:delText>
        </w:r>
      </w:del>
      <w:ins w:id="68" w:author="&lt;анонимный&gt;" w:date="2023-10-27T11:37:00Z">
        <w:r>
          <w:rPr>
            <w:b w:val="false"/>
            <w:bCs w:val="false"/>
            <w:color w:val="000000"/>
            <w:sz w:val="24"/>
            <w:szCs w:val="24"/>
          </w:rPr>
          <w:t>Капранов Дмитрий Валерьевич</w:t>
        </w:r>
      </w:ins>
      <w:r>
        <w:rPr>
          <w:b w:val="false"/>
          <w:bCs w:val="false"/>
          <w:color w:val="000000"/>
          <w:sz w:val="24"/>
          <w:szCs w:val="24"/>
          <w:rPrChange w:id="0" w:author="&lt;анонимный&gt;" w:date="2023-10-27T11:40:00Z"/>
        </w:rPr>
        <w:t xml:space="preserve"> –</w:t>
      </w:r>
      <w:r>
        <w:rPr>
          <w:color w:val="000000"/>
          <w:sz w:val="24"/>
          <w:szCs w:val="24"/>
          <w:rPrChange w:id="0" w:author="&lt;анонимный&gt;" w:date="2023-10-27T11:40:00Z"/>
        </w:rPr>
        <w:t xml:space="preserve"> Председатель Совета директоров Общества.  </w:t>
      </w:r>
      <w:r>
        <w:rPr>
          <w:sz w:val="24"/>
          <w:szCs w:val="24"/>
          <w:rPrChange w:id="0" w:author="&lt;анонимный&gt;" w:date="2023-10-27T11:40:00Z"/>
        </w:rPr>
        <w:t xml:space="preserve">   </w:t>
      </w:r>
    </w:p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  <w:rPrChange w:id="0" w:author="&lt;анонимный&gt;" w:date="2023-10-27T11:40:00Z"/>
        </w:rPr>
        <w:t>Секретарь Собрания:</w:t>
      </w:r>
    </w:p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  <w:rPrChange w:id="0" w:author="&lt;анонимный&gt;" w:date="2023-10-27T11:40:00Z"/>
        </w:rPr>
        <w:t xml:space="preserve">Юшкова Любовь Михайловна – Секретарь Совета директоров Общества.      </w:t>
      </w:r>
    </w:p>
    <w:p>
      <w:pPr>
        <w:pStyle w:val="Normal"/>
        <w:jc w:val="both"/>
        <w:rPr/>
      </w:pPr>
      <w:r>
        <w:rPr>
          <w:rPrChange w:id="0" w:author="&lt;анонимный&gt;" w:date="2023-10-27T11:40:00Z"/>
        </w:rPr>
        <w:rPrChange w:id="0" w:author="&lt;анонимный&gt;" w:date="2023-10-27T11:40:00Z"/>
      </w:r>
    </w:p>
    <w:p>
      <w:pPr>
        <w:pStyle w:val="15"/>
        <w:shd w:fill="FFFFFF" w:val="clear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4"/>
          <w:szCs w:val="24"/>
          <w:rPrChange w:id="0" w:author="&lt;анонимный&gt;" w:date="2023-10-27T11:40:00Z"/>
        </w:rPr>
        <w:t xml:space="preserve">Функции счетной комиссии выполнял специализированный регистратор: </w:t>
      </w:r>
      <w:r>
        <w:rPr>
          <w:rStyle w:val="SUBST"/>
          <w:bCs/>
          <w:i w:val="false"/>
          <w:iCs/>
          <w:sz w:val="24"/>
          <w:szCs w:val="24"/>
          <w:rPrChange w:id="0" w:author="&lt;анонимный&gt;" w:date="2023-10-27T11:40:00Z"/>
        </w:rPr>
        <w:t>Акционерное общество</w:t>
      </w:r>
      <w:r>
        <w:rPr>
          <w:rStyle w:val="SUBST"/>
          <w:b w:val="false"/>
          <w:bCs/>
          <w:i w:val="false"/>
          <w:iCs/>
          <w:sz w:val="24"/>
          <w:szCs w:val="24"/>
          <w:rPrChange w:id="0" w:author="&lt;анонимный&gt;" w:date="2023-10-27T11:40:00Z"/>
        </w:rPr>
        <w:t xml:space="preserve"> </w:t>
      </w:r>
      <w:r>
        <w:rPr>
          <w:rStyle w:val="SUBST"/>
          <w:bCs/>
          <w:i w:val="false"/>
          <w:iCs/>
          <w:sz w:val="24"/>
          <w:szCs w:val="24"/>
          <w:rPrChange w:id="0" w:author="&lt;анонимный&gt;" w:date="2023-10-27T11:40:00Z"/>
        </w:rPr>
        <w:t>«РТ-</w:t>
      </w:r>
      <w:r>
        <w:rPr>
          <w:b/>
          <w:sz w:val="24"/>
          <w:szCs w:val="24"/>
          <w:rPrChange w:id="0" w:author="&lt;анонимный&gt;" w:date="2023-10-27T11:40:00Z"/>
        </w:rPr>
        <w:t>Регистратор»</w:t>
      </w:r>
      <w:r>
        <w:rPr>
          <w:rStyle w:val="SUBST"/>
          <w:b w:val="false"/>
          <w:bCs/>
          <w:i w:val="false"/>
          <w:iCs/>
          <w:sz w:val="24"/>
          <w:szCs w:val="24"/>
          <w:rPrChange w:id="0" w:author="&lt;анонимный&gt;" w:date="2023-10-27T11:40:00Z"/>
        </w:rPr>
        <w:t xml:space="preserve">. Лицензия № 045-13966-000001 выдана 19 марта 2004 г. </w:t>
      </w:r>
    </w:p>
    <w:p>
      <w:pPr>
        <w:pStyle w:val="15"/>
        <w:shd w:fill="FFFFFF" w:val="clear"/>
        <w:ind w:left="0" w:right="0" w:firstLine="567"/>
        <w:jc w:val="both"/>
        <w:rPr/>
      </w:pPr>
      <w:r>
        <w:rPr>
          <w:spacing w:val="-9"/>
          <w:sz w:val="24"/>
          <w:szCs w:val="24"/>
          <w:rPrChange w:id="0" w:author="&lt;анонимный&gt;" w:date="2023-10-27T11:40:00Z"/>
        </w:rPr>
        <w:t xml:space="preserve">Место нахождения регистратора: </w:t>
      </w:r>
      <w:r>
        <w:rPr>
          <w:b/>
          <w:iCs/>
          <w:sz w:val="24"/>
          <w:szCs w:val="24"/>
          <w:rPrChange w:id="0" w:author="&lt;анонимный&gt;" w:date="2023-10-27T11:40:00Z"/>
        </w:rPr>
        <w:t>119049, Москва г, Донская ул, дом № 13, этаж 1а, пом. XII, ком. 11</w:t>
      </w:r>
      <w:r>
        <w:rPr>
          <w:b/>
          <w:sz w:val="24"/>
          <w:szCs w:val="24"/>
          <w:rPrChange w:id="0" w:author="&lt;анонимный&gt;" w:date="2023-10-27T11:40:00Z"/>
        </w:rPr>
        <w:t>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  <w:rPrChange w:id="0" w:author="&lt;анонимный&gt;" w:date="2023-10-27T11:40:00Z"/>
        </w:rPr>
        <w:t>Адрес регистратора:</w:t>
      </w:r>
      <w:r>
        <w:rPr>
          <w:b/>
          <w:sz w:val="24"/>
          <w:szCs w:val="24"/>
          <w:rPrChange w:id="0" w:author="&lt;анонимный&gt;" w:date="2023-10-27T11:40:00Z"/>
        </w:rPr>
        <w:t xml:space="preserve"> </w:t>
      </w:r>
      <w:r>
        <w:rPr>
          <w:b/>
          <w:iCs/>
          <w:sz w:val="24"/>
          <w:szCs w:val="24"/>
          <w:rPrChange w:id="0" w:author="&lt;анонимный&gt;" w:date="2023-10-27T11:40:00Z"/>
        </w:rPr>
        <w:t>119049, г. Москва, улица Донская, дом 13, этаж 1а, помещение XII, ком. 11</w:t>
      </w:r>
      <w:r>
        <w:rPr>
          <w:b/>
          <w:sz w:val="24"/>
          <w:szCs w:val="24"/>
          <w:rPrChange w:id="0" w:author="&lt;анонимный&gt;" w:date="2023-10-27T11:40:00Z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4"/>
          <w:szCs w:val="24"/>
          <w:rPrChange w:id="0" w:author="&lt;анонимный&gt;" w:date="2023-10-27T11:40:00Z"/>
        </w:rPr>
        <w:t>Лицо, уполномоченное регистратором, исполняющим функции счетной комиссии, на подписание документов счетной комиссии:</w:t>
      </w:r>
      <w:r>
        <w:rPr>
          <w:rStyle w:val="SUBST"/>
          <w:b w:val="false"/>
          <w:bCs/>
          <w:i w:val="false"/>
          <w:iCs/>
          <w:color w:val="000000"/>
          <w:sz w:val="24"/>
          <w:szCs w:val="24"/>
          <w:rPrChange w:id="0" w:author="&lt;анонимный&gt;" w:date="2023-10-27T11:40:00Z"/>
        </w:rPr>
        <w:t xml:space="preserve"> </w:t>
      </w:r>
      <w:r>
        <w:rPr>
          <w:rStyle w:val="SUBST"/>
          <w:bCs/>
          <w:i w:val="false"/>
          <w:iCs/>
          <w:color w:val="000000"/>
          <w:sz w:val="24"/>
          <w:szCs w:val="24"/>
          <w:rPrChange w:id="0" w:author="&lt;анонимный&gt;" w:date="2023-10-27T11:40:00Z"/>
        </w:rPr>
        <w:t xml:space="preserve">Шуваев Юрий Владимирович, </w:t>
      </w:r>
      <w:r>
        <w:rPr>
          <w:rStyle w:val="SUBST"/>
          <w:b w:val="false"/>
          <w:bCs/>
          <w:i w:val="false"/>
          <w:iCs/>
          <w:color w:val="000000"/>
          <w:sz w:val="24"/>
          <w:szCs w:val="24"/>
          <w:rPrChange w:id="0" w:author="&lt;анонимный&gt;" w:date="2023-10-27T11:40:00Z"/>
        </w:rPr>
        <w:t>доверенность № 090123/51 от 09.01.2023 г.</w:t>
        <w:rPrChange w:id="0" w:author="&lt;анонимный&gt;" w:date="2023-12-06T13:38:00Z"/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  <w:rPrChange w:id="0" w:author="&lt;анонимный&gt;" w:date="2023-12-06T13:38:00Z"/>
        </w:rPr>
        <w:t xml:space="preserve">В список лиц, имеющих право на участие в Собрании, по состоянию реестра акционеров Общества </w:t>
      </w:r>
      <w:r>
        <w:rPr>
          <w:rStyle w:val="SUBST"/>
          <w:b w:val="false"/>
          <w:bCs/>
          <w:i w:val="false"/>
          <w:iCs/>
          <w:color w:val="000000"/>
          <w:sz w:val="24"/>
          <w:szCs w:val="24"/>
          <w:rPrChange w:id="0" w:author="&lt;анонимный&gt;" w:date="2023-12-06T13:38:00Z"/>
        </w:rPr>
        <w:t xml:space="preserve">на конец операционного дня </w:t>
      </w:r>
      <w:del w:id="94" w:author="&lt;анонимный&gt;" w:date="2023-10-27T11:37:00Z">
        <w:r>
          <w:rPr>
            <w:rStyle w:val="SUBST"/>
            <w:b w:val="false"/>
            <w:bCs/>
            <w:i w:val="false"/>
            <w:iCs/>
            <w:color w:val="000000"/>
            <w:sz w:val="24"/>
            <w:szCs w:val="24"/>
          </w:rPr>
          <w:delText>6 июня</w:delText>
        </w:r>
      </w:del>
      <w:ins w:id="95" w:author="&lt;анонимный&gt;" w:date="2023-10-27T11:37:00Z">
        <w:r>
          <w:rPr>
            <w:rStyle w:val="SUBST"/>
            <w:b w:val="false"/>
            <w:bCs/>
            <w:i w:val="false"/>
            <w:iCs/>
            <w:color w:val="000000"/>
            <w:sz w:val="24"/>
            <w:szCs w:val="24"/>
          </w:rPr>
          <w:t>8 ноября</w:t>
        </w:r>
      </w:ins>
      <w:r>
        <w:rPr>
          <w:rStyle w:val="SUBST"/>
          <w:b w:val="false"/>
          <w:bCs/>
          <w:i w:val="false"/>
          <w:iCs/>
          <w:color w:val="000000"/>
          <w:sz w:val="24"/>
          <w:szCs w:val="24"/>
          <w:rPrChange w:id="0" w:author="&lt;анонимный&gt;" w:date="2023-12-06T13:38:00Z"/>
        </w:rPr>
        <w:t xml:space="preserve"> 2023 года включены акционеры, обладающие в совокупности </w:t>
      </w:r>
      <w:r>
        <w:rPr>
          <w:color w:val="000000"/>
          <w:sz w:val="24"/>
          <w:szCs w:val="24"/>
          <w:rPrChange w:id="0" w:author="&lt;анонимный&gt;" w:date="2023-12-06T13:38:00Z"/>
        </w:rPr>
        <w:t>1 149 173 обыкновенными именными акциями Общества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  <w:rPrChange w:id="0" w:author="&lt;анонимный&gt;" w:date="2023-12-06T13:38:00Z"/>
        </w:rPr>
        <w:t xml:space="preserve">На дату проведения Собрания получены бюллетени от акционеров (представителей акционеров), обладающих в совокупности </w:t>
      </w:r>
      <w:r>
        <w:rPr>
          <w:rStyle w:val="SUBST"/>
          <w:b w:val="false"/>
          <w:bCs/>
          <w:i w:val="false"/>
          <w:iCs/>
          <w:color w:val="000000"/>
          <w:sz w:val="24"/>
          <w:szCs w:val="24"/>
          <w:rPrChange w:id="0" w:author="&lt;анонимный&gt;" w:date="2023-12-06T13:38:00Z"/>
        </w:rPr>
        <w:t>1 148 0</w:t>
      </w:r>
      <w:del w:id="100" w:author="&lt;анонимный&gt;" w:date="2023-12-04T17:03:00Z">
        <w:r>
          <w:rPr>
            <w:rStyle w:val="SUBST"/>
            <w:b w:val="false"/>
            <w:bCs/>
            <w:i w:val="false"/>
            <w:iCs/>
            <w:color w:val="000000"/>
            <w:sz w:val="24"/>
            <w:szCs w:val="24"/>
          </w:rPr>
          <w:delText>50</w:delText>
        </w:r>
      </w:del>
      <w:ins w:id="101" w:author="&lt;анонимный&gt;" w:date="2023-12-04T17:03:00Z">
        <w:r>
          <w:rPr>
            <w:rStyle w:val="SUBST"/>
            <w:b w:val="false"/>
            <w:bCs/>
            <w:i w:val="false"/>
            <w:iCs/>
            <w:color w:val="000000"/>
            <w:sz w:val="24"/>
            <w:szCs w:val="24"/>
          </w:rPr>
          <w:t>44</w:t>
        </w:r>
      </w:ins>
      <w:r>
        <w:rPr>
          <w:rStyle w:val="SUBST"/>
          <w:b w:val="false"/>
          <w:bCs/>
          <w:i w:val="false"/>
          <w:iCs/>
          <w:color w:val="000000"/>
          <w:sz w:val="24"/>
          <w:szCs w:val="24"/>
          <w:rPrChange w:id="0" w:author="&lt;анонимный&gt;" w:date="2023-12-06T13:38:00Z"/>
        </w:rPr>
        <w:t xml:space="preserve"> голосующими акциями, что составляет </w:t>
      </w:r>
      <w:r>
        <w:rPr>
          <w:bCs/>
          <w:color w:val="000000"/>
          <w:sz w:val="24"/>
          <w:szCs w:val="24"/>
          <w:rPrChange w:id="0" w:author="&lt;анонимный&gt;" w:date="2023-12-06T13:38:00Z"/>
        </w:rPr>
        <w:t>99,90</w:t>
      </w:r>
      <w:del w:id="104" w:author="&lt;анонимный&gt;" w:date="2023-12-04T17:03:00Z">
        <w:r>
          <w:rPr>
            <w:bCs/>
            <w:color w:val="000000"/>
            <w:sz w:val="24"/>
            <w:szCs w:val="24"/>
          </w:rPr>
          <w:delText>23</w:delText>
        </w:r>
      </w:del>
      <w:ins w:id="105" w:author="&lt;анонимный&gt;" w:date="2023-12-04T17:03:00Z">
        <w:r>
          <w:rPr>
            <w:bCs/>
            <w:color w:val="000000"/>
            <w:sz w:val="24"/>
            <w:szCs w:val="24"/>
          </w:rPr>
          <w:t>18</w:t>
        </w:r>
      </w:ins>
      <w:r>
        <w:rPr>
          <w:bCs/>
          <w:color w:val="000000"/>
          <w:sz w:val="24"/>
          <w:szCs w:val="24"/>
          <w:rPrChange w:id="0" w:author="&lt;анонимный&gt;" w:date="2023-12-06T13:38:00Z"/>
        </w:rPr>
        <w:t xml:space="preserve">% от общего </w:t>
      </w:r>
      <w:r>
        <w:rPr>
          <w:bCs/>
          <w:sz w:val="24"/>
          <w:szCs w:val="24"/>
          <w:rPrChange w:id="0" w:author="&lt;анонимный&gt;" w:date="2023-10-27T11:40:00Z"/>
        </w:rPr>
        <w:t>количества размещенных голосующих акций Общества, которыми владели лица, имевшие право голосовать по вопросам повестки дня Собр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rPrChange w:id="0" w:author="&lt;анонимный&gt;" w:date="2023-10-27T11:40:00Z"/>
        </w:rPr>
        <w:t>В соответствии с требованиями ст.58 Федерального закона «Об акционерных обществах» от 26 декабря 1995 г. № 208-ФЗ Собрание имело кворум, то есть было правомочно принимать решения по всем вопросам повестки дн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32"/>
        <w:gridCol w:w="2410"/>
        <w:gridCol w:w="270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 xml:space="preserve">№ </w:t>
            </w: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вопроса повестки д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PrChange w:id="0" w:author="&lt;анонимный&gt;" w:date="2023-10-27T11:40:00Z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PrChange w:id="0" w:author="&lt;анонимный&gt;" w:date="2023-10-27T11:40:00Z"/>
              </w:rPr>
              <w:t>Число голосов, приходящихся на голосующие акции Общества с учетом положений пункта 4.24 Положения «Об общих собраниях акционеров» № 660-П от 16.11.201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rPrChange w:id="0" w:author="&lt;анонимный&gt;" w:date="2023-10-27T11:40:00Z"/>
              </w:rPr>
              <w:t>Число голосов, которыми обладали лица, принявшие участие в Собрани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По вопросу №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1 148 0</w:t>
            </w:r>
            <w:del w:id="118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delText>50</w:delText>
              </w:r>
            </w:del>
            <w:ins w:id="119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t>44</w:t>
                <w:rPrChange w:id="0" w:author="&lt;анонимный&gt;" w:date="2023-12-06T13:38:00Z"/>
              </w:r>
            </w:ins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(99,90</w:t>
            </w:r>
            <w:ins w:id="121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t>18</w:t>
              </w:r>
            </w:ins>
            <w:del w:id="122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delText>23</w:delText>
              </w:r>
            </w:del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%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По вопросу №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1 148 0</w:t>
            </w:r>
            <w:del w:id="129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delText>50</w:delText>
              </w:r>
            </w:del>
            <w:ins w:id="130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t>44</w:t>
                <w:rPrChange w:id="0" w:author="&lt;анонимный&gt;" w:date="2023-12-06T13:38:00Z"/>
              </w:r>
            </w:ins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(99,90</w:t>
            </w:r>
            <w:del w:id="132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delText>23</w:delText>
              </w:r>
            </w:del>
            <w:ins w:id="133" w:author="&lt;анонимный&gt;" w:date="2023-12-04T17:03:00Z">
              <w:r>
                <w:rPr>
                  <w:bCs/>
                  <w:color w:val="000000"/>
                  <w:sz w:val="21"/>
                  <w:szCs w:val="21"/>
                </w:rPr>
                <w:t>18</w:t>
              </w:r>
            </w:ins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%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rPrChange w:id="0" w:author="&lt;анонимный&gt;" w:date="2023-12-06T13:38:00Z"/>
              </w:rPr>
              <w:t>(кворум имелся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PrChange w:id="0" w:author="&lt;анонимный&gt;" w:date="2023-10-27T11:40:00Z"/>
        </w:rPr>
        <w:t>Итоги голосования по вопросам, поставленным на голосование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5"/>
        <w:gridCol w:w="2027"/>
        <w:gridCol w:w="2028"/>
        <w:gridCol w:w="2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 xml:space="preserve">№ </w:t>
            </w: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вопроса повестки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«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«ПРОТИ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«ВОЗДЕРЖАЛС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Не подсчитывались</w:t>
            </w:r>
            <w:r>
              <w:rPr>
                <w:sz w:val="21"/>
                <w:szCs w:val="21"/>
                <w:rPrChange w:id="0" w:author="&lt;анонимный&gt;" w:date="2023-10-27T11:40:00Z"/>
              </w:rPr>
              <w:t xml:space="preserve"> в связи с признанием бюллетеней недействительными и по иным основаниям</w:t>
            </w:r>
            <w:r>
              <w:rPr>
                <w:sz w:val="21"/>
                <w:szCs w:val="21"/>
                <w:lang w:eastAsia="ru-RU"/>
                <w:rPrChange w:id="0" w:author="&lt;анонимный&gt;" w:date="2023-10-27T11:40:00Z"/>
              </w:rPr>
              <w:t xml:space="preserve"> </w:t>
            </w:r>
            <w:r>
              <w:rPr>
                <w:sz w:val="21"/>
                <w:szCs w:val="21"/>
                <w:rPrChange w:id="0" w:author="&lt;анонимный&gt;" w:date="2023-10-27T11:40:00Z"/>
              </w:rPr>
              <w:t>предусмотренным Положением Банка России от 16.11.2018 № 660-П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По вопросу №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1"/>
                <w:szCs w:val="21"/>
                <w:rPrChange w:id="0" w:author="&lt;анонимный&gt;" w:date="2023-12-06T13:38:00Z"/>
              </w:rPr>
              <w:t>1 148 0</w:t>
            </w:r>
            <w:del w:id="148" w:author="&lt;анонимный&gt;" w:date="2023-12-04T17:04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delText>50</w:delText>
              </w:r>
            </w:del>
            <w:ins w:id="149" w:author="&lt;анонимный&gt;" w:date="2023-12-04T17:04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t>44</w:t>
                <w:rPrChange w:id="0" w:author="&lt;анонимный&gt;" w:date="2023-12-06T13:38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1"/>
                <w:szCs w:val="21"/>
                <w:rPrChange w:id="0" w:author="&lt;анонимный&gt;" w:date="2023-12-06T13:38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rPrChange w:id="0" w:author="&lt;анонимный&gt;" w:date="2023-10-27T11:40:00Z"/>
              </w:rPr>
              <w:t>По вопросу №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del w:id="157" w:author="&lt;анонимный&gt;" w:date="2023-11-16T11:22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delText>1 148 05</w:delText>
              </w:r>
            </w:del>
            <w:del w:id="158" w:author="&lt;анонимный&gt;" w:date="2023-12-04T17:04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delText>0</w:delText>
              </w:r>
            </w:del>
            <w:ins w:id="159" w:author="&lt;анонимный&gt;" w:date="2023-12-04T17:04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t>45</w:t>
                <w:rPrChange w:id="0" w:author="&lt;анонимный&gt;" w:date="2023-12-06T13:38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1"/>
                <w:szCs w:val="21"/>
                <w:rPrChange w:id="0" w:author="&lt;анонимный&gt;" w:date="2023-12-06T13:38:00Z"/>
              </w:rPr>
              <w:t>(</w:t>
            </w:r>
            <w:del w:id="161" w:author="&lt;анонимный&gt;" w:date="2023-11-16T11:22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delText>10</w:delText>
              </w:r>
            </w:del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1"/>
                <w:szCs w:val="21"/>
                <w:rPrChange w:id="0" w:author="&lt;анонимный&gt;" w:date="2023-12-06T13:38:00Z"/>
              </w:rPr>
              <w:t>0,00</w:t>
            </w:r>
            <w:del w:id="163" w:author="&lt;анонимный&gt;" w:date="2023-12-04T17:04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delText>0</w:delText>
              </w:r>
            </w:del>
            <w:ins w:id="164" w:author="&lt;анонимный&gt;" w:date="2023-12-04T17:04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t>3</w:t>
              </w:r>
            </w:ins>
            <w:del w:id="165" w:author="&lt;анонимный&gt;" w:date="2023-11-16T11:22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delText>0</w:delText>
              </w:r>
            </w:del>
            <w:ins w:id="166" w:author="&lt;анонимный&gt;" w:date="2023-11-16T11:22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1"/>
                  <w:szCs w:val="21"/>
                </w:rPr>
                <w:t>9</w:t>
              </w:r>
            </w:ins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1"/>
                <w:szCs w:val="21"/>
                <w:rPrChange w:id="0" w:author="&lt;анонимный&gt;" w:date="2023-12-06T13:38:00Z"/>
              </w:rPr>
              <w:t>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rPrChange w:id="0" w:author="&lt;анонимный&gt;" w:date="2023-10-27T11:40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del w:id="172" w:author="&lt;анонимный&gt;" w:date="2023-11-16T11:22:00Z">
              <w:r>
                <w:rPr>
                  <w:color w:val="000000"/>
                  <w:sz w:val="21"/>
                  <w:szCs w:val="21"/>
                </w:rPr>
                <w:delText>0</w:delText>
              </w:r>
            </w:del>
            <w:ins w:id="173" w:author="&lt;анонимный&gt;" w:date="2023-11-16T11:22:00Z">
              <w:r>
                <w:rPr>
                  <w:color w:val="000000"/>
                  <w:sz w:val="21"/>
                  <w:szCs w:val="21"/>
                </w:rPr>
                <w:t>1 147 999</w:t>
              </w:r>
            </w:ins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PrChange w:id="0" w:author="&lt;анонимный&gt;" w:date="2023-10-27T11:40:00Z"/>
        </w:rPr>
        <w:t>Формулировки решений, принятых Собрание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  <w:rPrChange w:id="0" w:author="&lt;анонимный&gt;" w:date="2023-10-27T11:40:00Z"/>
        </w:rPr>
        <w:t>По вопросу № 1</w:t>
      </w:r>
      <w:r>
        <w:rPr>
          <w:bCs/>
          <w:sz w:val="24"/>
          <w:szCs w:val="24"/>
          <w:rPrChange w:id="0" w:author="&lt;анонимный&gt;" w:date="2023-10-27T11:40:00Z"/>
        </w:rPr>
        <w:t xml:space="preserve">: </w:t>
      </w:r>
      <w:del w:id="177" w:author="&lt;анонимный&gt;" w:date="2023-10-27T11:41:00Z">
        <w:r>
          <w:rPr>
            <w:bCs/>
            <w:sz w:val="24"/>
            <w:szCs w:val="24"/>
          </w:rPr>
          <w:delText>Утвердить годовой отчет Общества за 2022 год.</w:delText>
        </w:r>
      </w:del>
      <w:ins w:id="178" w:author="&lt;анонимный&gt;" w:date="2023-10-27T11:41:00Z">
        <w:r>
          <w:rPr>
            <w:rFonts w:cs="Times New Roman"/>
            <w:b w:val="false"/>
            <w:bCs w:val="false"/>
            <w:color w:val="000000"/>
            <w:sz w:val="24"/>
            <w:szCs w:val="24"/>
            <w:lang w:val="ru-RU"/>
          </w:rPr>
          <w:t>Назначить аудитором Общества на 2023 год ООО «АФК-Аудит» (ОГРН 1027801551106, ИНН 7802169879).</w:t>
          <w:rPrChange w:id="0" w:author="&lt;анонимный&gt;" w:date="2023-10-27T11:40:00Z"/>
        </w:r>
      </w:ins>
    </w:p>
    <w:p>
      <w:pPr>
        <w:pStyle w:val="Normal"/>
        <w:autoSpaceDE w:val="false"/>
        <w:ind w:left="0" w:right="0" w:firstLine="540"/>
        <w:jc w:val="both"/>
        <w:rPr>
          <w:ins w:id="183" w:author="&lt;анонимный&gt;" w:date="2023-12-04T17:07:00Z"/>
        </w:rPr>
      </w:pPr>
      <w:r>
        <w:rPr>
          <w:b/>
          <w:bCs/>
          <w:sz w:val="24"/>
          <w:szCs w:val="24"/>
          <w:rPrChange w:id="0" w:author="&lt;анонимный&gt;" w:date="2023-10-27T11:40:00Z"/>
        </w:rPr>
        <w:t>По вопросу № 2</w:t>
      </w:r>
      <w:r>
        <w:rPr>
          <w:bCs/>
          <w:sz w:val="24"/>
          <w:szCs w:val="24"/>
          <w:rPrChange w:id="0" w:author="&lt;анонимный&gt;" w:date="2023-10-27T11:40:00Z"/>
        </w:rPr>
        <w:t xml:space="preserve">: </w:t>
      </w:r>
      <w:del w:id="181" w:author="&lt;анонимный&gt;" w:date="2023-10-27T11:41:00Z">
        <w:r>
          <w:rPr>
            <w:bCs/>
            <w:sz w:val="24"/>
            <w:szCs w:val="24"/>
          </w:rPr>
          <w:delText>Утвердить годовую бухгалтерскую (финансовую) отчетность Общества за 2022 год.</w:delText>
        </w:r>
      </w:del>
      <w:ins w:id="182" w:author="&lt;анонимный&gt;" w:date="2023-11-16T11:23:00Z">
        <w:r>
          <w:rPr>
            <w:rFonts w:cs="Times New Roman"/>
            <w:b w:val="false"/>
            <w:bCs w:val="false"/>
            <w:color w:val="000000"/>
            <w:sz w:val="24"/>
            <w:szCs w:val="24"/>
            <w:lang w:val="ru-RU"/>
          </w:rPr>
          <w:t>Решение не принято.</w:t>
        </w:r>
      </w:ins>
    </w:p>
    <w:p>
      <w:pPr>
        <w:pStyle w:val="Normal"/>
        <w:autoSpaceDE w:val="false"/>
        <w:ind w:left="0" w:right="0" w:firstLine="540"/>
        <w:jc w:val="both"/>
        <w:rPr/>
      </w:pPr>
      <w:r>
        <w:rPr>
          <w:rPrChange w:id="0" w:author="&lt;анонимный&gt;" w:date="2023-10-27T11:41:00Z"/>
        </w:rPr>
        <w:rPrChange w:id="0" w:author="&lt;анонимный&gt;" w:date="2023-10-27T11:41:00Z"/>
      </w:r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188" w:author="&lt;анонимный&gt;" w:date="2023-11-16T11:24:00Z"/>
        </w:rPr>
      </w:pPr>
      <w:del w:id="185" w:author="&lt;анонимный&gt;" w:date="2023-10-27T11:39:00Z">
        <w:r>
          <w:rPr>
            <w:b w:val="false"/>
            <w:bCs w:val="false"/>
            <w:sz w:val="24"/>
            <w:szCs w:val="24"/>
          </w:rPr>
          <w:delText>По вопросу № 3:</w:delText>
        </w:r>
      </w:del>
      <w:del w:id="186" w:author="&lt;анонимный&gt;" w:date="2023-10-27T11:39:00Z">
        <w:r>
          <w:rPr>
            <w:b w:val="false"/>
            <w:bCs w:val="false"/>
            <w:color w:val="C9211E"/>
            <w:sz w:val="24"/>
            <w:szCs w:val="24"/>
          </w:rPr>
          <w:delText xml:space="preserve"> </w:delText>
        </w:r>
      </w:del>
      <w:del w:id="187" w:author="&lt;анонимный&gt;" w:date="2023-10-27T11:39:00Z">
        <w:r>
          <w:rPr>
            <w:b w:val="false"/>
            <w:bCs w:val="false"/>
            <w:color w:val="000000"/>
            <w:sz w:val="24"/>
            <w:szCs w:val="24"/>
            <w:lang w:val="ru-RU"/>
          </w:rPr>
          <w:delText>Чистую прибыль, полученную Обществом по результатам деятельности за 2022 год, в размере 61 934 781 (шестьдесят один миллион девятьсот тридцать четыре тысячи семьсот восемьдесят один) рубль 60 копеек, распределить следующим образом: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color w:val="000000"/>
          <w:sz w:val="21"/>
          <w:szCs w:val="21"/>
          <w:lang w:val="ru-RU"/>
          <w:del w:id="190" w:author="&lt;анонимный&gt;" w:date="2023-11-16T11:24:00Z"/>
        </w:rPr>
      </w:pPr>
      <w:del w:id="189" w:author="&lt;анонимный&gt;" w:date="2023-10-27T11:39:00Z">
        <w:r>
          <w:rPr>
            <w:color w:val="000000"/>
            <w:sz w:val="21"/>
            <w:szCs w:val="21"/>
            <w:lang w:val="ru-RU"/>
          </w:rPr>
          <w:delText>- 24 776 175,27 руб. (40%) - на выплату дивидендов по акциям, в том числе: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color w:val="000000"/>
          <w:sz w:val="21"/>
          <w:szCs w:val="21"/>
          <w:lang w:val="ru-RU"/>
          <w:del w:id="192" w:author="&lt;анонимный&gt;" w:date="2023-11-16T11:24:00Z"/>
        </w:rPr>
      </w:pPr>
      <w:del w:id="191" w:author="&lt;анонимный&gt;" w:date="2023-10-27T11:39:00Z">
        <w:r>
          <w:rPr>
            <w:color w:val="000000"/>
            <w:sz w:val="21"/>
            <w:szCs w:val="21"/>
            <w:lang w:val="ru-RU"/>
          </w:rPr>
          <w:delText>- 6 194 047,86 руб. (10%) - на выплату дивидендов по привилегированным акциям,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color w:val="000000"/>
          <w:sz w:val="21"/>
          <w:szCs w:val="21"/>
          <w:lang w:val="ru-RU"/>
          <w:del w:id="194" w:author="&lt;анонимный&gt;" w:date="2023-11-16T11:24:00Z"/>
        </w:rPr>
      </w:pPr>
      <w:del w:id="193" w:author="&lt;анонимный&gt;" w:date="2023-10-27T11:39:00Z">
        <w:r>
          <w:rPr>
            <w:color w:val="000000"/>
            <w:sz w:val="21"/>
            <w:szCs w:val="21"/>
            <w:lang w:val="ru-RU"/>
          </w:rPr>
          <w:delText>- 18 582 127,41 руб. (30%) - на выплату дивидендов по обыкновенным акциям;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/>
          <w:del w:id="196" w:author="&lt;анонимный&gt;" w:date="2023-11-16T11:24:00Z"/>
        </w:rPr>
      </w:pPr>
      <w:del w:id="195" w:author="&lt;анонимный&gt;" w:date="2023-10-27T11:39:00Z">
        <w:r>
          <w:rPr>
            <w:bCs/>
            <w:color w:val="000000"/>
            <w:sz w:val="21"/>
            <w:szCs w:val="21"/>
            <w:lang w:val="ru-RU"/>
          </w:rPr>
          <w:delText>- 37 158 606,33 руб. (60%) – оставить нераспределенной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00" w:author="&lt;анонимный&gt;" w:date="2023-11-16T11:24:00Z"/>
        </w:rPr>
      </w:pPr>
      <w:del w:id="197" w:author="&lt;анонимный&gt;" w:date="2023-10-27T11:39:00Z">
        <w:r>
          <w:rPr>
            <w:b/>
            <w:bCs/>
            <w:color w:val="000000"/>
            <w:sz w:val="21"/>
            <w:szCs w:val="21"/>
          </w:rPr>
          <w:delText>По вопросу № 4</w:delText>
        </w:r>
      </w:del>
      <w:del w:id="198" w:author="&lt;анонимный&gt;" w:date="2023-10-27T11:39:00Z">
        <w:r>
          <w:rPr>
            <w:bCs/>
            <w:color w:val="000000"/>
            <w:sz w:val="21"/>
            <w:szCs w:val="21"/>
          </w:rPr>
          <w:delText xml:space="preserve">: </w:delText>
        </w:r>
      </w:del>
      <w:del w:id="199" w:author="&lt;анонимный&gt;" w:date="2023-10-27T11:39:00Z">
        <w:r>
          <w:rPr>
            <w:bCs/>
            <w:color w:val="000000"/>
            <w:sz w:val="21"/>
            <w:szCs w:val="21"/>
            <w:lang w:val="ru-RU"/>
          </w:rPr>
          <w:delText>Установить размер дивидендов по результатам деятельности Общества за 2022 год: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/>
          <w:del w:id="202" w:author="&lt;анонимный&gt;" w:date="2023-11-16T11:24:00Z"/>
        </w:rPr>
      </w:pPr>
      <w:del w:id="201" w:author="&lt;анонимный&gt;" w:date="2023-10-27T11:39:00Z">
        <w:r>
          <w:rPr>
            <w:bCs/>
            <w:color w:val="000000"/>
            <w:sz w:val="21"/>
            <w:szCs w:val="21"/>
            <w:lang w:val="ru-RU"/>
          </w:rPr>
          <w:delText>- на 1 привилегированную акцию – 16,17 руб.,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/>
          <w:del w:id="204" w:author="&lt;анонимный&gt;" w:date="2023-11-16T11:24:00Z"/>
        </w:rPr>
      </w:pPr>
      <w:del w:id="203" w:author="&lt;анонимный&gt;" w:date="2023-10-27T11:39:00Z">
        <w:r>
          <w:rPr>
            <w:bCs/>
            <w:color w:val="000000"/>
            <w:sz w:val="21"/>
            <w:szCs w:val="21"/>
            <w:lang w:val="ru-RU"/>
          </w:rPr>
          <w:delText>- на 1 обыкновенную акцию – 16,17 руб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/>
          <w:del w:id="206" w:author="&lt;анонимный&gt;" w:date="2023-11-16T11:24:00Z"/>
        </w:rPr>
      </w:pPr>
      <w:del w:id="205" w:author="&lt;анонимный&gt;" w:date="2023-10-27T11:39:00Z">
        <w:r>
          <w:rPr>
            <w:bCs/>
            <w:color w:val="000000"/>
            <w:sz w:val="21"/>
            <w:szCs w:val="21"/>
            <w:lang w:val="ru-RU"/>
          </w:rPr>
          <w:delTex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/>
          <w:del w:id="208" w:author="&lt;анонимный&gt;" w:date="2023-11-16T11:24:00Z"/>
        </w:rPr>
      </w:pPr>
      <w:del w:id="207" w:author="&lt;анонимный&gt;" w:date="2023-10-27T11:39:00Z">
        <w:r>
          <w:rPr>
            <w:bCs/>
            <w:color w:val="000000"/>
            <w:sz w:val="21"/>
            <w:szCs w:val="21"/>
            <w:lang w:val="ru-RU"/>
          </w:rPr>
          <w:delText>Установить дату, на которую определяются лица, имеющие право на получение дивидендов – 11.07.2023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11" w:author="&lt;анонимный&gt;" w:date="2023-11-16T11:24:00Z"/>
        </w:rPr>
      </w:pPr>
      <w:del w:id="209" w:author="&lt;анонимный&gt;" w:date="2023-10-27T11:39:00Z">
        <w:r>
          <w:rPr>
            <w:b/>
            <w:bCs/>
            <w:sz w:val="21"/>
            <w:szCs w:val="21"/>
          </w:rPr>
          <w:delText>По вопросу № 5</w:delText>
        </w:r>
      </w:del>
      <w:del w:id="210" w:author="&lt;анонимный&gt;" w:date="2023-10-27T11:39:00Z">
        <w:r>
          <w:rPr>
            <w:bCs/>
            <w:sz w:val="21"/>
            <w:szCs w:val="21"/>
          </w:rPr>
          <w:delText>: Избрать Совет директоров Общества в составе: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rFonts w:eastAsia="Calibri"/>
          <w:bCs/>
          <w:color w:val="000000"/>
          <w:sz w:val="21"/>
          <w:szCs w:val="21"/>
          <w:lang w:eastAsia="ru-RU"/>
          <w:del w:id="213" w:author="&lt;анонимный&gt;" w:date="2023-11-16T11:24:00Z"/>
        </w:rPr>
      </w:pPr>
      <w:del w:id="212" w:author="&lt;анонимный&gt;" w:date="2023-10-27T11:39:00Z">
        <w:r>
          <w:rPr>
            <w:rFonts w:eastAsia="Calibri"/>
            <w:bCs/>
            <w:color w:val="000000"/>
            <w:sz w:val="21"/>
            <w:szCs w:val="21"/>
            <w:lang w:eastAsia="ru-RU"/>
          </w:rPr>
          <w:delText>Гусев Андрей Викторо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15" w:author="&lt;анонимный&gt;" w:date="2023-11-16T11:24:00Z"/>
        </w:rPr>
      </w:pPr>
      <w:del w:id="214" w:author="&lt;анонимный&gt;" w:date="2023-10-27T11:39:00Z">
        <w:r>
          <w:rPr/>
          <w:delText>Евсеев Алексей Геннадье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 w:eastAsia="ru-RU"/>
          <w:del w:id="217" w:author="&lt;анонимный&gt;" w:date="2023-11-16T11:24:00Z"/>
        </w:rPr>
      </w:pPr>
      <w:del w:id="216" w:author="&lt;анонимный&gt;" w:date="2023-10-27T11:39:00Z">
        <w:r>
          <w:rPr>
            <w:bCs/>
            <w:color w:val="000000"/>
            <w:sz w:val="21"/>
            <w:szCs w:val="21"/>
            <w:lang w:val="ru-RU" w:eastAsia="ru-RU"/>
          </w:rPr>
          <w:delText>Капранов Дмитрий Валерье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del w:id="219" w:author="&lt;анонимный&gt;" w:date="2023-11-16T11:24:00Z"/>
        </w:rPr>
      </w:pPr>
      <w:del w:id="218" w:author="&lt;анонимный&gt;" w:date="2023-10-27T11:39:00Z">
        <w:r>
          <w:rPr>
            <w:bCs/>
            <w:color w:val="000000"/>
            <w:sz w:val="21"/>
            <w:szCs w:val="21"/>
          </w:rPr>
          <w:delText>Кочкин Александр Викторо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bCs/>
          <w:color w:val="000000"/>
          <w:sz w:val="21"/>
          <w:szCs w:val="21"/>
          <w:lang w:val="ru-RU" w:eastAsia="ru-RU"/>
          <w:del w:id="221" w:author="&lt;анонимный&gt;" w:date="2023-11-16T11:24:00Z"/>
        </w:rPr>
      </w:pPr>
      <w:del w:id="220" w:author="&lt;анонимный&gt;" w:date="2023-10-27T11:39:00Z">
        <w:r>
          <w:rPr>
            <w:bCs/>
            <w:color w:val="000000"/>
            <w:sz w:val="21"/>
            <w:szCs w:val="21"/>
            <w:lang w:val="ru-RU" w:eastAsia="ru-RU"/>
          </w:rPr>
          <w:delText>Миронов Дмитрий Ивано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24" w:author="&lt;анонимный&gt;" w:date="2023-11-16T11:24:00Z"/>
        </w:rPr>
      </w:pPr>
      <w:del w:id="222" w:author="&lt;анонимный&gt;" w:date="2023-10-27T11:39:00Z">
        <w:r>
          <w:rPr>
            <w:bCs/>
            <w:color w:val="000000"/>
            <w:sz w:val="21"/>
            <w:szCs w:val="21"/>
          </w:rPr>
          <w:delText xml:space="preserve">Михайлов </w:delText>
        </w:r>
      </w:del>
      <w:del w:id="223" w:author="&lt;анонимный&gt;" w:date="2023-10-27T11:39:00Z">
        <w:r>
          <w:rPr>
            <w:bCs/>
            <w:color w:val="000000"/>
            <w:sz w:val="21"/>
            <w:szCs w:val="21"/>
            <w:lang w:eastAsia="ru-RU"/>
          </w:rPr>
          <w:delText>Юрий Михайло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26" w:author="&lt;анонимный&gt;" w:date="2023-11-16T11:24:00Z"/>
        </w:rPr>
      </w:pPr>
      <w:del w:id="225" w:author="&lt;анонимный&gt;" w:date="2023-10-27T11:39:00Z">
        <w:r>
          <w:rPr/>
          <w:delText>Тарабрин Константин Анатольевич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30" w:author="&lt;анонимный&gt;" w:date="2023-11-16T11:24:00Z"/>
        </w:rPr>
      </w:pPr>
      <w:del w:id="227" w:author="&lt;анонимный&gt;" w:date="2023-10-27T11:39:00Z">
        <w:r>
          <w:rPr>
            <w:b/>
            <w:bCs/>
            <w:sz w:val="21"/>
            <w:szCs w:val="21"/>
          </w:rPr>
          <w:delText>По вопросу № 6</w:delText>
        </w:r>
      </w:del>
      <w:del w:id="228" w:author="&lt;анонимный&gt;" w:date="2023-10-27T11:39:00Z">
        <w:r>
          <w:rPr>
            <w:bCs/>
            <w:sz w:val="21"/>
            <w:szCs w:val="21"/>
          </w:rPr>
          <w:delText xml:space="preserve">: </w:delText>
        </w:r>
      </w:del>
      <w:del w:id="229" w:author="&lt;анонимный&gt;" w:date="2023-10-27T11:39:00Z">
        <w:r>
          <w:rPr>
            <w:sz w:val="21"/>
            <w:szCs w:val="21"/>
          </w:rPr>
          <w:delText>Избрать Ревизионную комиссию Общества в составе: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color w:val="000000"/>
          <w:sz w:val="21"/>
          <w:szCs w:val="21"/>
          <w:del w:id="232" w:author="&lt;анонимный&gt;" w:date="2023-11-16T11:24:00Z"/>
        </w:rPr>
      </w:pPr>
      <w:del w:id="231" w:author="&lt;анонимный&gt;" w:date="2023-10-27T11:39:00Z">
        <w:r>
          <w:rPr>
            <w:color w:val="000000"/>
            <w:sz w:val="21"/>
            <w:szCs w:val="21"/>
          </w:rPr>
          <w:delText>Лобанова Лариса Валентиновна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color w:val="000000"/>
          <w:sz w:val="21"/>
          <w:szCs w:val="21"/>
          <w:del w:id="234" w:author="&lt;анонимный&gt;" w:date="2023-11-16T11:24:00Z"/>
        </w:rPr>
      </w:pPr>
      <w:del w:id="233" w:author="&lt;анонимный&gt;" w:date="2023-10-27T11:39:00Z">
        <w:r>
          <w:rPr>
            <w:color w:val="000000"/>
            <w:sz w:val="21"/>
            <w:szCs w:val="21"/>
          </w:rPr>
          <w:delText>Рыжова Лариса Васильевна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color w:val="000000"/>
          <w:sz w:val="21"/>
          <w:szCs w:val="21"/>
          <w:del w:id="236" w:author="&lt;анонимный&gt;" w:date="2023-11-16T11:24:00Z"/>
        </w:rPr>
      </w:pPr>
      <w:del w:id="235" w:author="&lt;анонимный&gt;" w:date="2023-10-27T11:39:00Z">
        <w:r>
          <w:rPr>
            <w:color w:val="000000"/>
            <w:sz w:val="21"/>
            <w:szCs w:val="21"/>
          </w:rPr>
          <w:delText>Чахлов Дмитрий Алексеевич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12"/>
        <w:ind w:left="0" w:right="0" w:firstLine="540"/>
        <w:jc w:val="both"/>
        <w:rPr/>
      </w:pPr>
      <w:del w:id="237" w:author="&lt;анонимный&gt;" w:date="2023-11-16T11:24:00Z">
        <w:r>
          <w:rPr>
            <w:b/>
            <w:bCs/>
            <w:sz w:val="21"/>
            <w:szCs w:val="21"/>
          </w:rPr>
          <w:delText>По вопросу № 7</w:delText>
        </w:r>
      </w:del>
      <w:del w:id="238" w:author="&lt;анонимный&gt;" w:date="2023-11-16T11:24:00Z">
        <w:r>
          <w:rPr>
            <w:bCs/>
            <w:sz w:val="21"/>
            <w:szCs w:val="21"/>
          </w:rPr>
          <w:delText>:</w:delText>
        </w:r>
      </w:del>
      <w:del w:id="239" w:author="&lt;анонимный&gt;" w:date="2023-11-16T11:24:00Z">
        <w:r>
          <w:rPr>
            <w:bCs/>
            <w:color w:val="C9211E"/>
            <w:sz w:val="21"/>
            <w:szCs w:val="21"/>
          </w:rPr>
          <w:delText xml:space="preserve"> </w:delText>
        </w:r>
      </w:del>
      <w:del w:id="240" w:author="&lt;анонимный&gt;" w:date="2023-11-16T11:24:00Z">
        <w:r>
          <w:rPr>
            <w:color w:val="000000"/>
            <w:sz w:val="21"/>
            <w:szCs w:val="21"/>
          </w:rPr>
          <w:delText>Решение не принято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43" w:author="&lt;анонимный&gt;" w:date="2023-11-16T11:24:00Z"/>
        </w:rPr>
      </w:pPr>
      <w:del w:id="241" w:author="&lt;анонимный&gt;" w:date="2023-10-27T11:39:00Z">
        <w:r>
          <w:rPr>
            <w:b/>
            <w:bCs/>
            <w:color w:val="000000"/>
            <w:sz w:val="21"/>
            <w:szCs w:val="21"/>
          </w:rPr>
          <w:delText>По вопросу № 8</w:delText>
        </w:r>
      </w:del>
      <w:del w:id="242" w:author="&lt;анонимный&gt;" w:date="2023-10-27T11:39:00Z">
        <w:r>
          <w:rPr>
            <w:bCs/>
            <w:color w:val="000000"/>
            <w:sz w:val="21"/>
            <w:szCs w:val="21"/>
          </w:rPr>
          <w:delText>: Утвердить Устав Общества в новой редакции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46" w:author="&lt;анонимный&gt;" w:date="2023-11-16T11:24:00Z"/>
        </w:rPr>
      </w:pPr>
      <w:del w:id="244" w:author="&lt;анонимный&gt;" w:date="2023-10-27T11:39:00Z">
        <w:r>
          <w:rPr>
            <w:b/>
            <w:bCs/>
            <w:color w:val="000000"/>
            <w:sz w:val="21"/>
            <w:szCs w:val="21"/>
          </w:rPr>
          <w:delText>По вопросу № 9</w:delText>
        </w:r>
      </w:del>
      <w:del w:id="245" w:author="&lt;анонимный&gt;" w:date="2023-10-27T11:39:00Z">
        <w:r>
          <w:rPr>
            <w:bCs/>
            <w:color w:val="000000"/>
            <w:sz w:val="21"/>
            <w:szCs w:val="21"/>
          </w:rPr>
          <w:delText>: Утвердить Положение об общем собрании акционеров Общества в новой редакции.  Признать утратившим силу Положение об Общем собрании акционеров Общества, утвержденное решением годового общего собрания акционеров Общества, протокол от 04.07.2022 № 34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48" w:author="&lt;анонимный&gt;" w:date="2023-10-27T11:42:00Z"/>
        </w:rPr>
      </w:pPr>
      <w:del w:id="247" w:author="&lt;анонимный&gt;" w:date="2023-10-27T11:39:00Z">
        <w:r>
          <w:rPr/>
          <w:delText>По вопросу № 10: Утвердить Положение о совете директоров Общества в новой редакции. Признать утратившим силу Положение о совете директоров Общества, утвержденное решением внеочередного общего собрания акционеров Общества, протокол от 10.12.2015 № 21.</w:delText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>
          <w:del w:id="250" w:author="&lt;анонимный&gt;" w:date="2023-10-27T11:42:00Z"/>
        </w:rPr>
      </w:pPr>
      <w:del w:id="249" w:author="&lt;анонимный&gt;" w:date="2023-10-27T11:42:00Z">
        <w:r>
          <w:rPr/>
        </w:r>
      </w:del>
    </w:p>
    <w:p>
      <w:pPr>
        <w:pStyle w:val="TextBody"/>
        <w:widowControl/>
        <w:suppressAutoHyphens w:val="true"/>
        <w:autoSpaceDE w:val="false"/>
        <w:bidi w:val="0"/>
        <w:spacing w:lineRule="auto" w:line="312"/>
        <w:ind w:left="0" w:right="0" w:firstLine="540"/>
        <w:jc w:val="both"/>
        <w:rPr/>
      </w:pPr>
      <w:del w:id="251" w:author="&lt;анонимный&gt;" w:date="2023-11-16T11:24:00Z">
        <w:r>
          <w:rPr>
            <w:rFonts w:cs="Times New Roman"/>
            <w:b/>
            <w:bCs/>
            <w:i/>
            <w:color w:val="C9211E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  <w:rPrChange w:id="0" w:author="&lt;анонимный&gt;" w:date="2023-10-27T11:40:00Z"/>
        </w:rPr>
        <w:t xml:space="preserve">Настоящий </w:t>
      </w:r>
      <w:r>
        <w:rPr>
          <w:rFonts w:cs="Times New Roman"/>
          <w:sz w:val="24"/>
          <w:szCs w:val="24"/>
          <w:lang w:val="ru-RU"/>
          <w:rPrChange w:id="0" w:author="&lt;анонимный&gt;" w:date="2023-10-27T11:40:00Z"/>
        </w:rPr>
        <w:t>отчет</w:t>
      </w:r>
      <w:r>
        <w:rPr>
          <w:rFonts w:cs="Times New Roman"/>
          <w:sz w:val="24"/>
          <w:szCs w:val="24"/>
          <w:rPrChange w:id="0" w:author="&lt;анонимный&gt;" w:date="2023-10-27T11:40:00Z"/>
        </w:rPr>
        <w:t xml:space="preserve"> составлен на</w:t>
      </w:r>
      <w:r>
        <w:rPr>
          <w:rFonts w:cs="Times New Roman"/>
          <w:color w:val="000000"/>
          <w:sz w:val="24"/>
          <w:szCs w:val="24"/>
          <w:rPrChange w:id="0" w:author="&lt;анонимный&gt;" w:date="2023-10-27T11:40:00Z"/>
        </w:rPr>
        <w:t xml:space="preserve"> </w:t>
      </w:r>
      <w:del w:id="256" w:author="&lt;анонимный&gt;" w:date="2023-10-27T11:39:00Z">
        <w:r>
          <w:rPr>
            <w:rFonts w:cs="Times New Roman"/>
            <w:color w:val="000000"/>
            <w:sz w:val="24"/>
            <w:szCs w:val="24"/>
            <w:lang w:val="ru-RU"/>
          </w:rPr>
          <w:delText>3</w:delText>
        </w:r>
      </w:del>
      <w:ins w:id="257" w:author="&lt;анонимный&gt;" w:date="2023-10-27T11:39:00Z">
        <w:r>
          <w:rPr>
            <w:rFonts w:cs="Times New Roman"/>
            <w:color w:val="000000"/>
            <w:sz w:val="24"/>
            <w:szCs w:val="24"/>
            <w:lang w:val="ru-RU"/>
          </w:rPr>
          <w:t>2</w:t>
        </w:r>
      </w:ins>
      <w:r>
        <w:rPr>
          <w:rFonts w:cs="Times New Roman"/>
          <w:color w:val="000000"/>
          <w:sz w:val="24"/>
          <w:szCs w:val="24"/>
          <w:rPrChange w:id="0" w:author="&lt;анонимный&gt;" w:date="2023-10-27T11:40:00Z"/>
        </w:rPr>
        <w:t xml:space="preserve"> листах </w:t>
      </w:r>
      <w:r>
        <w:rPr>
          <w:rFonts w:cs="Times New Roman"/>
          <w:color w:val="000000"/>
          <w:sz w:val="24"/>
          <w:szCs w:val="24"/>
          <w:lang w:val="ru-RU"/>
          <w:rPrChange w:id="0" w:author="&lt;анонимный&gt;" w:date="2023-10-27T11:40:00Z"/>
        </w:rPr>
        <w:t xml:space="preserve">в </w:t>
      </w:r>
      <w:r>
        <w:rPr>
          <w:rFonts w:cs="Times New Roman"/>
          <w:color w:val="000000"/>
          <w:sz w:val="24"/>
          <w:szCs w:val="24"/>
          <w:rPrChange w:id="0" w:author="&lt;анонимный&gt;" w:date="2023-10-27T11:40:00Z"/>
        </w:rPr>
        <w:t xml:space="preserve">двух экземплярах. </w:t>
      </w:r>
    </w:p>
    <w:p>
      <w:pPr>
        <w:pStyle w:val="14"/>
        <w:widowControl/>
        <w:tabs>
          <w:tab w:val="clear" w:pos="708"/>
          <w:tab w:val="right" w:pos="9639" w:leader="none"/>
        </w:tabs>
        <w:suppressAutoHyphens w:val="true"/>
        <w:bidi w:val="0"/>
        <w:ind w:left="57" w:right="0" w:firstLine="510"/>
        <w:jc w:val="both"/>
        <w:rPr>
          <w:ins w:id="270" w:author="&lt;анонимный&gt;" w:date="2023-10-27T11:4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  <w:rPrChange w:id="0" w:author="&lt;анонимный&gt;" w:date="2023-10-27T11:40:00Z"/>
        </w:rPr>
        <w:t xml:space="preserve">Дата составления отчета: </w:t>
      </w:r>
      <w:del w:id="262" w:author="&lt;анонимный&gt;" w:date="2023-10-27T11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6</w:delText>
        </w:r>
      </w:del>
      <w:ins w:id="263" w:author="&lt;анонимный&gt;" w:date="2023-10-27T11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5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  <w:rPrChange w:id="0" w:author="&lt;анонимный&gt;" w:date="2023-12-06T13:39:00Z"/>
        </w:rPr>
        <w:t xml:space="preserve"> </w:t>
      </w:r>
      <w:del w:id="265" w:author="&lt;анонимный&gt;" w:date="2023-10-27T11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июля</w:delText>
        </w:r>
      </w:del>
      <w:ins w:id="266" w:author="&lt;анонимный&gt;" w:date="2023-10-27T11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декабря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  <w:rPrChange w:id="0" w:author="&lt;анонимный&gt;" w:date="2023-12-06T13:39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  <w:rPrChange w:id="0" w:author="&lt;анонимный&gt;" w:date="2023-10-27T11:40:00Z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  <w:rPrChange w:id="0" w:author="&lt;анонимный&gt;" w:date="2023-10-27T11:40:00Z"/>
        </w:rPr>
        <w:t>023 года.</w:t>
      </w:r>
    </w:p>
    <w:p>
      <w:pPr>
        <w:pStyle w:val="14"/>
        <w:widowControl/>
        <w:tabs>
          <w:tab w:val="clear" w:pos="708"/>
          <w:tab w:val="right" w:pos="9639" w:leader="none"/>
        </w:tabs>
        <w:suppressAutoHyphens w:val="true"/>
        <w:bidi w:val="0"/>
        <w:ind w:left="53" w:righ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  <w:ins w:id="272" w:author="&lt;анонимный&gt;" w:date="2023-10-27T11:41:00Z"/>
        </w:rPr>
      </w:pPr>
      <w:ins w:id="271" w:author="&lt;анонимный&gt;" w:date="2023-10-27T11:41:00Z">
        <w:r>
          <w:rPr>
            <w:rFonts w:cs="Times New Roman" w:ascii="Times New Roman" w:hAnsi="Times New Roman"/>
            <w:color w:val="000000"/>
            <w:spacing w:val="-9"/>
            <w:sz w:val="24"/>
            <w:szCs w:val="24"/>
            <w:lang w:val="ru-RU"/>
          </w:rPr>
        </w:r>
      </w:ins>
    </w:p>
    <w:p>
      <w:pPr>
        <w:pStyle w:val="14"/>
        <w:widowControl/>
        <w:tabs>
          <w:tab w:val="clear" w:pos="708"/>
          <w:tab w:val="right" w:pos="9639" w:leader="none"/>
        </w:tabs>
        <w:suppressAutoHyphens w:val="true"/>
        <w:bidi w:val="0"/>
        <w:ind w:left="53" w:righ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  <w:ins w:id="274" w:author="&lt;анонимный&gt;" w:date="2023-10-27T11:41:00Z"/>
        </w:rPr>
      </w:pPr>
      <w:ins w:id="273" w:author="&lt;анонимный&gt;" w:date="2023-10-27T11:41:00Z">
        <w:r>
          <w:rPr>
            <w:rFonts w:cs="Times New Roman" w:ascii="Times New Roman" w:hAnsi="Times New Roman"/>
            <w:color w:val="000000"/>
            <w:spacing w:val="-9"/>
            <w:sz w:val="24"/>
            <w:szCs w:val="24"/>
            <w:lang w:val="ru-RU"/>
          </w:rPr>
        </w:r>
      </w:ins>
    </w:p>
    <w:p>
      <w:pPr>
        <w:pStyle w:val="14"/>
        <w:widowControl/>
        <w:tabs>
          <w:tab w:val="clear" w:pos="708"/>
          <w:tab w:val="right" w:pos="9639" w:leader="none"/>
        </w:tabs>
        <w:suppressAutoHyphens w:val="true"/>
        <w:bidi w:val="0"/>
        <w:ind w:left="53" w:righ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  <w:rPrChange w:id="0" w:author="&lt;анонимный&gt;" w:date="2023-10-27T11:40:00Z"/>
        </w:rPr>
        <w:rPrChange w:id="0" w:author="&lt;анонимный&gt;" w:date="2023-10-27T11:40:00Z"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  <w:sz w:val="24"/>
          <w:szCs w:val="24"/>
          <w:rPrChange w:id="0" w:author="&lt;анонимный&gt;" w:date="2023-10-27T11:40:00Z"/>
        </w:rPr>
        <w:t xml:space="preserve">Председатель Собрания                                                                                              </w:t>
      </w:r>
      <w:r>
        <w:rPr>
          <w:color w:val="C9211E"/>
          <w:sz w:val="24"/>
          <w:szCs w:val="24"/>
          <w:rPrChange w:id="0" w:author="&lt;анонимный&gt;" w:date="2023-10-27T11:40:00Z"/>
        </w:rPr>
        <w:t xml:space="preserve">  </w:t>
      </w:r>
      <w:del w:id="278" w:author="&lt;анонимный&gt;" w:date="2023-10-27T11:39:00Z">
        <w:r>
          <w:rPr>
            <w:color w:val="000000"/>
            <w:sz w:val="24"/>
            <w:szCs w:val="24"/>
          </w:rPr>
          <w:delText>А.В. Гусев</w:delText>
        </w:r>
      </w:del>
      <w:ins w:id="279" w:author="&lt;анонимный&gt;" w:date="2023-10-27T11:39:00Z">
        <w:r>
          <w:rPr>
            <w:color w:val="000000"/>
            <w:sz w:val="24"/>
            <w:szCs w:val="24"/>
          </w:rPr>
          <w:t>Д.В. Капранов</w:t>
        </w:r>
      </w:ins>
      <w:r>
        <w:rPr>
          <w:color w:val="000000"/>
          <w:sz w:val="24"/>
          <w:szCs w:val="24"/>
          <w:rPrChange w:id="0" w:author="&lt;анонимный&gt;" w:date="2023-10-27T11:40:00Z"/>
        </w:rPr>
        <w:t xml:space="preserve">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/>
      </w:pPr>
      <w:r>
        <w:rPr>
          <w:rPrChange w:id="0" w:author="&lt;анонимный&gt;" w:date="2023-10-27T11:40:00Z"/>
        </w:rPr>
        <w:rPrChange w:id="0" w:author="&lt;анонимный&gt;" w:date="2023-10-27T11:40:00Z"/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4"/>
          <w:szCs w:val="24"/>
          <w:ins w:id="283" w:author="&lt;анонимный&gt;" w:date="2023-12-06T13:40:00Z"/>
        </w:rPr>
      </w:pPr>
      <w:r>
        <w:rPr>
          <w:sz w:val="24"/>
          <w:szCs w:val="24"/>
          <w:rPrChange w:id="0" w:author="&lt;анонимный&gt;" w:date="2023-10-27T11:40:00Z"/>
        </w:rPr>
        <w:t>Секретарь Собрания                                                                                                      Л.М. Юшкова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4"/>
          <w:szCs w:val="24"/>
          <w:ins w:id="285" w:author="&lt;анонимный&gt;" w:date="2023-12-06T13:40:00Z"/>
        </w:rPr>
      </w:pPr>
      <w:ins w:id="284" w:author="&lt;анонимный&gt;" w:date="2023-12-06T13:40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4"/>
          <w:szCs w:val="24"/>
          <w:ins w:id="287" w:author="&lt;анонимный&gt;" w:date="2023-12-06T13:40:00Z"/>
        </w:rPr>
      </w:pPr>
      <w:ins w:id="286" w:author="&lt;анонимный&gt;" w:date="2023-12-06T13:40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4"/>
          <w:szCs w:val="24"/>
          <w:ins w:id="289" w:author="&lt;анонимный&gt;" w:date="2023-12-06T13:40:00Z"/>
        </w:rPr>
      </w:pPr>
      <w:ins w:id="288" w:author="&lt;анонимный&gt;" w:date="2023-12-06T13:40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635</wp:posOffset>
              </wp:positionV>
              <wp:extent cx="80772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9.55pt;mso-wrap-distance-left:0pt;mso-wrap-distance-right:0pt;mso-wrap-distance-top:0pt;mso-wrap-distance-bottom:0pt;margin-top:0.05pt;mso-position-vertical-relative:text;margin-left:530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1"/>
      <w:szCs w:val="21"/>
      <w:lang w:val="ru-RU" w:eastAsia="ru-RU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Calibri" w:cs="Arial Narrow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504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6:00Z</dcterms:created>
  <dc:creator>1</dc:creator>
  <dc:description/>
  <dc:language>en-US</dc:language>
  <cp:lastModifiedBy/>
  <cp:lastPrinted>2021-07-06T13:45:00Z</cp:lastPrinted>
  <dcterms:modified xsi:type="dcterms:W3CDTF">2023-12-06T08:43:04Z</dcterms:modified>
  <cp:revision>13</cp:revision>
  <dc:subject/>
  <dc:title>ПРОТОКОЛ № 8</dc:title>
</cp:coreProperties>
</file>