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 xml:space="preserve">ОТЧЕТ </w:t>
      </w:r>
    </w:p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9"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об итогах голосования на годовом (по итогам 2023 года) Общем собрании акционеров</w:t>
      </w:r>
    </w:p>
    <w:p>
      <w:pPr>
        <w:pStyle w:val="LONormal"/>
        <w:shd w:fill="FFFFFF" w:val="clear"/>
        <w:tabs>
          <w:tab w:val="clear" w:pos="708"/>
          <w:tab w:val="left" w:pos="4183" w:leader="none"/>
        </w:tabs>
        <w:ind w:left="173" w:right="0" w:hanging="0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акционерного общества «Калиновский химический завод» 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/>
        <w:tc>
          <w:tcPr>
            <w:tcW w:w="10027" w:type="dxa"/>
            <w:tcBorders/>
          </w:tcPr>
          <w:p>
            <w:pPr>
              <w:pStyle w:val="Normal"/>
              <w:tabs>
                <w:tab w:val="clear" w:pos="708"/>
                <w:tab w:val="left" w:pos="4029" w:leader="none"/>
              </w:tabs>
              <w:ind w:left="0" w:right="-93"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далее – Собрание)</w:t>
            </w:r>
          </w:p>
          <w:p>
            <w:pPr>
              <w:pStyle w:val="Normal"/>
              <w:tabs>
                <w:tab w:val="clear" w:pos="708"/>
                <w:tab w:val="left" w:pos="4029" w:leader="none"/>
              </w:tabs>
              <w:ind w:left="0" w:right="-93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Полное фирменное наименование общества: акционерное общество «Калиновский химический завод» (далее именуемое «Общество»).</w:t>
      </w:r>
    </w:p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Место нахождения Общества: п. Калиново Невьянского района Свердловской области.</w:t>
      </w:r>
    </w:p>
    <w:p>
      <w:pPr>
        <w:pStyle w:val="Normal"/>
        <w:ind w:left="0" w:right="-91" w:hanging="0"/>
        <w:rPr>
          <w:sz w:val="21"/>
          <w:szCs w:val="21"/>
        </w:rPr>
      </w:pPr>
      <w:r>
        <w:rPr>
          <w:sz w:val="21"/>
          <w:szCs w:val="21"/>
        </w:rPr>
        <w:t>Адрес Общества: 624186, Свердловская область, Невьянский район,  п. Калиново, ул. Ленина, д.8.</w:t>
      </w:r>
    </w:p>
    <w:p>
      <w:pPr>
        <w:pStyle w:val="Normal"/>
        <w:ind w:left="0" w:right="-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Вид Собрания: годовое.</w:t>
      </w:r>
    </w:p>
    <w:p>
      <w:pPr>
        <w:pStyle w:val="Normal"/>
        <w:ind w:left="0" w:right="-93" w:hanging="0"/>
        <w:rPr>
          <w:sz w:val="21"/>
          <w:szCs w:val="21"/>
        </w:rPr>
      </w:pPr>
      <w:r>
        <w:rPr>
          <w:sz w:val="21"/>
          <w:szCs w:val="21"/>
        </w:rPr>
        <w:t>Форма проведения Собрания: заочное голосование.</w:t>
      </w:r>
    </w:p>
    <w:p>
      <w:pPr>
        <w:pStyle w:val="Normal"/>
        <w:widowControl/>
        <w:suppressAutoHyphens w:val="true"/>
        <w:bidi w:val="0"/>
        <w:ind w:left="0" w:right="-93" w:hanging="0"/>
        <w:jc w:val="both"/>
        <w:rPr>
          <w:del w:id="6" w:author="&lt;анонимный&gt;" w:date="2024-07-02T11:08:00Z"/>
        </w:rPr>
      </w:pPr>
      <w:del w:id="0" w:author="&lt;анонимный&gt;" w:date="2024-07-02T11:08:00Z">
        <w:r>
          <w:rPr>
            <w:sz w:val="21"/>
            <w:szCs w:val="21"/>
          </w:rPr>
          <w:delText>Дата определения (фиксации) лиц, имевших право на участие в Собрании:</w:delText>
        </w:r>
      </w:del>
      <w:del w:id="1" w:author="&lt;анонимный&gt;" w:date="2024-07-02T11:08:00Z">
        <w:r>
          <w:rPr>
            <w:color w:val="C9211E"/>
            <w:sz w:val="21"/>
            <w:szCs w:val="21"/>
          </w:rPr>
          <w:delText xml:space="preserve"> </w:delText>
        </w:r>
      </w:del>
      <w:del w:id="2" w:author="&lt;анонимный&gt;" w:date="2024-06-13T08:39:00Z">
        <w:r>
          <w:rPr>
            <w:color w:val="C9211E"/>
            <w:sz w:val="21"/>
            <w:szCs w:val="21"/>
          </w:rPr>
          <w:delText>6</w:delText>
        </w:r>
      </w:del>
      <w:del w:id="3" w:author="&lt;анонимный&gt;" w:date="2024-07-02T11:08:00Z">
        <w:r>
          <w:rPr>
            <w:color w:val="000000"/>
            <w:sz w:val="21"/>
            <w:szCs w:val="21"/>
          </w:rPr>
          <w:delText xml:space="preserve"> июня 202</w:delText>
        </w:r>
      </w:del>
      <w:del w:id="4" w:author="&lt;анонимный&gt;" w:date="2024-05-15T13:23:00Z">
        <w:r>
          <w:rPr>
            <w:color w:val="000000"/>
            <w:sz w:val="21"/>
            <w:szCs w:val="21"/>
          </w:rPr>
          <w:delText>3</w:delText>
        </w:r>
      </w:del>
      <w:del w:id="5" w:author="&lt;анонимный&gt;" w:date="2024-07-02T11:08:00Z">
        <w:r>
          <w:rPr>
            <w:color w:val="000000"/>
            <w:sz w:val="21"/>
            <w:szCs w:val="21"/>
          </w:rPr>
          <w:delText xml:space="preserve"> года.</w:delText>
        </w:r>
      </w:del>
    </w:p>
    <w:p>
      <w:pPr>
        <w:pStyle w:val="Normal"/>
        <w:widowControl/>
        <w:suppressAutoHyphens w:val="true"/>
        <w:bidi w:val="0"/>
        <w:ind w:left="0" w:right="-93" w:hanging="0"/>
        <w:jc w:val="both"/>
        <w:rPr>
          <w:ins w:id="13" w:author="&lt;анонимный&gt;" w:date="2024-07-02T11:07:00Z"/>
        </w:rPr>
      </w:pPr>
      <w:r>
        <w:rPr>
          <w:color w:val="000000"/>
          <w:sz w:val="21"/>
          <w:szCs w:val="21"/>
          <w:rPrChange w:id="0" w:author="&lt;анонимный&gt;" w:date="2024-06-13T08:39:00Z"/>
        </w:rPr>
        <w:t xml:space="preserve">Дата проведения Собрания (дата окончания приема бюллетеней для голосования): </w:t>
      </w:r>
      <w:del w:id="8" w:author="&lt;анонимный&gt;" w:date="2024-05-15T13:23:00Z">
        <w:r>
          <w:rPr>
            <w:color w:val="000000"/>
            <w:sz w:val="21"/>
            <w:szCs w:val="21"/>
          </w:rPr>
          <w:delText>30</w:delText>
        </w:r>
      </w:del>
      <w:ins w:id="9" w:author="&lt;анонимный&gt;" w:date="2024-05-15T13:23:00Z">
        <w:r>
          <w:rPr>
            <w:color w:val="000000"/>
            <w:sz w:val="21"/>
            <w:szCs w:val="21"/>
          </w:rPr>
          <w:t>28</w:t>
        </w:r>
      </w:ins>
      <w:r>
        <w:rPr>
          <w:color w:val="000000"/>
          <w:sz w:val="21"/>
          <w:szCs w:val="21"/>
          <w:rPrChange w:id="0" w:author="&lt;анонимный&gt;" w:date="2024-06-13T08:39:00Z"/>
        </w:rPr>
        <w:t xml:space="preserve"> </w:t>
      </w:r>
      <w:r>
        <w:rPr>
          <w:color w:val="000000"/>
          <w:sz w:val="21"/>
          <w:szCs w:val="21"/>
        </w:rPr>
        <w:t>июня 2</w:t>
      </w:r>
      <w:r>
        <w:rPr>
          <w:sz w:val="21"/>
          <w:szCs w:val="21"/>
        </w:rPr>
        <w:t>02</w:t>
      </w:r>
      <w:del w:id="11" w:author="&lt;анонимный&gt;" w:date="2024-05-15T13:23:00Z">
        <w:r>
          <w:rPr>
            <w:sz w:val="21"/>
            <w:szCs w:val="21"/>
          </w:rPr>
          <w:delText>3</w:delText>
        </w:r>
      </w:del>
      <w:ins w:id="12" w:author="&lt;анонимный&gt;" w:date="2024-05-15T13:23:00Z">
        <w:r>
          <w:rPr>
            <w:sz w:val="21"/>
            <w:szCs w:val="21"/>
          </w:rPr>
          <w:t>4</w:t>
        </w:r>
      </w:ins>
      <w:r>
        <w:rPr>
          <w:sz w:val="21"/>
          <w:szCs w:val="21"/>
        </w:rPr>
        <w:t xml:space="preserve"> года.</w:t>
      </w:r>
    </w:p>
    <w:p>
      <w:pPr>
        <w:pStyle w:val="Normal"/>
        <w:ind w:left="0" w:right="-93" w:hanging="0"/>
        <w:jc w:val="both"/>
        <w:rPr/>
      </w:pPr>
      <w:ins w:id="14" w:author="&lt;анонимный&gt;" w:date="2024-07-02T11:07:00Z">
        <w:r>
          <w:rPr>
            <w:sz w:val="21"/>
            <w:szCs w:val="21"/>
          </w:rPr>
          <w:t>Дата определения (фиксации) лиц, имевших право на участие в Собрании:</w:t>
        </w:r>
      </w:ins>
      <w:ins w:id="15" w:author="&lt;анонимный&gt;" w:date="2024-07-02T11:07:00Z">
        <w:r>
          <w:rPr>
            <w:color w:val="C9211E"/>
            <w:sz w:val="21"/>
            <w:szCs w:val="21"/>
          </w:rPr>
          <w:t xml:space="preserve"> </w:t>
        </w:r>
      </w:ins>
      <w:ins w:id="16" w:author="&lt;анонимный&gt;" w:date="2024-07-02T11:07:00Z">
        <w:r>
          <w:rPr>
            <w:color w:val="000000"/>
            <w:sz w:val="21"/>
            <w:szCs w:val="21"/>
          </w:rPr>
          <w:t>5 июня 2024 года.</w:t>
        </w:r>
      </w:ins>
    </w:p>
    <w:p>
      <w:pPr>
        <w:pStyle w:val="Normal"/>
        <w:ind w:left="0" w:right="-93" w:hanging="0"/>
        <w:rPr>
          <w:ins w:id="24" w:author="&lt;анонимный&gt;" w:date="2024-07-02T11:04:00Z"/>
        </w:rPr>
      </w:pPr>
      <w:r>
        <w:rPr>
          <w:color w:val="000000"/>
          <w:sz w:val="21"/>
          <w:szCs w:val="21"/>
          <w:rPrChange w:id="0" w:author="&lt;анонимный&gt;" w:date="2024-07-02T11:28:00Z"/>
        </w:rPr>
        <w:t xml:space="preserve">Дата составления протокола: </w:t>
      </w:r>
      <w:del w:id="18" w:author="&lt;анонимный&gt;" w:date="2024-05-15T13:23:00Z">
        <w:r>
          <w:rPr>
            <w:color w:val="000000"/>
            <w:sz w:val="21"/>
            <w:szCs w:val="21"/>
          </w:rPr>
          <w:delText>5</w:delText>
        </w:r>
      </w:del>
      <w:ins w:id="19" w:author="&lt;анонимный&gt;" w:date="2024-05-15T13:23:00Z">
        <w:r>
          <w:rPr>
            <w:color w:val="000000"/>
            <w:sz w:val="21"/>
            <w:szCs w:val="21"/>
          </w:rPr>
          <w:t>2</w:t>
        </w:r>
      </w:ins>
      <w:r>
        <w:rPr>
          <w:color w:val="000000"/>
          <w:sz w:val="21"/>
          <w:szCs w:val="21"/>
          <w:rPrChange w:id="0" w:author="&lt;анонимный&gt;" w:date="2024-07-02T11:28:00Z"/>
        </w:rPr>
        <w:t xml:space="preserve"> июля 202</w:t>
      </w:r>
      <w:del w:id="21" w:author="&lt;анонимный&gt;" w:date="2024-05-15T13:23:00Z">
        <w:r>
          <w:rPr>
            <w:color w:val="000000"/>
            <w:sz w:val="21"/>
            <w:szCs w:val="21"/>
          </w:rPr>
          <w:delText>3</w:delText>
        </w:r>
      </w:del>
      <w:ins w:id="22" w:author="&lt;анонимный&gt;" w:date="2024-05-15T13:23:00Z">
        <w:r>
          <w:rPr>
            <w:color w:val="000000"/>
            <w:sz w:val="21"/>
            <w:szCs w:val="21"/>
          </w:rPr>
          <w:t>4</w:t>
        </w:r>
      </w:ins>
      <w:r>
        <w:rPr>
          <w:color w:val="000000"/>
          <w:sz w:val="21"/>
          <w:szCs w:val="21"/>
          <w:rPrChange w:id="0" w:author="&lt;анонимный&gt;" w:date="2024-07-02T11:28:00Z"/>
        </w:rPr>
        <w:t xml:space="preserve"> года.</w:t>
      </w:r>
    </w:p>
    <w:p>
      <w:pPr>
        <w:pStyle w:val="Normal"/>
        <w:ind w:left="0" w:right="-93" w:hanging="0"/>
        <w:rPr>
          <w:color w:val="FF0000"/>
          <w:sz w:val="16"/>
          <w:szCs w:val="16"/>
          <w:ins w:id="26" w:author="&lt;анонимный&gt;" w:date="2024-07-02T11:04:00Z"/>
        </w:rPr>
      </w:pPr>
      <w:ins w:id="25" w:author="&lt;анонимный&gt;" w:date="2024-07-02T11:04:00Z">
        <w:r>
          <w:rPr>
            <w:color w:val="FF0000"/>
            <w:sz w:val="16"/>
            <w:szCs w:val="16"/>
          </w:rPr>
        </w:r>
      </w:ins>
    </w:p>
    <w:p>
      <w:pPr>
        <w:pStyle w:val="Normal"/>
        <w:tabs>
          <w:tab w:val="clear" w:pos="708"/>
          <w:tab w:val="left" w:pos="5670" w:leader="none"/>
        </w:tabs>
        <w:ind w:left="0" w:right="-93" w:hanging="0"/>
        <w:jc w:val="both"/>
        <w:rPr>
          <w:ins w:id="29" w:author="&lt;анонимный&gt;" w:date="2024-07-02T11:04:00Z"/>
        </w:rPr>
      </w:pPr>
      <w:ins w:id="27" w:author="&lt;анонимный&gt;" w:date="2024-07-02T11:04:00Z">
        <w:r>
          <w:rPr>
            <w:sz w:val="21"/>
            <w:szCs w:val="21"/>
          </w:rPr>
          <w:t>Председатель</w:t>
        </w:r>
      </w:ins>
      <w:ins w:id="28" w:author="&lt;анонимный&gt;" w:date="2024-07-02T11:04:00Z">
        <w:r>
          <w:rPr>
            <w:color w:val="000000"/>
            <w:sz w:val="21"/>
            <w:szCs w:val="21"/>
          </w:rPr>
          <w:t xml:space="preserve"> Собрания:</w:t>
        </w:r>
      </w:ins>
    </w:p>
    <w:p>
      <w:pPr>
        <w:pStyle w:val="Normal"/>
        <w:tabs>
          <w:tab w:val="clear" w:pos="708"/>
          <w:tab w:val="left" w:pos="5670" w:leader="none"/>
        </w:tabs>
        <w:ind w:left="0" w:right="-93" w:hanging="0"/>
        <w:jc w:val="both"/>
        <w:rPr>
          <w:ins w:id="32" w:author="&lt;анонимный&gt;" w:date="2024-07-02T11:04:00Z"/>
        </w:rPr>
      </w:pPr>
      <w:ins w:id="30" w:author="&lt;анонимный&gt;" w:date="2024-07-02T11:04:00Z">
        <w:r>
          <w:rPr>
            <w:color w:val="000000"/>
            <w:sz w:val="21"/>
            <w:szCs w:val="21"/>
          </w:rPr>
          <w:t xml:space="preserve">Капранов Дмитрий Валерьевич – Председатель Совета директоров Общества.  </w:t>
        </w:r>
      </w:ins>
      <w:ins w:id="31" w:author="&lt;анонимный&gt;" w:date="2024-07-02T11:04:00Z">
        <w:r>
          <w:rPr>
            <w:sz w:val="21"/>
            <w:szCs w:val="21"/>
          </w:rPr>
          <w:t xml:space="preserve">   </w:t>
        </w:r>
      </w:ins>
    </w:p>
    <w:p>
      <w:pPr>
        <w:pStyle w:val="Normal"/>
        <w:ind w:left="0" w:right="-93" w:hanging="0"/>
        <w:jc w:val="both"/>
        <w:rPr>
          <w:sz w:val="21"/>
          <w:szCs w:val="21"/>
          <w:ins w:id="34" w:author="&lt;анонимный&gt;" w:date="2024-07-02T11:04:00Z"/>
        </w:rPr>
      </w:pPr>
      <w:ins w:id="33" w:author="&lt;анонимный&gt;" w:date="2024-07-02T11:04:00Z">
        <w:r>
          <w:rPr>
            <w:sz w:val="21"/>
            <w:szCs w:val="21"/>
          </w:rPr>
          <w:t>Секретарь Собрания:</w:t>
        </w:r>
      </w:ins>
    </w:p>
    <w:p>
      <w:pPr>
        <w:pStyle w:val="Normal"/>
        <w:ind w:left="0" w:right="-93" w:hanging="0"/>
        <w:jc w:val="both"/>
        <w:rPr>
          <w:sz w:val="21"/>
          <w:szCs w:val="21"/>
          <w:ins w:id="36" w:author="&lt;анонимный&gt;" w:date="2024-07-02T11:04:00Z"/>
        </w:rPr>
      </w:pPr>
      <w:ins w:id="35" w:author="&lt;анонимный&gt;" w:date="2024-07-02T11:04:00Z">
        <w:r>
          <w:rPr>
            <w:sz w:val="21"/>
            <w:szCs w:val="21"/>
          </w:rPr>
          <w:t xml:space="preserve">Юшкова Любовь Михайловна – Секретарь Совета директоров Общества. </w:t>
        </w:r>
      </w:ins>
    </w:p>
    <w:p>
      <w:pPr>
        <w:pStyle w:val="Normal"/>
        <w:ind w:left="0" w:right="-93" w:hanging="0"/>
        <w:jc w:val="both"/>
        <w:rPr>
          <w:sz w:val="21"/>
          <w:szCs w:val="21"/>
        </w:rPr>
      </w:pPr>
      <w:ins w:id="37" w:author="&lt;анонимный&gt;" w:date="2024-07-02T11:04:00Z">
        <w:r>
          <w:rPr>
            <w:sz w:val="21"/>
            <w:szCs w:val="21"/>
          </w:rPr>
          <w:t xml:space="preserve">    </w:t>
        </w:r>
      </w:ins>
    </w:p>
    <w:p>
      <w:pPr>
        <w:pStyle w:val="15"/>
        <w:shd w:fill="FFFFFF" w:val="clear"/>
        <w:suppressAutoHyphens w:val="true"/>
        <w:bidi w:val="0"/>
        <w:ind w:left="0" w:right="0" w:hanging="0"/>
        <w:jc w:val="both"/>
        <w:rPr>
          <w:ins w:id="46" w:author="&lt;анонимный&gt;" w:date="2024-07-02T11:09:00Z"/>
        </w:rPr>
      </w:pPr>
      <w:ins w:id="38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t xml:space="preserve">Функции </w:t>
        </w:r>
      </w:ins>
      <w:ins w:id="39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  <w:lang w:val="en-US"/>
          </w:rPr>
          <w:t>C</w:t>
        </w:r>
      </w:ins>
      <w:ins w:id="40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t xml:space="preserve">четной комиссии выполнял специализированный регистратор: </w:t>
        </w:r>
      </w:ins>
      <w:ins w:id="41" w:author="&lt;анонимный&gt;" w:date="2024-07-02T11:09:00Z">
        <w:r>
          <w:rPr>
            <w:rStyle w:val="SUBST"/>
            <w:bCs/>
            <w:i w:val="false"/>
            <w:iCs/>
            <w:sz w:val="21"/>
            <w:szCs w:val="21"/>
          </w:rPr>
          <w:t>Акционерное общество</w:t>
        </w:r>
      </w:ins>
      <w:ins w:id="42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t xml:space="preserve"> </w:t>
        </w:r>
      </w:ins>
      <w:ins w:id="43" w:author="&lt;анонимный&gt;" w:date="2024-07-02T11:09:00Z">
        <w:r>
          <w:rPr>
            <w:rStyle w:val="SUBST"/>
            <w:bCs/>
            <w:i w:val="false"/>
            <w:iCs/>
            <w:sz w:val="21"/>
            <w:szCs w:val="21"/>
          </w:rPr>
          <w:t>«РТ-</w:t>
        </w:r>
      </w:ins>
      <w:ins w:id="44" w:author="&lt;анонимный&gt;" w:date="2024-07-02T11:09:00Z">
        <w:r>
          <w:rPr>
            <w:b/>
            <w:sz w:val="21"/>
            <w:szCs w:val="21"/>
          </w:rPr>
          <w:t>Регистратор»</w:t>
        </w:r>
      </w:ins>
      <w:ins w:id="45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t xml:space="preserve">. Лицензия № 045-13966-000001 выдана 19 марта 2004 г. </w:t>
        </w:r>
      </w:ins>
    </w:p>
    <w:p>
      <w:pPr>
        <w:pStyle w:val="15"/>
        <w:shd w:fill="FFFFFF" w:val="clear"/>
        <w:suppressAutoHyphens w:val="true"/>
        <w:bidi w:val="0"/>
        <w:ind w:left="0" w:right="0" w:hanging="0"/>
        <w:jc w:val="both"/>
        <w:rPr>
          <w:ins w:id="50" w:author="&lt;анонимный&gt;" w:date="2024-07-02T11:09:00Z"/>
        </w:rPr>
      </w:pPr>
      <w:ins w:id="47" w:author="&lt;анонимный&gt;" w:date="2024-07-02T11:09:00Z">
        <w:r>
          <w:rPr>
            <w:spacing w:val="-9"/>
            <w:sz w:val="21"/>
            <w:szCs w:val="21"/>
          </w:rPr>
          <w:t xml:space="preserve">Место нахождения регистратора: </w:t>
        </w:r>
      </w:ins>
      <w:ins w:id="48" w:author="&lt;анонимный&gt;" w:date="2024-07-02T11:09:00Z">
        <w:r>
          <w:rPr>
            <w:b/>
            <w:iCs/>
            <w:sz w:val="21"/>
            <w:szCs w:val="21"/>
          </w:rPr>
          <w:t>119049, Москва г, Донская ул, дом № 13, этаж 1а, пом. XII, ком. 11</w:t>
        </w:r>
      </w:ins>
      <w:ins w:id="49" w:author="&lt;анонимный&gt;" w:date="2024-07-02T11:09:00Z">
        <w:r>
          <w:rPr>
            <w:b/>
            <w:sz w:val="21"/>
            <w:szCs w:val="21"/>
          </w:rPr>
          <w:t>.</w:t>
        </w:r>
      </w:ins>
    </w:p>
    <w:p>
      <w:pPr>
        <w:pStyle w:val="21"/>
        <w:suppressAutoHyphens w:val="true"/>
        <w:bidi w:val="0"/>
        <w:spacing w:lineRule="auto" w:line="240" w:before="0" w:after="0"/>
        <w:ind w:left="0" w:right="0" w:hanging="0"/>
        <w:jc w:val="both"/>
        <w:rPr>
          <w:ins w:id="55" w:author="&lt;анонимный&gt;" w:date="2024-07-02T11:09:00Z"/>
        </w:rPr>
      </w:pPr>
      <w:ins w:id="51" w:author="&lt;анонимный&gt;" w:date="2024-07-02T11:09:00Z">
        <w:r>
          <w:rPr>
            <w:sz w:val="21"/>
            <w:szCs w:val="21"/>
          </w:rPr>
          <w:t>Адрес регистратора:</w:t>
        </w:r>
      </w:ins>
      <w:ins w:id="52" w:author="&lt;анонимный&gt;" w:date="2024-07-02T11:09:00Z">
        <w:r>
          <w:rPr>
            <w:b/>
            <w:sz w:val="21"/>
            <w:szCs w:val="21"/>
          </w:rPr>
          <w:t xml:space="preserve"> </w:t>
        </w:r>
      </w:ins>
      <w:ins w:id="53" w:author="&lt;анонимный&gt;" w:date="2024-07-02T11:09:00Z">
        <w:r>
          <w:rPr>
            <w:b/>
            <w:iCs/>
            <w:sz w:val="21"/>
            <w:szCs w:val="21"/>
          </w:rPr>
          <w:t>119049, г. Москва, улица Донская, дом 13, этаж 1а, помещение XII, ком. 11</w:t>
        </w:r>
      </w:ins>
      <w:ins w:id="54" w:author="&lt;анонимный&gt;" w:date="2024-07-02T11:09:00Z">
        <w:r>
          <w:rPr>
            <w:b/>
            <w:sz w:val="21"/>
            <w:szCs w:val="21"/>
          </w:rPr>
          <w:t xml:space="preserve">. </w:t>
        </w:r>
      </w:ins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1"/>
        <w:rPr>
          <w:sz w:val="21"/>
          <w:szCs w:val="21"/>
          <w:ins w:id="65" w:author="&lt;анонимный&gt;" w:date="2024-07-02T11:46:00Z"/>
        </w:rPr>
      </w:pPr>
      <w:ins w:id="56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sz w:val="21"/>
            <w:szCs w:val="21"/>
          </w:rPr>
          <w:t xml:space="preserve">Уполномоченные лица регистратора: </w:t>
        </w:r>
      </w:ins>
      <w:ins w:id="57" w:author="&lt;анонимный&gt;" w:date="2024-07-02T11:09:00Z">
        <w:r>
          <w:rPr>
            <w:rStyle w:val="SUBST"/>
            <w:rFonts w:cs="Times New Roman"/>
            <w:bCs/>
            <w:i w:val="false"/>
            <w:iCs/>
            <w:color w:val="000000"/>
            <w:sz w:val="21"/>
            <w:szCs w:val="21"/>
          </w:rPr>
          <w:t xml:space="preserve">Шуваев Юрий Владимирович, </w:t>
        </w:r>
      </w:ins>
      <w:ins w:id="58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</w:rPr>
          <w:t xml:space="preserve">доверенность № </w:t>
        </w:r>
      </w:ins>
      <w:ins w:id="59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  <w:lang w:val="en-US"/>
          </w:rPr>
          <w:t>291223</w:t>
        </w:r>
      </w:ins>
      <w:ins w:id="60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</w:rPr>
          <w:t>/</w:t>
        </w:r>
      </w:ins>
      <w:ins w:id="61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  <w:lang w:val="en-US"/>
          </w:rPr>
          <w:t>70</w:t>
        </w:r>
      </w:ins>
      <w:ins w:id="62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</w:rPr>
          <w:t xml:space="preserve"> от </w:t>
        </w:r>
      </w:ins>
      <w:ins w:id="63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  <w:lang w:val="en-US"/>
          </w:rPr>
          <w:t>29.12.2023</w:t>
        </w:r>
      </w:ins>
      <w:ins w:id="64" w:author="&lt;анонимный&gt;" w:date="2024-07-02T11:09:00Z">
        <w:r>
          <w:rPr>
            <w:rStyle w:val="SUBST"/>
            <w:rFonts w:cs="Times New Roman"/>
            <w:b w:val="false"/>
            <w:bCs/>
            <w:i w:val="false"/>
            <w:iCs/>
            <w:color w:val="000000"/>
            <w:sz w:val="21"/>
            <w:szCs w:val="21"/>
          </w:rPr>
          <w:t xml:space="preserve"> г.</w:t>
        </w:r>
      </w:ins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1"/>
        <w:rPr>
          <w:sz w:val="21"/>
          <w:szCs w:val="21"/>
          <w:del w:id="67" w:author="&lt;анонимный&gt;" w:date="2024-07-02T11:11:00Z"/>
        </w:rPr>
      </w:pPr>
      <w:del w:id="66" w:author="&lt;анонимный&gt;" w:date="2024-07-02T11:11:00Z">
        <w:r>
          <w:rPr>
            <w:sz w:val="21"/>
            <w:szCs w:val="21"/>
          </w:rPr>
        </w:r>
      </w:del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21"/>
          <w:szCs w:val="21"/>
          <w:u w:val="single"/>
          <w:del w:id="68" w:author="&lt;анонимный&gt;" w:date="2024-06-13T08:40:00Z"/>
        </w:rPr>
      </w:pPr>
      <w:r>
        <w:rPr>
          <w:sz w:val="21"/>
          <w:szCs w:val="21"/>
          <w:u w:val="single"/>
        </w:rPr>
        <w:t>Повестка дня Собрания:</w:t>
      </w:r>
    </w:p>
    <w:p>
      <w:pPr>
        <w:pStyle w:val="Normal"/>
        <w:widowControl/>
        <w:suppressAutoHyphens w:val="true"/>
        <w:bidi w:val="0"/>
        <w:spacing w:lineRule="auto" w:line="240"/>
        <w:jc w:val="both"/>
        <w:rPr>
          <w:color w:val="000000"/>
          <w:sz w:val="21"/>
          <w:szCs w:val="21"/>
          <w:del w:id="70" w:author="&lt;анонимный&gt;" w:date="2024-06-13T08:40:00Z"/>
        </w:rPr>
      </w:pPr>
      <w:del w:id="69" w:author="&lt;анонимный&gt;" w:date="2024-05-15T13:24:00Z">
        <w:r>
          <w:rPr>
            <w:color w:val="000000"/>
            <w:sz w:val="21"/>
            <w:szCs w:val="21"/>
          </w:rPr>
          <w:delText>1. Утверждение годового отчета Общества за 2022 год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hanging="0"/>
        <w:jc w:val="both"/>
        <w:rPr>
          <w:color w:val="000000"/>
          <w:sz w:val="21"/>
          <w:szCs w:val="21"/>
          <w:del w:id="72" w:author="&lt;анонимный&gt;" w:date="2024-06-13T08:40:00Z"/>
        </w:rPr>
      </w:pPr>
      <w:del w:id="71" w:author="&lt;анонимный&gt;" w:date="2024-05-15T13:24:00Z">
        <w:r>
          <w:rPr>
            <w:color w:val="000000"/>
            <w:sz w:val="21"/>
            <w:szCs w:val="21"/>
          </w:rPr>
          <w:delText>2. Утверждение годовой бухгалтерской (финансовой) отчетности) отчетности Общества за 2022 год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hanging="0"/>
        <w:jc w:val="both"/>
        <w:rPr>
          <w:color w:val="000000"/>
          <w:sz w:val="21"/>
          <w:szCs w:val="21"/>
        </w:rPr>
      </w:pPr>
      <w:del w:id="73" w:author="&lt;анонимный&gt;" w:date="2024-05-15T13:24:00Z">
        <w:r>
          <w:rPr>
            <w:color w:val="000000"/>
            <w:sz w:val="21"/>
            <w:szCs w:val="21"/>
          </w:rPr>
          <w:delText>3. Утверждение распределения прибыли Общества по результатам деятельности за 2022 год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sz w:val="21"/>
          <w:szCs w:val="21"/>
          <w:del w:id="75" w:author="&lt;анонимный&gt;" w:date="2024-05-27T13:52:00Z"/>
        </w:rPr>
      </w:pPr>
      <w:del w:id="74" w:author="&lt;анонимный&gt;" w:date="2024-05-15T13:24:00Z">
        <w:r>
          <w:rPr>
            <w:sz w:val="21"/>
            <w:szCs w:val="21"/>
          </w:rPr>
          <w:delText xml:space="preserve">4. О размере, сроках и форме выплаты дивидендов по результатам деятельности за 2022 год. Установление даты, на которую определяются лица, имеющие право на получение дивидендов. 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sz w:val="21"/>
          <w:szCs w:val="21"/>
          <w:del w:id="77" w:author="&lt;анонимный&gt;" w:date="2024-06-13T08:40:00Z"/>
        </w:rPr>
      </w:pPr>
      <w:del w:id="76" w:author="&lt;анонимный&gt;" w:date="2024-05-15T13:24:00Z">
        <w:r>
          <w:rPr>
            <w:sz w:val="21"/>
            <w:szCs w:val="21"/>
          </w:rPr>
          <w:delText>5. Избрание членов совета директоров Общества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sz w:val="21"/>
          <w:szCs w:val="21"/>
          <w:del w:id="79" w:author="&lt;анонимный&gt;" w:date="2024-06-13T08:40:00Z"/>
        </w:rPr>
      </w:pPr>
      <w:del w:id="78" w:author="&lt;анонимный&gt;" w:date="2024-05-15T13:24:00Z">
        <w:r>
          <w:rPr>
            <w:sz w:val="21"/>
            <w:szCs w:val="21"/>
          </w:rPr>
          <w:delText>6. Избрание членов ревизионной комиссии Общества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del w:id="82" w:author="&lt;анонимный&gt;" w:date="2024-05-27T13:52:00Z"/>
        </w:rPr>
      </w:pPr>
      <w:del w:id="80" w:author="&lt;анонимный&gt;" w:date="2024-05-15T13:24:00Z">
        <w:r>
          <w:rPr>
            <w:sz w:val="21"/>
            <w:szCs w:val="21"/>
          </w:rPr>
          <w:delText xml:space="preserve">7. </w:delText>
        </w:r>
      </w:del>
      <w:del w:id="81" w:author="&lt;анонимный&gt;" w:date="2024-05-15T13:24:00Z">
        <w:r>
          <w:rPr>
            <w:color w:val="000000"/>
            <w:sz w:val="21"/>
            <w:szCs w:val="21"/>
          </w:rPr>
          <w:delText>Назначение аудиторской организации (индивидуального аудитора) Общества на 2023 год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sz w:val="21"/>
          <w:szCs w:val="21"/>
          <w:del w:id="84" w:author="&lt;анонимный&gt;" w:date="2024-05-27T13:52:00Z"/>
        </w:rPr>
      </w:pPr>
      <w:del w:id="83" w:author="&lt;анонимный&gt;" w:date="2024-05-15T13:24:00Z">
        <w:r>
          <w:rPr>
            <w:sz w:val="21"/>
            <w:szCs w:val="21"/>
          </w:rPr>
          <w:delText>8. Утверждение устава Общества в новой редакции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sz w:val="21"/>
          <w:szCs w:val="21"/>
          <w:del w:id="86" w:author="&lt;анонимный&gt;" w:date="2024-05-27T13:52:00Z"/>
        </w:rPr>
      </w:pPr>
      <w:del w:id="85" w:author="&lt;анонимный&gt;" w:date="2024-05-15T13:24:00Z">
        <w:r>
          <w:rPr>
            <w:sz w:val="21"/>
            <w:szCs w:val="21"/>
          </w:rPr>
          <w:delText>9. Утверждение Положения об Общем собрании акционеров Общества в новой редакции.</w:delText>
        </w:r>
      </w:del>
    </w:p>
    <w:p>
      <w:pPr>
        <w:pStyle w:val="Normal"/>
        <w:widowControl/>
        <w:suppressAutoHyphens w:val="true"/>
        <w:bidi w:val="0"/>
        <w:spacing w:lineRule="auto" w:line="240"/>
        <w:ind w:left="0" w:right="21" w:hanging="0"/>
        <w:jc w:val="both"/>
        <w:rPr>
          <w:ins w:id="89" w:author="&lt;анонимный&gt;" w:date="2024-05-15T13:24:00Z"/>
        </w:rPr>
      </w:pPr>
      <w:del w:id="87" w:author="&lt;анонимный&gt;" w:date="2024-05-15T13:24:00Z">
        <w:r>
          <w:rPr>
            <w:color w:val="000000"/>
            <w:sz w:val="21"/>
            <w:szCs w:val="21"/>
          </w:rPr>
          <w:delText>10.Утверждение Положения о совете директоров Общества в новой редакции.</w:delText>
        </w:r>
      </w:del>
      <w:ins w:id="88" w:author="&lt;анонимный&gt;" w:date="2024-05-15T13:24:00Z">
        <w:r>
          <w:rPr>
            <w:rFonts w:cs="Times New Roman" w:ascii="Times New Roman" w:hAnsi="Times New Roman"/>
            <w:color w:val="000000"/>
            <w:sz w:val="22"/>
            <w:szCs w:val="22"/>
          </w:rPr>
          <w:t>1. Утверждение годового отчета Общества за 2023 год.</w:t>
        </w:r>
      </w:ins>
    </w:p>
    <w:p>
      <w:pPr>
        <w:pStyle w:val="Normal"/>
        <w:bidi w:val="0"/>
        <w:ind w:left="0" w:right="21" w:hanging="0"/>
        <w:jc w:val="both"/>
        <w:rPr>
          <w:rFonts w:ascii="Times New Roman" w:hAnsi="Times New Roman" w:cs="Times New Roman"/>
          <w:sz w:val="22"/>
          <w:szCs w:val="22"/>
          <w:ins w:id="91" w:author="&lt;анонимный&gt;" w:date="2024-05-15T13:24:00Z"/>
        </w:rPr>
      </w:pPr>
      <w:ins w:id="90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>2. Утверждение годовой бухгалтерской (финансовой) отчетности Общества за 2023 год.</w:t>
        </w:r>
      </w:ins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ins w:id="93" w:author="&lt;анонимный&gt;" w:date="2024-05-15T13:24:00Z"/>
        </w:rPr>
      </w:pPr>
      <w:ins w:id="92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>3. Утверждение распределения прибыли Общества по результатам деятельности за 2023 год.</w:t>
        </w:r>
      </w:ins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ins w:id="95" w:author="&lt;анонимный&gt;" w:date="2024-05-15T13:24:00Z"/>
        </w:rPr>
      </w:pPr>
      <w:ins w:id="94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 xml:space="preserve">4. О размере, сроках и форме выплаты дивидендов по результатам деятельности за 2023 год. Установление даты, на которую определяются лица, имеющие право на получение дивидендов. </w:t>
        </w:r>
      </w:ins>
    </w:p>
    <w:p>
      <w:pPr>
        <w:pStyle w:val="Normal"/>
        <w:bidi w:val="0"/>
        <w:ind w:left="0" w:right="-55" w:hanging="0"/>
        <w:jc w:val="both"/>
        <w:rPr>
          <w:rFonts w:ascii="Times New Roman" w:hAnsi="Times New Roman" w:cs="Times New Roman"/>
          <w:sz w:val="22"/>
          <w:szCs w:val="22"/>
          <w:ins w:id="97" w:author="&lt;анонимный&gt;" w:date="2024-05-15T13:24:00Z"/>
        </w:rPr>
      </w:pPr>
      <w:ins w:id="96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>5. Избрание членов совета директоров Общества.</w:t>
        </w:r>
      </w:ins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ins w:id="99" w:author="&lt;анонимный&gt;" w:date="2024-05-15T13:24:00Z"/>
        </w:rPr>
      </w:pPr>
      <w:ins w:id="98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>6. Избрание членов ревизионной комиссии Общества.</w:t>
        </w:r>
      </w:ins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both"/>
        <w:rPr>
          <w:ins w:id="103" w:author="&lt;анонимный&gt;" w:date="2024-05-15T13:24:00Z"/>
        </w:rPr>
      </w:pPr>
      <w:ins w:id="100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 xml:space="preserve">7. </w:t>
        </w:r>
      </w:ins>
      <w:ins w:id="101" w:author="&lt;анонимный&gt;" w:date="2024-05-15T13:24:00Z">
        <w:r>
          <w:rPr>
            <w:rFonts w:cs="Times New Roman" w:ascii="Times New Roman" w:hAnsi="Times New Roman"/>
            <w:b w:val="false"/>
            <w:bCs w:val="false"/>
            <w:color w:val="000000"/>
            <w:sz w:val="22"/>
            <w:szCs w:val="22"/>
          </w:rPr>
          <w:t>Назначение аудиторской организации (индивидуального аудитора) Общества на 2024 год</w:t>
        </w:r>
      </w:ins>
      <w:ins w:id="102" w:author="&lt;анонимный&gt;" w:date="2024-05-15T13:24:00Z">
        <w:r>
          <w:rPr>
            <w:rFonts w:cs="Times New Roman" w:ascii="Times New Roman" w:hAnsi="Times New Roman"/>
            <w:color w:val="000000"/>
            <w:sz w:val="22"/>
            <w:szCs w:val="22"/>
          </w:rPr>
          <w:t>.</w:t>
        </w:r>
      </w:ins>
    </w:p>
    <w:p>
      <w:pPr>
        <w:pStyle w:val="Normal"/>
        <w:tabs>
          <w:tab w:val="clear" w:pos="708"/>
          <w:tab w:val="left" w:pos="538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  <w:ins w:id="105" w:author="&lt;анонимный&gt;" w:date="2024-05-15T13:24:00Z"/>
        </w:rPr>
      </w:pPr>
      <w:ins w:id="104" w:author="&lt;анонимный&gt;" w:date="2024-05-15T13:24:00Z">
        <w:r>
          <w:rPr>
            <w:rFonts w:cs="Times New Roman" w:ascii="Times New Roman" w:hAnsi="Times New Roman"/>
            <w:sz w:val="22"/>
            <w:szCs w:val="22"/>
          </w:rPr>
          <w:t>8. Утверждение Устава Общества в новой редакции.</w:t>
        </w:r>
      </w:ins>
    </w:p>
    <w:p>
      <w:pPr>
        <w:pStyle w:val="Normal"/>
        <w:widowControl/>
        <w:suppressAutoHyphens w:val="true"/>
        <w:bidi w:val="0"/>
        <w:ind w:left="0" w:right="2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ins w:id="106" w:author="&lt;анонимный&gt;" w:date="2024-05-15T13:24:00Z">
        <w:r>
          <w:rPr>
            <w:rFonts w:cs="Times New Roman" w:ascii="Times New Roman" w:hAnsi="Times New Roman"/>
            <w:color w:val="000000"/>
            <w:sz w:val="22"/>
            <w:szCs w:val="22"/>
          </w:rPr>
          <w:t>9. Утверждение Положения о ревизионной комиссии Общества в новой редакции.</w:t>
        </w:r>
      </w:ins>
    </w:p>
    <w:p>
      <w:pPr>
        <w:pStyle w:val="Normal"/>
        <w:jc w:val="both"/>
        <w:rPr>
          <w:rFonts w:ascii="yandex-sans;Times New Roman" w:hAnsi="yandex-sans;Times New Roman" w:eastAsia="yandex-sans;Times New Roman" w:cs="yandex-sans;Times New Roman"/>
          <w:color w:val="000000"/>
          <w:sz w:val="21"/>
          <w:szCs w:val="21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1"/>
          <w:szCs w:val="21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>
          <w:rStyle w:val="SUBST"/>
          <w:b w:val="false"/>
          <w:bCs/>
          <w:i w:val="false"/>
          <w:iCs/>
          <w:sz w:val="21"/>
          <w:szCs w:val="21"/>
        </w:rPr>
        <w:t xml:space="preserve">Прием заполненных бюллетеней для голосования осуществлялся по адресу: </w:t>
      </w:r>
      <w:r>
        <w:rPr>
          <w:rFonts w:cs="yandex-sans;Times New Roman" w:ascii="yandex-sans;Times New Roman" w:hAnsi="yandex-sans;Times New Roman"/>
          <w:bCs/>
          <w:color w:val="000000"/>
          <w:sz w:val="21"/>
          <w:szCs w:val="21"/>
        </w:rPr>
        <w:t>119049, г. Москва, ул. Донская, дом 13, этаж 1а, помещение XII, ком.11. Акционерное общество «РТ-Регистратор».</w:t>
      </w:r>
    </w:p>
    <w:p>
      <w:pPr>
        <w:pStyle w:val="Normal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21"/>
          <w:szCs w:val="21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электронной почты: не использ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16"/>
          <w:szCs w:val="16"/>
          <w:ins w:id="107" w:author="&lt;анонимный&gt;" w:date="2024-07-02T11:47:00Z"/>
        </w:rPr>
      </w:pPr>
      <w:r>
        <w:rPr>
          <w:rFonts w:cs="yandex-sans;Times New Roman" w:ascii="yandex-sans;Times New Roman" w:hAnsi="yandex-sans;Times New Roman"/>
          <w:bCs/>
          <w:sz w:val="21"/>
          <w:szCs w:val="21"/>
        </w:rPr>
        <w:t>Адрес сайта в сети Интернет, на котором заполняются электронные формы бюллетеней для голосования: не использует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yandex-sans;Times New Roman" w:hAnsi="yandex-sans;Times New Roman" w:cs="yandex-sans;Times New Roman"/>
          <w:bCs/>
          <w:sz w:val="16"/>
          <w:szCs w:val="16"/>
        </w:rPr>
      </w:pPr>
      <w:r>
        <w:rPr>
          <w:rFonts w:cs="yandex-sans;Times New Roman" w:ascii="yandex-sans;Times New Roman" w:hAnsi="yandex-sans;Times New Roman"/>
          <w:bCs/>
          <w:sz w:val="16"/>
          <w:szCs w:val="16"/>
        </w:rPr>
      </w:r>
    </w:p>
    <w:p>
      <w:pPr>
        <w:pStyle w:val="Normal"/>
        <w:rPr>
          <w:del w:id="109" w:author="&lt;анонимный&gt;" w:date="2024-07-02T11:13:00Z"/>
        </w:rPr>
      </w:pPr>
      <w:del w:id="108" w:author="&lt;анонимный&gt;" w:date="2024-07-02T11:13:00Z">
        <w:r>
          <w:rPr/>
        </w:r>
      </w:del>
    </w:p>
    <w:p>
      <w:pPr>
        <w:pStyle w:val="Normal"/>
        <w:rPr>
          <w:del w:id="112" w:author="&lt;анонимный&gt;" w:date="2024-07-02T11:07:00Z"/>
        </w:rPr>
      </w:pPr>
      <w:del w:id="110" w:author="&lt;анонимный&gt;" w:date="2024-07-02T11:07:00Z">
        <w:r>
          <w:rPr>
            <w:sz w:val="21"/>
            <w:szCs w:val="21"/>
          </w:rPr>
          <w:delText>Председатель</w:delText>
        </w:r>
      </w:del>
      <w:del w:id="111" w:author="&lt;анонимный&gt;" w:date="2024-07-02T11:07:00Z">
        <w:r>
          <w:rPr>
            <w:color w:val="000000"/>
            <w:sz w:val="21"/>
            <w:szCs w:val="21"/>
          </w:rPr>
          <w:delText xml:space="preserve"> Собрания:</w:delText>
        </w:r>
      </w:del>
    </w:p>
    <w:p>
      <w:pPr>
        <w:pStyle w:val="Normal"/>
        <w:rPr/>
      </w:pPr>
      <w:del w:id="113" w:author="&lt;анонимный&gt;" w:date="2024-05-15T13:24:00Z">
        <w:r>
          <w:rPr>
            <w:color w:val="000000"/>
            <w:sz w:val="21"/>
            <w:szCs w:val="21"/>
          </w:rPr>
          <w:delText>Гусев Андрей Викторович</w:delText>
        </w:r>
      </w:del>
      <w:del w:id="114" w:author="&lt;анонимный&gt;" w:date="2024-07-02T11:07:00Z">
        <w:r>
          <w:rPr>
            <w:color w:val="000000"/>
            <w:sz w:val="21"/>
            <w:szCs w:val="21"/>
          </w:rPr>
          <w:delText xml:space="preserve"> – Председатель Совета директоров Общества.  </w:delText>
        </w:r>
      </w:del>
      <w:del w:id="115" w:author="&lt;анонимный&gt;" w:date="2024-07-02T11:07:00Z">
        <w:r>
          <w:rPr>
            <w:sz w:val="21"/>
            <w:szCs w:val="21"/>
          </w:rPr>
          <w:delText xml:space="preserve">   </w:delText>
        </w:r>
      </w:del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bidi w:val="0"/>
        <w:ind w:left="0" w:right="-93" w:hanging="0"/>
        <w:jc w:val="both"/>
        <w:rPr>
          <w:sz w:val="21"/>
          <w:szCs w:val="21"/>
        </w:rPr>
      </w:pPr>
      <w:del w:id="116" w:author="&lt;анонимный&gt;" w:date="2024-07-02T11:07:00Z">
        <w:r>
          <w:rPr>
            <w:sz w:val="21"/>
            <w:szCs w:val="21"/>
          </w:rPr>
          <w:delText>Секретарь Собрания:</w:delText>
        </w:r>
      </w:del>
    </w:p>
    <w:p>
      <w:pPr>
        <w:pStyle w:val="Normal"/>
        <w:rPr/>
      </w:pPr>
      <w:del w:id="117" w:author="&lt;анонимный&gt;" w:date="2024-07-02T11:07:00Z">
        <w:r>
          <w:rPr>
            <w:sz w:val="21"/>
            <w:szCs w:val="21"/>
          </w:rPr>
          <w:delText xml:space="preserve">Юшкова Любовь Михайловна – Секретарь Совета директоров Общества.     </w:delText>
        </w:r>
      </w:del>
      <w:del w:id="118" w:author="&lt;анонимный&gt;" w:date="2024-07-02T11:13:00Z">
        <w:r>
          <w:rPr>
            <w:sz w:val="21"/>
            <w:szCs w:val="21"/>
          </w:rPr>
          <w:delText xml:space="preserve"> </w:delText>
        </w:r>
      </w:del>
    </w:p>
    <w:p>
      <w:pPr>
        <w:pStyle w:val="Normal"/>
        <w:widowControl/>
        <w:tabs>
          <w:tab w:val="clear" w:pos="708"/>
          <w:tab w:val="left" w:pos="5670" w:leader="none"/>
        </w:tabs>
        <w:suppressAutoHyphens w:val="true"/>
        <w:bidi w:val="0"/>
        <w:ind w:left="0" w:right="-93" w:hanging="0"/>
        <w:jc w:val="both"/>
        <w:rPr>
          <w:sz w:val="21"/>
          <w:szCs w:val="21"/>
          <w:del w:id="120" w:author="&lt;анонимный&gt;" w:date="2024-07-02T11:13:00Z"/>
        </w:rPr>
      </w:pPr>
      <w:del w:id="119" w:author="&lt;анонимный&gt;" w:date="2024-07-02T11:13:00Z">
        <w:r>
          <w:rPr>
            <w:sz w:val="21"/>
            <w:szCs w:val="21"/>
          </w:rPr>
        </w:r>
      </w:del>
    </w:p>
    <w:p>
      <w:pPr>
        <w:pStyle w:val="Normal"/>
        <w:rPr>
          <w:del w:id="127" w:author="&lt;анонимный&gt;" w:date="2024-07-02T11:46:00Z"/>
        </w:rPr>
      </w:pPr>
      <w:del w:id="121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delText xml:space="preserve">Функции счетной комиссии выполнял специализированный регистратор: </w:delText>
        </w:r>
      </w:del>
      <w:del w:id="122" w:author="&lt;анонимный&gt;" w:date="2024-07-02T11:09:00Z">
        <w:r>
          <w:rPr>
            <w:rStyle w:val="SUBST"/>
            <w:bCs/>
            <w:i w:val="false"/>
            <w:iCs/>
            <w:sz w:val="21"/>
            <w:szCs w:val="21"/>
          </w:rPr>
          <w:delText>Акционерное общество</w:delText>
        </w:r>
      </w:del>
      <w:del w:id="123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delText xml:space="preserve"> </w:delText>
        </w:r>
      </w:del>
      <w:del w:id="124" w:author="&lt;анонимный&gt;" w:date="2024-07-02T11:09:00Z">
        <w:r>
          <w:rPr>
            <w:rStyle w:val="SUBST"/>
            <w:bCs/>
            <w:i w:val="false"/>
            <w:iCs/>
            <w:sz w:val="21"/>
            <w:szCs w:val="21"/>
          </w:rPr>
          <w:delText>«РТ-</w:delText>
        </w:r>
      </w:del>
      <w:del w:id="125" w:author="&lt;анонимный&gt;" w:date="2024-07-02T11:09:00Z">
        <w:r>
          <w:rPr>
            <w:b/>
            <w:sz w:val="21"/>
            <w:szCs w:val="21"/>
          </w:rPr>
          <w:delText>Регистратор»</w:delText>
        </w:r>
      </w:del>
      <w:del w:id="126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delText xml:space="preserve">. Лицензия № 045-13966-000001 выдана 19 марта 2004 г. </w:delText>
        </w:r>
      </w:del>
    </w:p>
    <w:p>
      <w:pPr>
        <w:pStyle w:val="Normal"/>
        <w:rPr>
          <w:del w:id="131" w:author="&lt;анонимный&gt;" w:date="2024-07-02T11:46:00Z"/>
        </w:rPr>
      </w:pPr>
      <w:del w:id="128" w:author="&lt;анонимный&gt;" w:date="2024-07-02T11:09:00Z">
        <w:r>
          <w:rPr>
            <w:spacing w:val="-9"/>
            <w:sz w:val="21"/>
            <w:szCs w:val="21"/>
          </w:rPr>
          <w:delText xml:space="preserve">Место нахождения регистратора: </w:delText>
        </w:r>
      </w:del>
      <w:del w:id="129" w:author="&lt;анонимный&gt;" w:date="2024-07-02T11:09:00Z">
        <w:r>
          <w:rPr>
            <w:b/>
            <w:iCs/>
            <w:sz w:val="21"/>
            <w:szCs w:val="21"/>
          </w:rPr>
          <w:delText>119049, Москва г, Донская ул, дом № 13, этаж 1а, пом. XII, ком. 11</w:delText>
        </w:r>
      </w:del>
      <w:del w:id="130" w:author="&lt;анонимный&gt;" w:date="2024-07-02T11:09:00Z">
        <w:r>
          <w:rPr>
            <w:b/>
            <w:sz w:val="21"/>
            <w:szCs w:val="21"/>
          </w:rPr>
          <w:delText>.</w:delText>
        </w:r>
      </w:del>
    </w:p>
    <w:p>
      <w:pPr>
        <w:pStyle w:val="Normal"/>
        <w:rPr>
          <w:del w:id="136" w:author="&lt;анонимный&gt;" w:date="2024-07-02T11:46:00Z"/>
        </w:rPr>
      </w:pPr>
      <w:del w:id="132" w:author="&lt;анонимный&gt;" w:date="2024-07-02T11:09:00Z">
        <w:r>
          <w:rPr>
            <w:sz w:val="21"/>
            <w:szCs w:val="21"/>
          </w:rPr>
          <w:delText>Адрес регистратора:</w:delText>
        </w:r>
      </w:del>
      <w:del w:id="133" w:author="&lt;анонимный&gt;" w:date="2024-07-02T11:09:00Z">
        <w:r>
          <w:rPr>
            <w:b/>
            <w:sz w:val="21"/>
            <w:szCs w:val="21"/>
          </w:rPr>
          <w:delText xml:space="preserve"> </w:delText>
        </w:r>
      </w:del>
      <w:del w:id="134" w:author="&lt;анонимный&gt;" w:date="2024-07-02T11:09:00Z">
        <w:r>
          <w:rPr>
            <w:b/>
            <w:iCs/>
            <w:sz w:val="21"/>
            <w:szCs w:val="21"/>
          </w:rPr>
          <w:delText>119049, г. Москва, улица Донская, дом 13, этаж 1а, помещение XII, ком. 11</w:delText>
        </w:r>
      </w:del>
      <w:del w:id="135" w:author="&lt;анонимный&gt;" w:date="2024-07-02T11:09:00Z">
        <w:r>
          <w:rPr>
            <w:b/>
            <w:sz w:val="21"/>
            <w:szCs w:val="21"/>
          </w:rPr>
          <w:delText xml:space="preserve">. </w:delText>
        </w:r>
      </w:del>
    </w:p>
    <w:p>
      <w:pPr>
        <w:pStyle w:val="Normal"/>
        <w:rPr/>
      </w:pPr>
      <w:del w:id="137" w:author="&lt;анонимный&gt;" w:date="2024-07-02T11:09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delText>Лицо, уполномоченное регистратором, исполняющим функции счетной комиссии, на подписание документов счетной комиссии:</w:delText>
        </w:r>
      </w:del>
      <w:del w:id="138" w:author="&lt;анонимный&gt;" w:date="2024-07-02T11:09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delText xml:space="preserve"> </w:delText>
        </w:r>
      </w:del>
      <w:del w:id="139" w:author="&lt;анонимный&gt;" w:date="2024-07-02T11:09:00Z">
        <w:r>
          <w:rPr>
            <w:rStyle w:val="SUBST"/>
            <w:bCs/>
            <w:i w:val="false"/>
            <w:iCs/>
            <w:color w:val="C9211E"/>
            <w:sz w:val="21"/>
            <w:szCs w:val="21"/>
          </w:rPr>
          <w:delText xml:space="preserve">Шуваев Юрий Владимирович, </w:delText>
        </w:r>
      </w:del>
      <w:del w:id="140" w:author="&lt;анонимный&gt;" w:date="2024-07-02T11:09:00Z">
        <w:r>
          <w:rPr>
            <w:rStyle w:val="SUBST"/>
            <w:b w:val="false"/>
            <w:bCs/>
            <w:i w:val="false"/>
            <w:iCs/>
            <w:color w:val="C9211E"/>
            <w:sz w:val="21"/>
            <w:szCs w:val="21"/>
          </w:rPr>
          <w:delText>доверенность № 090123/51 от 09.01.2023 г.</w:delText>
        </w:r>
      </w:del>
      <w:del w:id="141" w:author="&lt;анонимный&gt;" w:date="2024-07-02T11:46:00Z">
        <w:r>
          <w:rPr>
            <w:rStyle w:val="SUBST"/>
            <w:b w:val="false"/>
            <w:bCs/>
            <w:i w:val="false"/>
            <w:iCs/>
            <w:sz w:val="21"/>
            <w:szCs w:val="21"/>
          </w:rPr>
          <w:delText>Лицо, уполномоченное регистратором, исполняющим функции счетной комиссии, на подписание документов счетной комиссии:</w:delText>
        </w:r>
      </w:del>
      <w:del w:id="142" w:author="&lt;анонимный&gt;" w:date="2024-07-02T11:46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delText xml:space="preserve"> </w:delText>
        </w:r>
      </w:del>
      <w:del w:id="143" w:author="&lt;анонимный&gt;" w:date="2024-07-02T11:46:00Z">
        <w:r>
          <w:rPr>
            <w:rStyle w:val="SUBST"/>
            <w:bCs/>
            <w:i w:val="false"/>
            <w:iCs/>
            <w:color w:val="C9211E"/>
            <w:sz w:val="21"/>
            <w:szCs w:val="21"/>
          </w:rPr>
          <w:delText xml:space="preserve">Шуваев Юрий Владимирович, </w:delText>
        </w:r>
      </w:del>
      <w:del w:id="144" w:author="&lt;анонимный&gt;" w:date="2024-07-02T11:46:00Z">
        <w:r>
          <w:rPr>
            <w:rStyle w:val="SUBST"/>
            <w:b w:val="false"/>
            <w:bCs/>
            <w:i w:val="false"/>
            <w:iCs/>
            <w:color w:val="C9211E"/>
            <w:sz w:val="21"/>
            <w:szCs w:val="21"/>
          </w:rPr>
          <w:delText>доверенность № 090123/51 от 09.01.2023 г.</w:delText>
        </w:r>
      </w:del>
    </w:p>
    <w:p>
      <w:pPr>
        <w:pStyle w:val="Normal"/>
        <w:widowControl/>
        <w:suppressAutoHyphens w:val="true"/>
        <w:bidi w:val="0"/>
        <w:ind w:left="0" w:right="0" w:firstLine="567"/>
        <w:rPr/>
      </w:pPr>
      <w:r>
        <w:rPr>
          <w:sz w:val="21"/>
          <w:szCs w:val="21"/>
        </w:rPr>
        <w:t xml:space="preserve">В список лиц, имеющих право на участие в Собрании, по состоянию реестра акционеров Общества </w:t>
      </w:r>
      <w:r>
        <w:rPr>
          <w:rStyle w:val="SUBST"/>
          <w:b w:val="false"/>
          <w:bCs/>
          <w:i w:val="false"/>
          <w:iCs/>
          <w:sz w:val="21"/>
          <w:szCs w:val="21"/>
        </w:rPr>
        <w:t>на конец операционного дня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  <w:rPrChange w:id="0" w:author="&lt;анонимный&gt;" w:date="2024-07-02T11:13:00Z"/>
        </w:rPr>
        <w:t xml:space="preserve"> </w:t>
      </w:r>
      <w:del w:id="146" w:author="&lt;анонимный&gt;" w:date="2024-07-01T10:56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delText>6</w:delText>
        </w:r>
      </w:del>
      <w:ins w:id="147" w:author="&lt;анонимный&gt;" w:date="2024-07-01T10:56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t>5</w:t>
        </w:r>
      </w:ins>
      <w:r>
        <w:rPr>
          <w:rStyle w:val="SUBST"/>
          <w:b w:val="false"/>
          <w:bCs/>
          <w:i w:val="false"/>
          <w:iCs/>
          <w:color w:val="000000"/>
          <w:sz w:val="21"/>
          <w:szCs w:val="21"/>
          <w:rPrChange w:id="0" w:author="&lt;анонимный&gt;" w:date="2024-07-02T11:13:00Z"/>
        </w:rPr>
        <w:t xml:space="preserve"> июня 202</w:t>
      </w:r>
      <w:del w:id="149" w:author="&lt;анонимный&gt;" w:date="2024-05-15T13:25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delText>3</w:delText>
        </w:r>
      </w:del>
      <w:ins w:id="150" w:author="&lt;анонимный&gt;" w:date="2024-05-15T13:25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t>4</w:t>
        </w:r>
      </w:ins>
      <w:r>
        <w:rPr>
          <w:rStyle w:val="SUBST"/>
          <w:b w:val="false"/>
          <w:bCs/>
          <w:i w:val="false"/>
          <w:iCs/>
          <w:color w:val="000000"/>
          <w:sz w:val="21"/>
          <w:szCs w:val="21"/>
          <w:rPrChange w:id="0" w:author="&lt;анонимный&gt;" w:date="2024-07-02T11:13:00Z"/>
        </w:rPr>
        <w:t xml:space="preserve"> года включены акционеры, обладающие в совокупности </w:t>
      </w:r>
      <w:r>
        <w:rPr>
          <w:color w:val="000000"/>
          <w:sz w:val="21"/>
          <w:szCs w:val="21"/>
          <w:rPrChange w:id="0" w:author="&lt;анонимный&gt;" w:date="2024-07-02T11:13:00Z"/>
        </w:rPr>
        <w:t>1 149 173 обыкновенными именными акциями Общества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>
          <w:color w:val="000000"/>
          <w:sz w:val="21"/>
          <w:szCs w:val="21"/>
          <w:rPrChange w:id="0" w:author="&lt;анонимный&gt;" w:date="2024-07-02T11:13:00Z"/>
        </w:rPr>
        <w:t xml:space="preserve">На дату проведения Собрания получены бюллетени от акционеров (представителей акционеров), обладающих в совокупности </w:t>
      </w:r>
      <w:r>
        <w:rPr>
          <w:rStyle w:val="SUBST"/>
          <w:b w:val="false"/>
          <w:bCs/>
          <w:i w:val="false"/>
          <w:iCs/>
          <w:color w:val="000000"/>
          <w:sz w:val="21"/>
          <w:szCs w:val="21"/>
          <w:rPrChange w:id="0" w:author="&lt;анонимный&gt;" w:date="2024-07-02T11:13:00Z"/>
        </w:rPr>
        <w:t>1 148 0</w:t>
      </w:r>
      <w:del w:id="155" w:author="&lt;анонимный&gt;" w:date="2024-07-01T10:56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delText>50</w:delText>
        </w:r>
      </w:del>
      <w:ins w:id="156" w:author="&lt;анонимный&gt;" w:date="2024-07-01T10:56:00Z">
        <w:r>
          <w:rPr>
            <w:rStyle w:val="SUBST"/>
            <w:b w:val="false"/>
            <w:bCs/>
            <w:i w:val="false"/>
            <w:iCs/>
            <w:color w:val="000000"/>
            <w:sz w:val="21"/>
            <w:szCs w:val="21"/>
          </w:rPr>
          <w:t>49</w:t>
        </w:r>
      </w:ins>
      <w:r>
        <w:rPr>
          <w:rStyle w:val="SUBST"/>
          <w:b w:val="false"/>
          <w:bCs/>
          <w:i w:val="false"/>
          <w:iCs/>
          <w:color w:val="000000"/>
          <w:sz w:val="21"/>
          <w:szCs w:val="21"/>
          <w:rPrChange w:id="0" w:author="&lt;анонимный&gt;" w:date="2024-07-02T11:13:00Z"/>
        </w:rPr>
        <w:t xml:space="preserve"> голосующими акциями, что составляет </w:t>
      </w:r>
      <w:r>
        <w:rPr>
          <w:bCs/>
          <w:color w:val="000000"/>
          <w:sz w:val="21"/>
          <w:szCs w:val="21"/>
          <w:rPrChange w:id="0" w:author="&lt;анонимный&gt;" w:date="2024-07-02T11:13:00Z"/>
        </w:rPr>
        <w:t>99,902</w:t>
      </w:r>
      <w:del w:id="159" w:author="&lt;анонимный&gt;" w:date="2024-07-01T10:56:00Z">
        <w:r>
          <w:rPr>
            <w:bCs/>
            <w:color w:val="000000"/>
            <w:sz w:val="21"/>
            <w:szCs w:val="21"/>
          </w:rPr>
          <w:delText>3</w:delText>
        </w:r>
      </w:del>
      <w:ins w:id="160" w:author="&lt;анонимный&gt;" w:date="2024-07-01T10:56:00Z">
        <w:r>
          <w:rPr>
            <w:bCs/>
            <w:color w:val="000000"/>
            <w:sz w:val="21"/>
            <w:szCs w:val="21"/>
          </w:rPr>
          <w:t>2</w:t>
        </w:r>
      </w:ins>
      <w:r>
        <w:rPr>
          <w:bCs/>
          <w:color w:val="000000"/>
          <w:sz w:val="21"/>
          <w:szCs w:val="21"/>
          <w:rPrChange w:id="0" w:author="&lt;анонимный&gt;" w:date="2024-07-02T11:13:00Z"/>
        </w:rPr>
        <w:t>% от общего количества размещенных голосующих акций Общества, которыми владели лица, имевшие право голосовать по вопросам повестки дня Собрания.</w:t>
      </w:r>
    </w:p>
    <w:p>
      <w:pPr>
        <w:pStyle w:val="Normal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требованиями ст.58 Федерального закона «Об акционерных обществах» от 26 декабря 1995 г. № 208-ФЗ Собрание имело кворум, то есть было правомочно принимать решения по всем вопросам повестки дня.</w:t>
      </w:r>
    </w:p>
    <w:p>
      <w:pPr>
        <w:pStyle w:val="Normal"/>
        <w:autoSpaceDE w:val="false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832"/>
        <w:gridCol w:w="2410"/>
        <w:gridCol w:w="270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 повестки дн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включенные в список лиц, имевших право на участие в Собр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приходящихся на голосующие акции Общества с учетом положений пункта 4.24 Положения «Об общих собраниях акционеров» № 660-П от 16.11.2018 г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, которыми обладали лица, принявшие участие в Собрании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163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50</w:delText>
              </w:r>
            </w:del>
            <w:ins w:id="164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49</w:t>
                <w:rPrChange w:id="0" w:author="&lt;анонимный&gt;" w:date="2024-07-02T11:02:00Z"/>
              </w:r>
            </w:ins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(</w:t>
            </w: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99,902</w:t>
            </w:r>
            <w:del w:id="167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3</w:delText>
              </w:r>
            </w:del>
            <w:ins w:id="168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2</w:t>
              </w:r>
            </w:ins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%</w:t>
            </w: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del w:id="173" w:author="&lt;анонимный&gt;" w:date="2024-07-02T11:01:00Z"/>
              </w:rPr>
            </w:pPr>
            <w:del w:id="172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1 148 050</w:delText>
              </w:r>
            </w:del>
          </w:p>
          <w:p>
            <w:pPr>
              <w:pStyle w:val="Normal"/>
              <w:autoSpaceDE w:val="false"/>
              <w:jc w:val="center"/>
              <w:rPr>
                <w:del w:id="177" w:author="&lt;анонимный&gt;" w:date="2024-07-02T11:01:00Z"/>
              </w:rPr>
            </w:pPr>
            <w:del w:id="174" w:author="&lt;анонимный&gt;" w:date="2024-07-01T10:57:00Z">
              <w:r>
                <w:rPr>
                  <w:bCs/>
                  <w:color w:val="000000"/>
                  <w:sz w:val="20"/>
                </w:rPr>
                <w:delText>(</w:delText>
              </w:r>
            </w:del>
            <w:del w:id="175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99,9023%</w:delText>
              </w:r>
            </w:del>
            <w:del w:id="176" w:author="&lt;анонимный&gt;" w:date="2024-07-01T10:57:00Z">
              <w:r>
                <w:rPr>
                  <w:bCs/>
                  <w:color w:val="000000"/>
                  <w:sz w:val="20"/>
                </w:rPr>
                <w:delText>)</w:delText>
              </w:r>
            </w:del>
          </w:p>
          <w:p>
            <w:pPr>
              <w:pStyle w:val="Normal"/>
              <w:autoSpaceDE w:val="false"/>
              <w:jc w:val="center"/>
              <w:rPr>
                <w:ins w:id="180" w:author="&lt;анонимный&gt;" w:date="2024-07-01T10:57:00Z"/>
              </w:rPr>
            </w:pPr>
            <w:del w:id="178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(кворум имелся)</w:delText>
              </w:r>
            </w:del>
            <w:ins w:id="17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1 148 049</w:t>
              </w:r>
            </w:ins>
          </w:p>
          <w:p>
            <w:pPr>
              <w:pStyle w:val="Normal"/>
              <w:autoSpaceDE w:val="false"/>
              <w:jc w:val="center"/>
              <w:rPr>
                <w:ins w:id="184" w:author="&lt;анонимный&gt;" w:date="2024-07-01T10:57:00Z"/>
              </w:rPr>
            </w:pPr>
            <w:ins w:id="181" w:author="&lt;анонимный&gt;" w:date="2024-07-01T10:57:00Z">
              <w:r>
                <w:rPr>
                  <w:bCs/>
                  <w:color w:val="000000"/>
                  <w:sz w:val="20"/>
                </w:rPr>
                <w:t>(</w:t>
              </w:r>
            </w:ins>
            <w:ins w:id="182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99,9022%</w:t>
              </w:r>
            </w:ins>
            <w:ins w:id="183" w:author="&lt;анонимный&gt;" w:date="2024-07-01T10:57:00Z">
              <w:r>
                <w:rPr>
                  <w:bCs/>
                  <w:color w:val="000000"/>
                  <w:sz w:val="20"/>
                </w:rPr>
                <w:t>)</w:t>
              </w:r>
            </w:ins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ins w:id="185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(кворум имелся)</w:t>
              </w:r>
            </w:ins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del w:id="187" w:author="&lt;анонимный&gt;" w:date="2024-07-02T11:01:00Z"/>
              </w:rPr>
            </w:pPr>
            <w:del w:id="186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1 148 050</w:delText>
              </w:r>
            </w:del>
          </w:p>
          <w:p>
            <w:pPr>
              <w:pStyle w:val="Normal"/>
              <w:autoSpaceDE w:val="false"/>
              <w:jc w:val="center"/>
              <w:rPr>
                <w:del w:id="191" w:author="&lt;анонимный&gt;" w:date="2024-07-02T11:01:00Z"/>
              </w:rPr>
            </w:pPr>
            <w:del w:id="188" w:author="&lt;анонимный&gt;" w:date="2024-07-01T10:57:00Z">
              <w:r>
                <w:rPr>
                  <w:bCs/>
                  <w:color w:val="000000"/>
                  <w:sz w:val="20"/>
                </w:rPr>
                <w:delText>(</w:delText>
              </w:r>
            </w:del>
            <w:del w:id="18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99,9023%</w:delText>
              </w:r>
            </w:del>
            <w:del w:id="190" w:author="&lt;анонимный&gt;" w:date="2024-07-01T10:57:00Z">
              <w:r>
                <w:rPr>
                  <w:bCs/>
                  <w:color w:val="000000"/>
                  <w:sz w:val="20"/>
                </w:rPr>
                <w:delText>)</w:delText>
              </w:r>
            </w:del>
          </w:p>
          <w:p>
            <w:pPr>
              <w:pStyle w:val="Normal"/>
              <w:autoSpaceDE w:val="false"/>
              <w:jc w:val="center"/>
              <w:rPr>
                <w:ins w:id="194" w:author="&lt;анонимный&gt;" w:date="2024-07-01T10:57:00Z"/>
              </w:rPr>
            </w:pPr>
            <w:del w:id="192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(кворум имелся)</w:delText>
              </w:r>
            </w:del>
            <w:ins w:id="193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1 148 049</w:t>
              </w:r>
            </w:ins>
          </w:p>
          <w:p>
            <w:pPr>
              <w:pStyle w:val="Normal"/>
              <w:autoSpaceDE w:val="false"/>
              <w:jc w:val="center"/>
              <w:rPr>
                <w:ins w:id="198" w:author="&lt;анонимный&gt;" w:date="2024-07-01T10:57:00Z"/>
              </w:rPr>
            </w:pPr>
            <w:ins w:id="195" w:author="&lt;анонимный&gt;" w:date="2024-07-01T10:57:00Z">
              <w:r>
                <w:rPr>
                  <w:bCs/>
                  <w:color w:val="000000"/>
                  <w:sz w:val="20"/>
                </w:rPr>
                <w:t>(</w:t>
              </w:r>
            </w:ins>
            <w:ins w:id="196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99,9022%</w:t>
              </w:r>
            </w:ins>
            <w:ins w:id="197" w:author="&lt;анонимный&gt;" w:date="2024-07-01T10:57:00Z">
              <w:r>
                <w:rPr>
                  <w:bCs/>
                  <w:color w:val="000000"/>
                  <w:sz w:val="20"/>
                </w:rPr>
                <w:t>)</w:t>
              </w:r>
            </w:ins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ins w:id="19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(кворум имелся)</w:t>
              </w:r>
            </w:ins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del w:id="201" w:author="&lt;анонимный&gt;" w:date="2024-07-02T11:01:00Z"/>
              </w:rPr>
            </w:pPr>
            <w:del w:id="200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1 148 050</w:delText>
              </w:r>
            </w:del>
          </w:p>
          <w:p>
            <w:pPr>
              <w:pStyle w:val="Normal"/>
              <w:autoSpaceDE w:val="false"/>
              <w:jc w:val="center"/>
              <w:rPr>
                <w:del w:id="205" w:author="&lt;анонимный&gt;" w:date="2024-07-02T11:01:00Z"/>
              </w:rPr>
            </w:pPr>
            <w:del w:id="202" w:author="&lt;анонимный&gt;" w:date="2024-07-01T10:57:00Z">
              <w:r>
                <w:rPr>
                  <w:bCs/>
                  <w:color w:val="000000"/>
                  <w:sz w:val="20"/>
                </w:rPr>
                <w:delText>(</w:delText>
              </w:r>
            </w:del>
            <w:del w:id="203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99,9023%</w:delText>
              </w:r>
            </w:del>
            <w:del w:id="204" w:author="&lt;анонимный&gt;" w:date="2024-07-01T10:57:00Z">
              <w:r>
                <w:rPr>
                  <w:bCs/>
                  <w:color w:val="000000"/>
                  <w:sz w:val="20"/>
                </w:rPr>
                <w:delText>)</w:delText>
              </w:r>
            </w:del>
          </w:p>
          <w:p>
            <w:pPr>
              <w:pStyle w:val="Normal"/>
              <w:autoSpaceDE w:val="false"/>
              <w:jc w:val="center"/>
              <w:rPr>
                <w:ins w:id="208" w:author="&lt;анонимный&gt;" w:date="2024-07-01T10:57:00Z"/>
              </w:rPr>
            </w:pPr>
            <w:del w:id="206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(кворум имелся)</w:delText>
              </w:r>
            </w:del>
            <w:ins w:id="207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1 148 049</w:t>
              </w:r>
            </w:ins>
          </w:p>
          <w:p>
            <w:pPr>
              <w:pStyle w:val="Normal"/>
              <w:autoSpaceDE w:val="false"/>
              <w:jc w:val="center"/>
              <w:rPr>
                <w:ins w:id="212" w:author="&lt;анонимный&gt;" w:date="2024-07-01T10:57:00Z"/>
              </w:rPr>
            </w:pPr>
            <w:ins w:id="209" w:author="&lt;анонимный&gt;" w:date="2024-07-01T10:57:00Z">
              <w:r>
                <w:rPr>
                  <w:bCs/>
                  <w:color w:val="000000"/>
                  <w:sz w:val="20"/>
                </w:rPr>
                <w:t>(</w:t>
              </w:r>
            </w:ins>
            <w:ins w:id="210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99,9022%</w:t>
              </w:r>
            </w:ins>
            <w:ins w:id="211" w:author="&lt;анонимный&gt;" w:date="2024-07-01T10:57:00Z">
              <w:r>
                <w:rPr>
                  <w:bCs/>
                  <w:color w:val="000000"/>
                  <w:sz w:val="20"/>
                </w:rPr>
                <w:t>)</w:t>
              </w:r>
            </w:ins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ins w:id="213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(кворум имелся)</w:t>
              </w:r>
            </w:ins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мулятивное голосование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44 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44 2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8 036 3</w:t>
            </w:r>
            <w:del w:id="215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50</w:delText>
              </w:r>
            </w:del>
            <w:ins w:id="216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43</w:t>
                <w:rPrChange w:id="0" w:author="&lt;анонимный&gt;" w:date="2024-07-02T11:02:00Z"/>
              </w:r>
            </w:ins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(</w:t>
            </w: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99,902</w:t>
            </w:r>
            <w:del w:id="21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3</w:delText>
              </w:r>
            </w:del>
            <w:ins w:id="220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2</w:t>
              </w:r>
            </w:ins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%</w:t>
            </w: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По вопросу №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1 149 17</w:t>
            </w:r>
            <w:del w:id="226" w:author="&lt;анонимный&gt;" w:date="2024-05-15T13:49:00Z">
              <w:r>
                <w:rPr>
                  <w:bCs/>
                  <w:color w:val="000000"/>
                  <w:sz w:val="20"/>
                  <w:szCs w:val="20"/>
                </w:rPr>
                <w:delText>3</w:delText>
              </w:r>
            </w:del>
            <w:ins w:id="227" w:author="&lt;анонимный&gt;" w:date="2024-07-02T11:02:00Z">
              <w:r>
                <w:rPr>
                  <w:bCs/>
                  <w:color w:val="000000"/>
                  <w:sz w:val="20"/>
                  <w:szCs w:val="20"/>
                  <w:lang w:val="en-US"/>
                </w:rPr>
                <w:t>3</w:t>
              </w:r>
            </w:ins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1 149 17</w:t>
            </w:r>
            <w:del w:id="229" w:author="&lt;анонимный&gt;" w:date="2024-05-15T13:49:00Z">
              <w:r>
                <w:rPr>
                  <w:bCs/>
                  <w:color w:val="000000"/>
                  <w:sz w:val="20"/>
                  <w:szCs w:val="20"/>
                </w:rPr>
                <w:delText>3</w:delText>
              </w:r>
            </w:del>
            <w:ins w:id="230" w:author="&lt;анонимный&gt;" w:date="2024-05-15T13:49:00Z">
              <w:r>
                <w:rPr>
                  <w:bCs/>
                  <w:color w:val="000000"/>
                  <w:sz w:val="20"/>
                  <w:szCs w:val="20"/>
                </w:rPr>
                <w:t>2</w:t>
              </w:r>
            </w:ins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232" w:author="&lt;анонимный&gt;" w:date="2024-05-15T13:49:00Z">
              <w:r>
                <w:rPr>
                  <w:bCs/>
                  <w:color w:val="000000"/>
                  <w:sz w:val="20"/>
                  <w:szCs w:val="20"/>
                </w:rPr>
                <w:delText>50</w:delText>
              </w:r>
            </w:del>
            <w:ins w:id="233" w:author="&lt;анонимный&gt;" w:date="2024-05-15T13:49:00Z">
              <w:r>
                <w:rPr>
                  <w:bCs/>
                  <w:color w:val="000000"/>
                  <w:sz w:val="20"/>
                  <w:szCs w:val="20"/>
                </w:rPr>
                <w:t>4</w:t>
              </w:r>
            </w:ins>
            <w:ins w:id="234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8</w:t>
                <w:rPrChange w:id="0" w:author="&lt;анонимный&gt;" w:date="2024-07-02T11:02:00Z"/>
              </w:r>
            </w:ins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(</w:t>
            </w: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99,902</w:t>
            </w:r>
            <w:del w:id="237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3</w:delText>
              </w:r>
            </w:del>
            <w:ins w:id="238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2</w:t>
              </w:r>
            </w:ins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%</w:t>
            </w: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(кворум имелся)</w:t>
            </w:r>
          </w:p>
        </w:tc>
      </w:tr>
      <w:tr>
        <w:trPr>
          <w:trHeight w:val="9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del w:id="243" w:author="&lt;анонимный&gt;" w:date="2024-07-02T11:01:00Z"/>
              </w:rPr>
            </w:pPr>
            <w:del w:id="242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1 148 050</w:delText>
              </w:r>
            </w:del>
          </w:p>
          <w:p>
            <w:pPr>
              <w:pStyle w:val="Normal"/>
              <w:autoSpaceDE w:val="false"/>
              <w:jc w:val="center"/>
              <w:rPr>
                <w:del w:id="247" w:author="&lt;анонимный&gt;" w:date="2024-07-02T11:01:00Z"/>
              </w:rPr>
            </w:pPr>
            <w:del w:id="244" w:author="&lt;анонимный&gt;" w:date="2024-07-01T10:57:00Z">
              <w:r>
                <w:rPr>
                  <w:bCs/>
                  <w:color w:val="000000"/>
                  <w:sz w:val="20"/>
                </w:rPr>
                <w:delText>(</w:delText>
              </w:r>
            </w:del>
            <w:del w:id="245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99,9023%</w:delText>
              </w:r>
            </w:del>
            <w:del w:id="246" w:author="&lt;анонимный&gt;" w:date="2024-07-01T10:57:00Z">
              <w:r>
                <w:rPr>
                  <w:bCs/>
                  <w:color w:val="000000"/>
                  <w:sz w:val="20"/>
                </w:rPr>
                <w:delText>)</w:delText>
              </w:r>
            </w:del>
          </w:p>
          <w:p>
            <w:pPr>
              <w:pStyle w:val="Normal"/>
              <w:autoSpaceDE w:val="false"/>
              <w:jc w:val="center"/>
              <w:rPr>
                <w:ins w:id="250" w:author="&lt;анонимный&gt;" w:date="2024-07-01T10:57:00Z"/>
              </w:rPr>
            </w:pPr>
            <w:del w:id="248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(кворум имелся)</w:delText>
              </w:r>
            </w:del>
            <w:ins w:id="24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1 148 049</w:t>
              </w:r>
            </w:ins>
          </w:p>
          <w:p>
            <w:pPr>
              <w:pStyle w:val="Normal"/>
              <w:autoSpaceDE w:val="false"/>
              <w:jc w:val="center"/>
              <w:rPr>
                <w:ins w:id="254" w:author="&lt;анонимный&gt;" w:date="2024-07-01T10:57:00Z"/>
              </w:rPr>
            </w:pPr>
            <w:ins w:id="251" w:author="&lt;анонимный&gt;" w:date="2024-07-01T10:57:00Z">
              <w:r>
                <w:rPr>
                  <w:bCs/>
                  <w:color w:val="000000"/>
                  <w:sz w:val="20"/>
                </w:rPr>
                <w:t>(</w:t>
              </w:r>
            </w:ins>
            <w:ins w:id="252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99,9022%</w:t>
              </w:r>
            </w:ins>
            <w:ins w:id="253" w:author="&lt;анонимный&gt;" w:date="2024-07-01T10:57:00Z">
              <w:r>
                <w:rPr>
                  <w:bCs/>
                  <w:color w:val="000000"/>
                  <w:sz w:val="20"/>
                </w:rPr>
                <w:t>)</w:t>
              </w:r>
            </w:ins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ins w:id="255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(кворум имелся)</w:t>
              </w:r>
            </w:ins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257" w:author="&lt;анонимный&gt;" w:date="2024-07-02T11:02:00Z">
              <w:r>
                <w:rPr>
                  <w:bCs/>
                  <w:color w:val="000000"/>
                  <w:sz w:val="20"/>
                  <w:szCs w:val="20"/>
                  <w:lang w:val="en-US"/>
                </w:rPr>
                <w:delText>50</w:delText>
              </w:r>
            </w:del>
            <w:ins w:id="258" w:author="&lt;анонимный&gt;" w:date="2024-07-02T11:02:00Z">
              <w:r>
                <w:rPr>
                  <w:bCs/>
                  <w:color w:val="000000"/>
                  <w:sz w:val="20"/>
                  <w:szCs w:val="20"/>
                  <w:lang w:val="en-US"/>
                </w:rPr>
                <w:t>49</w:t>
                <w:rPrChange w:id="0" w:author="&lt;анонимный&gt;" w:date="2024-07-02T11:02:00Z"/>
              </w:r>
            </w:ins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(</w:t>
            </w: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99,902</w:t>
            </w:r>
            <w:del w:id="261" w:author="&lt;анонимный&gt;" w:date="2024-07-02T11:02:00Z">
              <w:r>
                <w:rPr>
                  <w:bCs/>
                  <w:color w:val="000000"/>
                  <w:sz w:val="20"/>
                  <w:szCs w:val="20"/>
                </w:rPr>
                <w:delText>3</w:delText>
              </w:r>
            </w:del>
            <w:ins w:id="262" w:author="&lt;анонимный&gt;" w:date="2024-07-02T11:02:00Z">
              <w:r>
                <w:rPr>
                  <w:bCs/>
                  <w:color w:val="000000"/>
                  <w:sz w:val="20"/>
                  <w:szCs w:val="20"/>
                  <w:lang w:val="en-US"/>
                </w:rPr>
                <w:t>2</w:t>
              </w:r>
            </w:ins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%</w:t>
            </w:r>
            <w:r>
              <w:rPr>
                <w:bCs/>
                <w:color w:val="000000"/>
                <w:sz w:val="20"/>
                <w:rPrChange w:id="0" w:author="&lt;анонимный&gt;" w:date="2024-07-02T11:02:00Z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(кворум имелся)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49 173</w:t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del w:id="267" w:author="&lt;анонимный&gt;" w:date="2024-07-02T11:01:00Z"/>
              </w:rPr>
            </w:pPr>
            <w:del w:id="266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1 148 050</w:delText>
              </w:r>
            </w:del>
          </w:p>
          <w:p>
            <w:pPr>
              <w:pStyle w:val="Normal"/>
              <w:autoSpaceDE w:val="false"/>
              <w:jc w:val="center"/>
              <w:rPr>
                <w:del w:id="271" w:author="&lt;анонимный&gt;" w:date="2024-07-02T11:01:00Z"/>
              </w:rPr>
            </w:pPr>
            <w:del w:id="268" w:author="&lt;анонимный&gt;" w:date="2024-07-01T10:57:00Z">
              <w:r>
                <w:rPr>
                  <w:bCs/>
                  <w:color w:val="000000"/>
                  <w:sz w:val="20"/>
                </w:rPr>
                <w:delText>(</w:delText>
              </w:r>
            </w:del>
            <w:del w:id="26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99,9023%</w:delText>
              </w:r>
            </w:del>
            <w:del w:id="270" w:author="&lt;анонимный&gt;" w:date="2024-07-01T10:57:00Z">
              <w:r>
                <w:rPr>
                  <w:bCs/>
                  <w:color w:val="000000"/>
                  <w:sz w:val="20"/>
                </w:rPr>
                <w:delText>)</w:delText>
              </w:r>
            </w:del>
          </w:p>
          <w:p>
            <w:pPr>
              <w:pStyle w:val="Normal"/>
              <w:autoSpaceDE w:val="false"/>
              <w:jc w:val="center"/>
              <w:rPr>
                <w:ins w:id="274" w:author="&lt;анонимный&gt;" w:date="2024-07-01T10:57:00Z"/>
              </w:rPr>
            </w:pPr>
            <w:del w:id="272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delText>(кворум имелся)</w:delText>
              </w:r>
            </w:del>
            <w:ins w:id="273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1 148 049</w:t>
              </w:r>
            </w:ins>
          </w:p>
          <w:p>
            <w:pPr>
              <w:pStyle w:val="Normal"/>
              <w:autoSpaceDE w:val="false"/>
              <w:jc w:val="center"/>
              <w:rPr>
                <w:ins w:id="278" w:author="&lt;анонимный&gt;" w:date="2024-07-01T10:57:00Z"/>
              </w:rPr>
            </w:pPr>
            <w:ins w:id="275" w:author="&lt;анонимный&gt;" w:date="2024-07-01T10:57:00Z">
              <w:r>
                <w:rPr>
                  <w:bCs/>
                  <w:color w:val="000000"/>
                  <w:sz w:val="20"/>
                </w:rPr>
                <w:t>(</w:t>
              </w:r>
            </w:ins>
            <w:ins w:id="276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99,9022%</w:t>
              </w:r>
            </w:ins>
            <w:ins w:id="277" w:author="&lt;анонимный&gt;" w:date="2024-07-01T10:57:00Z">
              <w:r>
                <w:rPr>
                  <w:bCs/>
                  <w:color w:val="000000"/>
                  <w:sz w:val="20"/>
                </w:rPr>
                <w:t>)</w:t>
              </w:r>
            </w:ins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ins w:id="279" w:author="&lt;анонимный&gt;" w:date="2024-07-01T10:57:00Z">
              <w:r>
                <w:rPr>
                  <w:bCs/>
                  <w:color w:val="000000"/>
                  <w:sz w:val="20"/>
                  <w:szCs w:val="20"/>
                </w:rPr>
                <w:t>(кворум имелся)</w:t>
              </w:r>
            </w:ins>
          </w:p>
        </w:tc>
      </w:tr>
    </w:tbl>
    <w:p>
      <w:pPr>
        <w:pStyle w:val="Normal"/>
        <w:autoSpaceDE w:val="false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тоги голосования по вопросам, поставленным на голосование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15"/>
        <w:gridCol w:w="2027"/>
        <w:gridCol w:w="2028"/>
        <w:gridCol w:w="202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вопроса повестки дн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ТИ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ЗДЕРЖАЛС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 подсчитывались</w:t>
            </w:r>
            <w:r>
              <w:rPr>
                <w:sz w:val="20"/>
                <w:szCs w:val="20"/>
              </w:rPr>
              <w:t xml:space="preserve"> в связи с признанием бюллетеней недействительными и по иным основаниям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0"/>
                <w:szCs w:val="20"/>
              </w:rPr>
              <w:t>предусмотренным Положением Банка России от 16.11.2018 № 660-П</w:t>
            </w:r>
          </w:p>
        </w:tc>
      </w:tr>
      <w:tr>
        <w:trPr>
          <w:trHeight w:val="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281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282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9</w:t>
                <w:rPrChange w:id="0" w:author="&lt;анонимный&gt;" w:date="2024-07-02T11:02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287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288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9</w:t>
                <w:rPrChange w:id="0" w:author="&lt;анонимный&gt;" w:date="2024-07-02T11:02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293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294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9</w:t>
                <w:rPrChange w:id="0" w:author="&lt;анонимный&gt;" w:date="2024-07-02T11:02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1 148 0</w:t>
            </w:r>
            <w:del w:id="299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300" w:author="&lt;анонимный&gt;" w:date="2024-07-01T10:58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9</w:t>
                <w:rPrChange w:id="0" w:author="&lt;анонимный&gt;" w:date="2024-07-02T11:02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2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умулятивное голосование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PrChange w:id="0" w:author="&lt;анонимный&gt;" w:date="2024-07-02T11:02:00Z"/>
              </w:rPr>
              <w:rPrChange w:id="0" w:author="&lt;анонимный&gt;" w:date="2024-07-02T11:02:00Z"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2:00Z"/>
              </w:rPr>
              <w:t>8 036 3</w:t>
            </w:r>
            <w:del w:id="306" w:author="&lt;анонимный&gt;" w:date="2024-07-01T10:59:00Z">
              <w:r>
                <w:rPr>
                  <w:bCs/>
                  <w:color w:val="000000"/>
                  <w:sz w:val="20"/>
                  <w:szCs w:val="20"/>
                </w:rPr>
                <w:delText>15</w:delText>
              </w:r>
            </w:del>
            <w:ins w:id="307" w:author="&lt;анонимный&gt;" w:date="2024-07-01T10:59:00Z">
              <w:r>
                <w:rPr>
                  <w:bCs/>
                  <w:color w:val="000000"/>
                  <w:sz w:val="20"/>
                  <w:szCs w:val="20"/>
                </w:rPr>
                <w:t>43</w:t>
                <w:rPrChange w:id="0" w:author="&lt;анонимный&gt;" w:date="2024-07-02T11:02:00Z"/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(</w:t>
            </w:r>
            <w:del w:id="309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99,9996%</w:delText>
              </w:r>
            </w:del>
            <w:ins w:id="310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100,0000%</w:t>
              </w:r>
            </w:ins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2:00Z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из них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color w:val="000000"/>
                <w:sz w:val="20"/>
                <w:szCs w:val="20"/>
                <w:rPrChange w:id="0" w:author="&lt;анонимный&gt;" w:date="2024-07-02T11:03:00Z"/>
              </w:rPr>
              <w:t>всех кандидат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сем кандидата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del w:id="315" w:author="&lt;анонимный&gt;" w:date="2024-07-01T10:58:00Z">
              <w:r>
                <w:rPr>
                  <w:bCs/>
                  <w:color w:val="000000"/>
                  <w:sz w:val="20"/>
                  <w:szCs w:val="20"/>
                </w:rPr>
                <w:delText>35</w:delText>
              </w:r>
            </w:del>
            <w:ins w:id="316" w:author="&lt;анонимный&gt;" w:date="2024-07-01T10:58:00Z">
              <w:r>
                <w:rPr>
                  <w:bCs/>
                  <w:color w:val="000000"/>
                  <w:sz w:val="20"/>
                  <w:szCs w:val="20"/>
                </w:rPr>
                <w:t>0</w:t>
              </w:r>
            </w:ins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 xml:space="preserve">1.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ru-RU"/>
                <w:rPrChange w:id="0" w:author="&lt;анонимный&gt;" w:date="2024-05-27T13:53:00Z"/>
              </w:rPr>
              <w:t>Гусев Андрей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1 148 04</w:t>
            </w:r>
            <w:del w:id="320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21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 xml:space="preserve">2.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ru-RU"/>
                <w:rPrChange w:id="0" w:author="&lt;анонимный&gt;" w:date="2024-05-27T13:53:00Z"/>
              </w:rPr>
              <w:t>Евсеев Алексей Геннад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1 148 04</w:t>
            </w:r>
            <w:del w:id="326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27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 xml:space="preserve">3. </w:t>
            </w:r>
            <w:r>
              <w:rPr>
                <w:i/>
                <w:color w:val="000000"/>
                <w:sz w:val="20"/>
                <w:szCs w:val="20"/>
                <w:lang w:eastAsia="ru-RU"/>
                <w:rPrChange w:id="0" w:author="&lt;анонимный&gt;" w:date="2024-05-27T13:53:00Z"/>
              </w:rPr>
              <w:t>Капранов Дмитрий Валер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1 148 04</w:t>
            </w:r>
            <w:del w:id="332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33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>4. Кочкин Александр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1 148 04</w:t>
            </w:r>
            <w:del w:id="337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38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 xml:space="preserve">5. </w:t>
            </w:r>
            <w:r>
              <w:rPr>
                <w:i/>
                <w:color w:val="000000"/>
                <w:sz w:val="20"/>
                <w:szCs w:val="20"/>
                <w:lang w:eastAsia="ru-RU"/>
                <w:rPrChange w:id="0" w:author="&lt;анонимный&gt;" w:date="2024-05-27T13:53:00Z"/>
              </w:rPr>
              <w:t>Миронов Дмитрий Иван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1 148 04</w:t>
            </w:r>
            <w:del w:id="343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44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2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>6. Михайлов</w:t>
            </w:r>
            <w:r>
              <w:rPr>
                <w:i/>
                <w:color w:val="000000"/>
                <w:sz w:val="20"/>
                <w:szCs w:val="20"/>
                <w:lang w:eastAsia="ru-RU"/>
                <w:rPrChange w:id="0" w:author="&lt;анонимный&gt;" w:date="2024-05-27T13:53:00Z"/>
              </w:rPr>
              <w:t xml:space="preserve"> Юрий Михайл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3:00Z"/>
              </w:rPr>
              <w:t>1 148 04</w:t>
            </w:r>
            <w:del w:id="349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50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rPrChange w:id="0" w:author="&lt;анонимный&gt;" w:date="2024-05-27T13:53:00Z"/>
              </w:rPr>
              <w:t xml:space="preserve">7. </w:t>
            </w:r>
            <w:r>
              <w:rPr>
                <w:i/>
                <w:color w:val="000000"/>
                <w:sz w:val="20"/>
                <w:szCs w:val="20"/>
                <w:lang w:eastAsia="ru-RU"/>
                <w:rPrChange w:id="0" w:author="&lt;анонимный&gt;" w:date="2024-05-27T13:53:00Z"/>
              </w:rPr>
              <w:t>Тарабрин Константин Анатолье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3:00Z"/>
              </w:rPr>
              <w:t>1 148 04</w:t>
            </w:r>
            <w:del w:id="355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delText>5</w:delText>
              </w:r>
            </w:del>
            <w:ins w:id="356" w:author="&lt;анонимный&gt;" w:date="2024-07-01T10:59:00Z">
              <w:r>
                <w:rPr>
                  <w:bCs/>
                  <w:i/>
                  <w:color w:val="000000"/>
                  <w:sz w:val="20"/>
                  <w:szCs w:val="20"/>
                </w:rPr>
                <w:t>9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3:00Z"/>
              </w:rPr>
              <w:t>1 148 0</w:t>
            </w:r>
            <w:del w:id="359" w:author="&lt;анонимный&gt;" w:date="2024-05-15T13:57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360" w:author="&lt;анонимный&gt;" w:date="2024-05-15T13:57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</w:t>
              </w:r>
            </w:ins>
            <w:ins w:id="361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8</w:t>
                <w:rPrChange w:id="0" w:author="&lt;анонимный&gt;" w:date="2024-07-02T11:03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3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del w:id="365" w:author="&lt;анонимный&gt;" w:date="2024-07-01T11:00:00Z">
              <w:r>
                <w:rPr>
                  <w:color w:val="000000"/>
                  <w:sz w:val="20"/>
                  <w:szCs w:val="20"/>
                </w:rPr>
                <w:delText>0</w:delText>
              </w:r>
            </w:del>
            <w:ins w:id="366" w:author="&lt;анонимный&gt;" w:date="2024-07-01T11:00:00Z">
              <w:r>
                <w:rPr>
                  <w:color w:val="C9211E"/>
                  <w:sz w:val="20"/>
                  <w:szCs w:val="20"/>
                </w:rPr>
                <w:t>1</w:t>
              </w:r>
            </w:ins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просу №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del w:id="367" w:author="&lt;анонимный&gt;" w:date="2024-06-13T08:41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1</w:delText>
                <w:rPrChange w:id="0" w:author="&lt;анонимный&gt;" w:date="2024-07-02T11:03:00Z"/>
              </w:r>
            </w:del>
          </w:p>
          <w:p>
            <w:pPr>
              <w:pStyle w:val="Normal"/>
              <w:widowControl w:val="false"/>
              <w:jc w:val="center"/>
              <w:rPr>
                <w:ins w:id="370" w:author="&lt;анонимный&gt;" w:date="2024-06-13T08:41:00Z"/>
              </w:rPr>
            </w:pPr>
            <w:del w:id="368" w:author="&lt;анонимный&gt;" w:date="2024-06-13T08:41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(0,0044%)</w:delText>
              </w:r>
            </w:del>
            <w:ins w:id="369" w:author="&lt;анонимный&gt;" w:date="2024-06-13T08:41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1 148 049</w:t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ins w:id="371" w:author="&lt;анонимный&gt;" w:date="2024-06-13T08:41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(100,0000%)</w:t>
              </w:r>
            </w:ins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del w:id="374" w:author="&lt;анонимный&gt;" w:date="2024-06-13T08:41:00Z">
              <w:r>
                <w:rPr>
                  <w:color w:val="FF0000"/>
                  <w:sz w:val="20"/>
                  <w:szCs w:val="20"/>
                </w:rPr>
                <w:delText>1 147 999</w:delText>
              </w:r>
            </w:del>
            <w:ins w:id="375" w:author="&lt;анонимный&gt;" w:date="2024-06-13T08:41:00Z">
              <w:r>
                <w:rPr>
                  <w:color w:val="000000"/>
                  <w:sz w:val="20"/>
                  <w:szCs w:val="20"/>
                </w:rPr>
                <w:t>0</w:t>
              </w:r>
            </w:ins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3:00Z"/>
              </w:rPr>
              <w:t>1 148 0</w:t>
            </w:r>
            <w:del w:id="377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378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9</w:t>
                <w:rPrChange w:id="0" w:author="&lt;анонимный&gt;" w:date="2024-07-02T11:03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3:00Z"/>
              </w:rPr>
              <w:t>(100,0000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вопросу №9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3:00Z"/>
              </w:rPr>
              <w:t>1 148 0</w:t>
            </w:r>
            <w:del w:id="383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delText>50</w:delText>
              </w:r>
            </w:del>
            <w:ins w:id="384" w:author="&lt;анонимный&gt;" w:date="2024-07-01T10:59:00Z">
              <w:r>
                <w:rPr>
                  <w:rStyle w:val="SUBST"/>
                  <w:b w:val="false"/>
                  <w:bCs/>
                  <w:i w:val="false"/>
                  <w:iCs/>
                  <w:color w:val="000000"/>
                  <w:sz w:val="20"/>
                  <w:szCs w:val="20"/>
                </w:rPr>
                <w:t>49</w:t>
                <w:rPrChange w:id="0" w:author="&lt;анонимный&gt;" w:date="2024-07-02T11:03:00Z"/>
              </w:r>
            </w:ins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color w:val="000000"/>
                <w:sz w:val="20"/>
                <w:szCs w:val="20"/>
                <w:rPrChange w:id="0" w:author="&lt;анонимный&gt;" w:date="2024-07-02T11:03:00Z"/>
              </w:rPr>
              <w:t>(100,0000%)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PrChange w:id="0" w:author="&lt;анонимный&gt;" w:date="2024-07-02T11:03:00Z"/>
              </w:rPr>
              <w:t>(0,0000%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,0000%)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Формулировки решений, принятых Собранием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1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годовой отчет Общества за 202</w:t>
      </w:r>
      <w:del w:id="388" w:author="&lt;анонимный&gt;" w:date="2024-05-15T13:26:00Z">
        <w:r>
          <w:rPr>
            <w:sz w:val="21"/>
            <w:szCs w:val="21"/>
          </w:rPr>
          <w:delText>2</w:delText>
        </w:r>
      </w:del>
      <w:ins w:id="389" w:author="&lt;анонимный&gt;" w:date="2024-05-15T13:26:00Z">
        <w:r>
          <w:rPr>
            <w:sz w:val="21"/>
            <w:szCs w:val="21"/>
          </w:rPr>
          <w:t>3</w:t>
        </w:r>
      </w:ins>
      <w:r>
        <w:rPr>
          <w:sz w:val="21"/>
          <w:szCs w:val="21"/>
        </w:rPr>
        <w:t xml:space="preserve"> год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2</w:t>
      </w:r>
      <w:r>
        <w:rPr>
          <w:bCs/>
          <w:sz w:val="21"/>
          <w:szCs w:val="21"/>
        </w:rPr>
        <w:t xml:space="preserve">: </w:t>
      </w:r>
      <w:r>
        <w:rPr>
          <w:sz w:val="21"/>
          <w:szCs w:val="21"/>
        </w:rPr>
        <w:t>Утвердить годовую бухгалтерскую (финансовую) отчетность Общества за 202</w:t>
      </w:r>
      <w:del w:id="390" w:author="&lt;анонимный&gt;" w:date="2024-05-15T13:26:00Z">
        <w:r>
          <w:rPr>
            <w:sz w:val="21"/>
            <w:szCs w:val="21"/>
          </w:rPr>
          <w:delText>2</w:delText>
        </w:r>
      </w:del>
      <w:ins w:id="391" w:author="&lt;анонимный&gt;" w:date="2024-05-15T13:26:00Z">
        <w:r>
          <w:rPr>
            <w:sz w:val="21"/>
            <w:szCs w:val="21"/>
          </w:rPr>
          <w:t>3</w:t>
        </w:r>
      </w:ins>
      <w:r>
        <w:rPr>
          <w:sz w:val="21"/>
          <w:szCs w:val="21"/>
        </w:rPr>
        <w:t xml:space="preserve"> год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del w:id="395" w:author="&lt;анонимный&gt;" w:date="2024-07-02T11:29:00Z"/>
        </w:rPr>
      </w:pPr>
      <w:r>
        <w:rPr>
          <w:b/>
          <w:bCs/>
          <w:sz w:val="21"/>
          <w:szCs w:val="21"/>
        </w:rPr>
        <w:t>По вопросу № 3</w:t>
      </w:r>
      <w:r>
        <w:rPr>
          <w:bCs/>
          <w:sz w:val="21"/>
          <w:szCs w:val="21"/>
        </w:rPr>
        <w:t>:</w:t>
      </w:r>
      <w:ins w:id="392" w:author="&lt;анонимный&gt;" w:date="2024-07-02T11:29:00Z">
        <w:r>
          <w:rPr>
            <w:bCs/>
            <w:sz w:val="21"/>
            <w:szCs w:val="21"/>
          </w:rPr>
          <w:t xml:space="preserve"> </w:t>
        </w:r>
      </w:ins>
      <w:del w:id="393" w:author="&lt;анонимный&gt;" w:date="2024-05-27T13:53:00Z">
        <w:r>
          <w:rPr>
            <w:bCs/>
            <w:color w:val="C9211E"/>
            <w:sz w:val="21"/>
            <w:szCs w:val="21"/>
          </w:rPr>
          <w:delText xml:space="preserve"> </w:delText>
        </w:r>
      </w:del>
      <w:del w:id="394" w:author="&lt;анонимный&gt;" w:date="2024-05-15T13:27:00Z">
        <w:r>
          <w:rPr>
            <w:bCs/>
            <w:color w:val="000000"/>
            <w:sz w:val="21"/>
            <w:szCs w:val="21"/>
            <w:lang w:val="ru-RU"/>
          </w:rPr>
          <w:delText>Чистую прибыль, полученную Обществом по результатам деятельности за 2022 год, в размере 61 934 781 (шестьдесят один миллион девятьсот тридцать четыре тысячи семьсот восемьдесят один) рубль 60 копеек, распределить следующим образом:</w:delText>
        </w:r>
      </w:del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1"/>
          <w:szCs w:val="21"/>
          <w:lang w:val="ru-RU"/>
          <w:del w:id="397" w:author="&lt;анонимный&gt;" w:date="2024-05-27T13:53:00Z"/>
        </w:rPr>
      </w:pPr>
      <w:del w:id="396" w:author="&lt;анонимный&gt;" w:date="2024-05-15T13:27:00Z">
        <w:r>
          <w:rPr>
            <w:color w:val="000000"/>
            <w:sz w:val="21"/>
            <w:szCs w:val="21"/>
            <w:lang w:val="ru-RU"/>
          </w:rPr>
          <w:delText>- 24 776 175,27 руб. (40%) - на выплату дивидендов по акциям, в том числе:</w:delText>
        </w:r>
      </w:del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del w:id="400" w:author="&lt;анонимный&gt;" w:date="2024-05-27T13:53:00Z"/>
        </w:rPr>
      </w:pPr>
      <w:del w:id="398" w:author="&lt;анонимный&gt;" w:date="2024-05-15T13:27:00Z">
        <w:r>
          <w:rPr>
            <w:color w:val="000000"/>
            <w:sz w:val="21"/>
            <w:szCs w:val="21"/>
            <w:lang w:val="ru-RU"/>
          </w:rPr>
          <w:delText>- 6 194 047,86 руб. (10%) - на выплату дивидендов по привилегированным акциям,</w:delText>
        </w:r>
      </w:del>
      <w:del w:id="399" w:author="&lt;анонимный&gt;" w:date="2024-05-27T13:53:00Z">
        <w:r>
          <w:rPr>
            <w:color w:val="000000"/>
            <w:sz w:val="21"/>
            <w:szCs w:val="21"/>
            <w:lang w:val="ru-RU"/>
          </w:rPr>
          <w:delText>- 6 194 047,86 руб. (10%) - на выплату дивидендов по привилегированным акциям,</w:delText>
        </w:r>
      </w:del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color w:val="000000"/>
          <w:sz w:val="21"/>
          <w:szCs w:val="21"/>
          <w:lang w:val="ru-RU"/>
          <w:del w:id="402" w:author="&lt;анонимный&gt;" w:date="2024-05-27T13:53:00Z"/>
        </w:rPr>
      </w:pPr>
      <w:del w:id="401" w:author="&lt;анонимный&gt;" w:date="2024-05-15T13:27:00Z">
        <w:r>
          <w:rPr>
            <w:color w:val="000000"/>
            <w:sz w:val="21"/>
            <w:szCs w:val="21"/>
            <w:lang w:val="ru-RU"/>
          </w:rPr>
          <w:delText>- 18 582 127,41 руб. (30%) - на выплату дивидендов по обыкновенным акциям;</w:delText>
        </w:r>
      </w:del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ins w:id="408" w:author="&lt;анонимный&gt;" w:date="2024-05-15T13:27:00Z"/>
        </w:rPr>
      </w:pPr>
      <w:del w:id="403" w:author="&lt;анонимный&gt;" w:date="2024-05-15T13:27:00Z">
        <w:r>
          <w:rPr>
            <w:bCs/>
            <w:color w:val="000000"/>
            <w:sz w:val="21"/>
            <w:szCs w:val="21"/>
            <w:lang w:val="ru-RU"/>
          </w:rPr>
          <w:delText>- 37 158 606,33 руб. (60%) – оставить нераспределенной.</w:delText>
        </w:r>
      </w:del>
      <w:ins w:id="404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>Чистую прибыль, полученную Обществом по результатам деятельности за 2023 год, в размере 108 758 339</w:t>
        </w:r>
      </w:ins>
      <w:ins w:id="405" w:author="&lt;анонимный&gt;" w:date="2024-05-15T13:27:00Z">
        <w:r>
          <w:rPr>
            <w:rFonts w:cs="Times New Roman"/>
            <w:b w:val="false"/>
            <w:bCs w:val="false"/>
            <w:i w:val="false"/>
            <w:iCs w:val="false"/>
            <w:color w:val="000000"/>
            <w:sz w:val="21"/>
            <w:szCs w:val="21"/>
            <w:lang w:val="en-US"/>
          </w:rPr>
          <w:t xml:space="preserve"> (</w:t>
        </w:r>
      </w:ins>
      <w:ins w:id="406" w:author="&lt;анонимный&gt;" w:date="2024-05-15T13:27:00Z">
        <w:r>
          <w:rPr>
            <w:rFonts w:cs="Times New Roman"/>
            <w:b w:val="false"/>
            <w:bCs w:val="false"/>
            <w:i w:val="false"/>
            <w:iCs w:val="false"/>
            <w:color w:val="000000"/>
            <w:sz w:val="21"/>
            <w:szCs w:val="21"/>
            <w:lang w:val="ru-RU"/>
          </w:rPr>
          <w:t>Сто восемь миллионов семьсот пятьдесят восемь тысяч триста тридцать девять)</w:t>
        </w:r>
      </w:ins>
      <w:ins w:id="407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 xml:space="preserve"> рублей 74 копейки, распределить следующим образом:</w:t>
        </w:r>
      </w:ins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57" w:firstLine="567"/>
        <w:jc w:val="both"/>
        <w:rPr>
          <w:rFonts w:cs="Times New Roman"/>
          <w:b w:val="false"/>
          <w:b w:val="false"/>
          <w:bCs w:val="false"/>
          <w:color w:val="000000"/>
          <w:sz w:val="21"/>
          <w:szCs w:val="21"/>
          <w:lang w:val="ru-RU"/>
          <w:ins w:id="410" w:author="&lt;анонимный&gt;" w:date="2024-05-15T13:27:00Z"/>
        </w:rPr>
      </w:pPr>
      <w:ins w:id="409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>- 43 515 360,40 руб. - на выплату дивидендов по акциям, в том числе:</w:t>
        </w:r>
      </w:ins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57" w:firstLine="737"/>
        <w:jc w:val="both"/>
        <w:rPr>
          <w:ins w:id="413" w:author="&lt;анонимный&gt;" w:date="2024-05-15T13:27:00Z"/>
        </w:rPr>
      </w:pPr>
      <w:ins w:id="411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 xml:space="preserve">  </w:t>
        </w:r>
      </w:ins>
      <w:ins w:id="412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>- 10 878 847,20 руб. - на выплату дивидендов по привилегированным акциям,</w:t>
        </w:r>
      </w:ins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57" w:firstLine="737"/>
        <w:jc w:val="both"/>
        <w:rPr>
          <w:ins w:id="416" w:author="&lt;анонимный&gt;" w:date="2024-05-15T13:27:00Z"/>
        </w:rPr>
      </w:pPr>
      <w:ins w:id="414" w:author="&lt;анонимный&gt;" w:date="2024-05-15T13:27:00Z">
        <w:r>
          <w:rPr>
            <w:rFonts w:eastAsia="Times New Roman" w:cs="Times New Roman"/>
            <w:b w:val="false"/>
            <w:bCs w:val="false"/>
            <w:color w:val="000000"/>
            <w:sz w:val="21"/>
            <w:szCs w:val="21"/>
            <w:lang w:val="ru-RU"/>
          </w:rPr>
          <w:t xml:space="preserve">  </w:t>
        </w:r>
      </w:ins>
      <w:ins w:id="415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>- 32 636 513,20 - на выплату дивидендов по обыкновенным акциям;</w:t>
        </w:r>
      </w:ins>
    </w:p>
    <w:p>
      <w:pPr>
        <w:pStyle w:val="TextBody"/>
        <w:spacing w:lineRule="auto" w:line="240"/>
        <w:ind w:left="0" w:right="50" w:firstLine="567"/>
        <w:rPr>
          <w:rFonts w:cs="Times New Roman"/>
          <w:b w:val="false"/>
          <w:b w:val="false"/>
          <w:bCs w:val="false"/>
          <w:color w:val="000000"/>
          <w:sz w:val="21"/>
          <w:szCs w:val="21"/>
          <w:lang w:val="ru-RU"/>
        </w:rPr>
      </w:pPr>
      <w:ins w:id="417" w:author="&lt;анонимный&gt;" w:date="2024-05-15T13:27:00Z">
        <w:r>
          <w:rPr>
            <w:rFonts w:cs="Times New Roman"/>
            <w:b w:val="false"/>
            <w:bCs w:val="false"/>
            <w:color w:val="000000"/>
            <w:sz w:val="21"/>
            <w:szCs w:val="21"/>
            <w:lang w:val="ru-RU"/>
          </w:rPr>
          <w:t>- 65 242 979,34 руб. – оставить нераспределенной.</w:t>
        </w:r>
      </w:ins>
    </w:p>
    <w:p>
      <w:pPr>
        <w:pStyle w:val="TextBody"/>
        <w:spacing w:lineRule="auto" w:line="240"/>
        <w:ind w:left="0" w:right="0" w:firstLine="567"/>
        <w:rPr/>
      </w:pPr>
      <w:r>
        <w:rPr>
          <w:b/>
          <w:bCs/>
          <w:color w:val="000000"/>
          <w:sz w:val="21"/>
          <w:szCs w:val="21"/>
        </w:rPr>
        <w:t>По вопросу № 4</w:t>
      </w:r>
      <w:r>
        <w:rPr>
          <w:bCs/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  <w:lang w:val="ru-RU"/>
        </w:rPr>
        <w:t>Установить размер дивидендов по результатам деятельности Общества за 202</w:t>
      </w:r>
      <w:del w:id="418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delText>2</w:delText>
        </w:r>
      </w:del>
      <w:ins w:id="419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t>3</w:t>
        </w:r>
      </w:ins>
      <w:r>
        <w:rPr>
          <w:bCs/>
          <w:color w:val="000000"/>
          <w:sz w:val="21"/>
          <w:szCs w:val="21"/>
          <w:lang w:val="ru-RU"/>
        </w:rPr>
        <w:t xml:space="preserve"> год:</w:t>
      </w:r>
    </w:p>
    <w:p>
      <w:pPr>
        <w:pStyle w:val="TextBody"/>
        <w:spacing w:lineRule="auto" w:line="240"/>
        <w:ind w:left="0" w:right="50" w:firstLine="567"/>
        <w:rPr/>
      </w:pPr>
      <w:r>
        <w:rPr>
          <w:bCs/>
          <w:color w:val="000000"/>
          <w:sz w:val="21"/>
          <w:szCs w:val="21"/>
          <w:lang w:val="ru-RU"/>
        </w:rPr>
        <w:t xml:space="preserve">- на 1 привилегированную акцию – </w:t>
      </w:r>
      <w:del w:id="420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delText>16,17</w:delText>
        </w:r>
      </w:del>
      <w:ins w:id="421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t>28,40</w:t>
        </w:r>
      </w:ins>
      <w:r>
        <w:rPr>
          <w:bCs/>
          <w:color w:val="000000"/>
          <w:sz w:val="21"/>
          <w:szCs w:val="21"/>
          <w:lang w:val="ru-RU"/>
        </w:rPr>
        <w:t xml:space="preserve"> руб.,</w:t>
      </w:r>
    </w:p>
    <w:p>
      <w:pPr>
        <w:pStyle w:val="TextBody"/>
        <w:spacing w:lineRule="auto" w:line="240"/>
        <w:ind w:left="0" w:right="50" w:firstLine="567"/>
        <w:rPr/>
      </w:pPr>
      <w:r>
        <w:rPr>
          <w:bCs/>
          <w:color w:val="000000"/>
          <w:sz w:val="21"/>
          <w:szCs w:val="21"/>
          <w:lang w:val="ru-RU"/>
        </w:rPr>
        <w:t xml:space="preserve">- на 1 обыкновенную акцию – </w:t>
      </w:r>
      <w:del w:id="422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delText>16,17</w:delText>
        </w:r>
      </w:del>
      <w:ins w:id="423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t>28,40</w:t>
        </w:r>
      </w:ins>
      <w:r>
        <w:rPr>
          <w:bCs/>
          <w:color w:val="000000"/>
          <w:sz w:val="21"/>
          <w:szCs w:val="21"/>
          <w:lang w:val="ru-RU"/>
        </w:rPr>
        <w:t xml:space="preserve"> руб.</w:t>
      </w:r>
    </w:p>
    <w:p>
      <w:pPr>
        <w:pStyle w:val="TextBody"/>
        <w:spacing w:lineRule="auto" w:line="240"/>
        <w:ind w:left="0" w:right="50" w:firstLine="567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Дивиденды выплатить в денежной форме в безналичном порядке, в срок, не превышающий 25 рабочих дней с даты, на которую определяются лица, имеющие право на получение дивидендов.</w:t>
      </w:r>
    </w:p>
    <w:p>
      <w:pPr>
        <w:pStyle w:val="TextBody"/>
        <w:spacing w:lineRule="auto" w:line="240"/>
        <w:ind w:left="0" w:right="0" w:firstLine="567"/>
        <w:rPr/>
      </w:pPr>
      <w:r>
        <w:rPr>
          <w:bCs/>
          <w:color w:val="000000"/>
          <w:sz w:val="21"/>
          <w:szCs w:val="21"/>
          <w:lang w:val="ru-RU"/>
        </w:rPr>
        <w:t xml:space="preserve">Установить дату, на которую определяются лица, имеющие право на получение дивидендов – </w:t>
      </w:r>
      <w:r>
        <w:rPr>
          <w:bCs/>
          <w:color w:val="000000"/>
          <w:sz w:val="21"/>
          <w:szCs w:val="21"/>
          <w:lang w:val="ru-RU"/>
          <w:rPrChange w:id="0" w:author="&lt;анонимный&gt;" w:date="2024-05-27T13:54:00Z"/>
        </w:rPr>
        <w:t>11.</w:t>
      </w:r>
      <w:r>
        <w:rPr>
          <w:bCs/>
          <w:color w:val="000000"/>
          <w:sz w:val="21"/>
          <w:szCs w:val="21"/>
          <w:lang w:val="ru-RU"/>
        </w:rPr>
        <w:t>07.202</w:t>
      </w:r>
      <w:del w:id="425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delText>3</w:delText>
        </w:r>
      </w:del>
      <w:ins w:id="426" w:author="&lt;анонимный&gt;" w:date="2024-05-15T13:28:00Z">
        <w:r>
          <w:rPr>
            <w:bCs/>
            <w:color w:val="000000"/>
            <w:sz w:val="21"/>
            <w:szCs w:val="21"/>
            <w:lang w:val="ru-RU"/>
          </w:rPr>
          <w:t>4</w:t>
        </w:r>
      </w:ins>
      <w:r>
        <w:rPr>
          <w:bCs/>
          <w:color w:val="000000"/>
          <w:sz w:val="21"/>
          <w:szCs w:val="21"/>
          <w:lang w:val="ru-RU"/>
        </w:rPr>
        <w:t>.</w:t>
      </w:r>
    </w:p>
    <w:p>
      <w:pPr>
        <w:pStyle w:val="Normal"/>
        <w:ind w:left="0" w:right="0" w:firstLine="567"/>
        <w:rPr/>
      </w:pPr>
      <w:r>
        <w:rPr>
          <w:b/>
          <w:bCs/>
          <w:sz w:val="21"/>
          <w:szCs w:val="21"/>
        </w:rPr>
        <w:t>По вопросу № 5</w:t>
      </w:r>
      <w:r>
        <w:rPr>
          <w:bCs/>
          <w:sz w:val="21"/>
          <w:szCs w:val="21"/>
        </w:rPr>
        <w:t>: Избрать Совет директоров Общества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57" w:firstLine="567"/>
        <w:rPr>
          <w:rFonts w:eastAsia="Calibri"/>
          <w:bCs/>
          <w:color w:val="000000"/>
          <w:sz w:val="21"/>
          <w:szCs w:val="21"/>
          <w:lang w:eastAsia="ru-RU"/>
        </w:rPr>
      </w:pPr>
      <w:r>
        <w:rPr>
          <w:rFonts w:eastAsia="Calibri"/>
          <w:bCs/>
          <w:color w:val="000000"/>
          <w:sz w:val="21"/>
          <w:szCs w:val="21"/>
          <w:lang w:eastAsia="ru-RU"/>
          <w:rPrChange w:id="0" w:author="&lt;анонимный&gt;" w:date="2024-05-27T13:54:00Z"/>
        </w:rPr>
        <w:t>Гусев Андрей Виктор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0" w:hanging="284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  <w:rPrChange w:id="0" w:author="&lt;анонимный&gt;" w:date="2024-05-27T13:54:00Z"/>
        </w:rPr>
        <w:t>Евсеев Алексей Геннадьевич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57" w:firstLine="567"/>
        <w:rPr>
          <w:bCs/>
          <w:color w:val="000000"/>
          <w:sz w:val="21"/>
          <w:szCs w:val="21"/>
          <w:lang w:val="ru-RU" w:eastAsia="ru-RU"/>
        </w:rPr>
      </w:pPr>
      <w:r>
        <w:rPr>
          <w:bCs/>
          <w:color w:val="000000"/>
          <w:sz w:val="21"/>
          <w:szCs w:val="21"/>
          <w:lang w:val="ru-RU" w:eastAsia="ru-RU"/>
          <w:rPrChange w:id="0" w:author="&lt;анонимный&gt;" w:date="2024-05-27T13:54:00Z"/>
        </w:rPr>
        <w:t>Капранов Дмитрий Валерье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0" w:hanging="284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rPrChange w:id="0" w:author="&lt;анонимный&gt;" w:date="2024-05-27T13:54:00Z"/>
        </w:rPr>
        <w:t>Кочкин Александр Викторович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/>
        <w:ind w:left="0" w:right="57" w:firstLine="567"/>
        <w:rPr>
          <w:bCs/>
          <w:color w:val="000000"/>
          <w:sz w:val="21"/>
          <w:szCs w:val="21"/>
          <w:lang w:val="ru-RU" w:eastAsia="ru-RU"/>
        </w:rPr>
      </w:pPr>
      <w:r>
        <w:rPr>
          <w:bCs/>
          <w:color w:val="000000"/>
          <w:sz w:val="21"/>
          <w:szCs w:val="21"/>
          <w:lang w:val="ru-RU" w:eastAsia="ru-RU"/>
          <w:rPrChange w:id="0" w:author="&lt;анонимный&gt;" w:date="2024-05-27T13:54:00Z"/>
        </w:rPr>
        <w:t>Миронов Дмитрий Ив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0" w:hanging="284"/>
        <w:rPr/>
      </w:pPr>
      <w:r>
        <w:rPr>
          <w:bCs/>
          <w:color w:val="000000"/>
          <w:sz w:val="21"/>
          <w:szCs w:val="21"/>
          <w:rPrChange w:id="0" w:author="&lt;анонимный&gt;" w:date="2024-05-27T13:54:00Z"/>
        </w:rPr>
        <w:t xml:space="preserve">Михайлов </w:t>
      </w:r>
      <w:r>
        <w:rPr>
          <w:bCs/>
          <w:color w:val="000000"/>
          <w:sz w:val="21"/>
          <w:szCs w:val="21"/>
          <w:lang w:eastAsia="ru-RU"/>
          <w:rPrChange w:id="0" w:author="&lt;анонимный&gt;" w:date="2024-05-27T13:54:00Z"/>
        </w:rPr>
        <w:t>Юрий Михайлович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57" w:firstLine="567"/>
        <w:rPr>
          <w:bCs/>
          <w:color w:val="000000"/>
          <w:sz w:val="21"/>
          <w:szCs w:val="21"/>
          <w:lang w:val="ru-RU" w:eastAsia="ru-RU"/>
        </w:rPr>
      </w:pPr>
      <w:r>
        <w:rPr>
          <w:bCs/>
          <w:color w:val="000000"/>
          <w:sz w:val="21"/>
          <w:szCs w:val="21"/>
          <w:lang w:val="ru-RU" w:eastAsia="ru-RU"/>
          <w:rPrChange w:id="0" w:author="&lt;анонимный&gt;" w:date="2024-05-27T13:54:00Z"/>
        </w:rPr>
        <w:t>Тарабрин Константин Анатольевич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1"/>
          <w:szCs w:val="21"/>
          <w:rPrChange w:id="0" w:author="&lt;анонимный&gt;" w:date="2024-05-27T13:54:00Z"/>
        </w:rPr>
        <w:t>По вопросу № 6</w:t>
      </w:r>
      <w:r>
        <w:rPr>
          <w:bCs/>
          <w:color w:val="000000"/>
          <w:sz w:val="21"/>
          <w:szCs w:val="21"/>
          <w:rPrChange w:id="0" w:author="&lt;анонимный&gt;" w:date="2024-05-27T13:54:00Z"/>
        </w:rPr>
        <w:t xml:space="preserve">: </w:t>
      </w:r>
      <w:r>
        <w:rPr>
          <w:color w:val="000000"/>
          <w:sz w:val="21"/>
          <w:szCs w:val="21"/>
          <w:rPrChange w:id="0" w:author="&lt;анонимный&gt;" w:date="2024-05-27T13:54:00Z"/>
        </w:rPr>
        <w:t>Избрать Ревизионную комиссию Общества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rPrChange w:id="0" w:author="&lt;анонимный&gt;" w:date="2024-05-27T13:54:00Z"/>
        </w:rPr>
        <w:t>Лобанова Лариса Вале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rPrChange w:id="0" w:author="&lt;анонимный&gt;" w:date="2024-05-27T13:54:00Z"/>
        </w:rPr>
        <w:t>Рыжова Лариса Васи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0"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rPrChange w:id="0" w:author="&lt;анонимный&gt;" w:date="2024-05-27T13:54:00Z"/>
        </w:rPr>
        <w:t>Чахлов Дмитрий Алексеевич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 w:val="21"/>
          <w:szCs w:val="21"/>
        </w:rPr>
        <w:t>По вопросу № 7</w:t>
      </w:r>
      <w:r>
        <w:rPr>
          <w:bCs/>
          <w:sz w:val="21"/>
          <w:szCs w:val="21"/>
        </w:rPr>
        <w:t>:</w:t>
      </w:r>
      <w:r>
        <w:rPr>
          <w:bCs/>
          <w:color w:val="C9211E"/>
          <w:sz w:val="21"/>
          <w:szCs w:val="21"/>
          <w:rPrChange w:id="0" w:author="&lt;анонимный&gt;" w:date="2024-05-15T13:29:00Z"/>
        </w:rPr>
        <w:t xml:space="preserve"> </w:t>
      </w:r>
      <w:del w:id="442" w:author="&lt;анонимный&gt;" w:date="2024-05-27T13:54:00Z">
        <w:r>
          <w:rPr>
            <w:bCs/>
            <w:color w:val="C9211E"/>
            <w:sz w:val="21"/>
            <w:szCs w:val="21"/>
          </w:rPr>
          <w:delText>Решение не принято.</w:delText>
        </w:r>
      </w:del>
      <w:ins w:id="443" w:author="&lt;анонимный&gt;" w:date="2024-05-27T13:54:00Z">
        <w:r>
          <w:rPr>
            <w:rFonts w:eastAsia="MonoCondensed;Times New Roman"/>
            <w:b w:val="false"/>
            <w:bCs w:val="false"/>
            <w:color w:val="000000"/>
            <w:sz w:val="20"/>
            <w:szCs w:val="20"/>
          </w:rPr>
          <w:t xml:space="preserve"> </w:t>
        </w:r>
      </w:ins>
      <w:ins w:id="444" w:author="&lt;анонимный&gt;" w:date="2024-05-27T13:54:00Z">
        <w:r>
          <w:rPr>
            <w:rFonts w:eastAsia="MonoCondensed;Times New Roman" w:cs="Times New Roman"/>
            <w:b w:val="false"/>
            <w:bCs w:val="false"/>
            <w:color w:val="000000"/>
            <w:sz w:val="20"/>
            <w:szCs w:val="26"/>
            <w:lang w:val="ru-RU"/>
          </w:rPr>
          <w:t>Не назначать аудиторскую организацию для осуществления обязательного ежегодного аудита бухгалтерской (финансовой) отчетности Общества 2024 финансового года</w:t>
        </w:r>
      </w:ins>
      <w:ins w:id="445" w:author="&lt;анонимный&gt;" w:date="2024-05-27T13:54:00Z">
        <w:r>
          <w:rPr>
            <w:rFonts w:eastAsia="MonoCondensed;Times New Roman" w:cs="Times New Roman"/>
            <w:b w:val="false"/>
            <w:bCs w:val="false"/>
            <w:color w:val="C9211E"/>
            <w:sz w:val="20"/>
            <w:szCs w:val="26"/>
            <w:lang w:val="ru-RU"/>
          </w:rPr>
          <w:t xml:space="preserve"> </w:t>
        </w:r>
      </w:ins>
      <w:ins w:id="446" w:author="&lt;анонимный&gt;" w:date="2024-05-27T13:54:00Z">
        <w:r>
          <w:rPr>
            <w:rFonts w:eastAsia="MonoCondensed;Times New Roman" w:cs="Times New Roman"/>
            <w:b w:val="false"/>
            <w:bCs w:val="false"/>
            <w:color w:val="000000"/>
            <w:sz w:val="20"/>
            <w:szCs w:val="26"/>
            <w:lang w:val="ru-RU"/>
          </w:rPr>
          <w:t>до проведения конкурсного отбора и выдвижения кандидата в установленном порядке.</w:t>
        </w:r>
      </w:ins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1"/>
          <w:szCs w:val="21"/>
        </w:rPr>
        <w:t>По вопросу № 8</w:t>
      </w:r>
      <w:r>
        <w:rPr>
          <w:bCs/>
          <w:color w:val="000000"/>
          <w:sz w:val="21"/>
          <w:szCs w:val="21"/>
        </w:rPr>
        <w:t>: Утвердить Устав Общества в новой реда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color w:val="000000"/>
          <w:sz w:val="21"/>
          <w:szCs w:val="21"/>
        </w:rPr>
        <w:t>По вопросу № 9</w:t>
      </w:r>
      <w:r>
        <w:rPr>
          <w:bCs/>
          <w:color w:val="000000"/>
          <w:sz w:val="21"/>
          <w:szCs w:val="21"/>
        </w:rPr>
        <w:t>: Утвердить Положение о</w:t>
      </w:r>
      <w:del w:id="447" w:author="&lt;анонимный&gt;" w:date="2024-05-15T13:29:00Z">
        <w:r>
          <w:rPr>
            <w:bCs/>
            <w:color w:val="000000"/>
            <w:sz w:val="21"/>
            <w:szCs w:val="21"/>
          </w:rPr>
          <w:delText xml:space="preserve">б общем собрании акционеров </w:delText>
        </w:r>
      </w:del>
      <w:ins w:id="448" w:author="&lt;анонимный&gt;" w:date="2024-05-15T13:29:00Z">
        <w:r>
          <w:rPr>
            <w:bCs/>
            <w:color w:val="000000"/>
            <w:sz w:val="21"/>
            <w:szCs w:val="21"/>
          </w:rPr>
          <w:t xml:space="preserve"> ревизионной комиссии </w:t>
        </w:r>
      </w:ins>
      <w:r>
        <w:rPr>
          <w:bCs/>
          <w:color w:val="000000"/>
          <w:sz w:val="21"/>
          <w:szCs w:val="21"/>
        </w:rPr>
        <w:t>Общества в новой редакции.  Признать утратившим силу Положение об Общем собрании акционеров Общества, утвержденное решением годового общего собрания акционеров Общества, протокол от 04.07.2022 № 34.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/>
          <w:i/>
          <w:color w:val="000000"/>
          <w:sz w:val="21"/>
          <w:szCs w:val="21"/>
          <w:del w:id="450" w:author="&lt;анонимный&gt;" w:date="2024-07-02T11:14:00Z"/>
        </w:rPr>
      </w:pPr>
      <w:del w:id="449" w:author="&lt;анонимный&gt;" w:date="2024-05-15T13:29:00Z">
        <w:r>
          <w:rPr>
            <w:b/>
            <w:bCs/>
            <w:i/>
            <w:color w:val="000000"/>
            <w:sz w:val="21"/>
            <w:szCs w:val="21"/>
          </w:rPr>
          <w:delText>По вопросу № 10: Утвердить Положение о совете директоров Общества в новой редакции. Признать утратившим силу Положение о совете директоров Общества, утвержденное решением внеочередного общего собрания акционеров Общества, протокол от 10.12.2015 № 21.</w:delText>
        </w:r>
      </w:del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1"/>
          <w:szCs w:val="21"/>
        </w:rPr>
      </w:r>
    </w:p>
    <w:p>
      <w:pPr>
        <w:pStyle w:val="14"/>
        <w:rPr/>
      </w:pPr>
      <w:r>
        <w:rPr>
          <w:rFonts w:cs="Times New Roman" w:ascii="Times New Roman" w:hAnsi="Times New Roman"/>
          <w:b/>
          <w:bCs/>
          <w:i/>
          <w:color w:val="C9211E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Настоящий </w:t>
      </w:r>
      <w:r>
        <w:rPr>
          <w:rFonts w:cs="Times New Roman" w:ascii="Times New Roman" w:hAnsi="Times New Roman"/>
          <w:sz w:val="21"/>
          <w:szCs w:val="21"/>
          <w:lang w:val="ru-RU"/>
        </w:rPr>
        <w:t>отчет</w:t>
      </w:r>
      <w:r>
        <w:rPr>
          <w:rFonts w:cs="Times New Roman" w:ascii="Times New Roman" w:hAnsi="Times New Roman"/>
          <w:sz w:val="21"/>
          <w:szCs w:val="21"/>
        </w:rPr>
        <w:t xml:space="preserve"> составлен на</w:t>
      </w:r>
      <w:r>
        <w:rPr>
          <w:rFonts w:cs="Times New Roman" w:ascii="Times New Roman" w:hAnsi="Times New Roman"/>
          <w:color w:val="000000"/>
          <w:sz w:val="21"/>
          <w:szCs w:val="21"/>
          <w:rPrChange w:id="0" w:author="&lt;анонимный&gt;" w:date="2024-07-02T11:29:00Z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  <w:rPrChange w:id="0" w:author="&lt;анонимный&gt;" w:date="2024-07-02T11:29:00Z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rPrChange w:id="0" w:author="&lt;анонимный&gt;" w:date="2024-07-02T11:29:00Z"/>
        </w:rPr>
        <w:t xml:space="preserve"> листах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  <w:rPrChange w:id="0" w:author="&lt;анонимный&gt;" w:date="2024-07-02T11:29:00Z"/>
        </w:rPr>
        <w:t xml:space="preserve">в </w:t>
      </w:r>
      <w:r>
        <w:rPr>
          <w:rFonts w:cs="Times New Roman" w:ascii="Times New Roman" w:hAnsi="Times New Roman"/>
          <w:color w:val="000000"/>
          <w:sz w:val="21"/>
          <w:szCs w:val="21"/>
          <w:rPrChange w:id="0" w:author="&lt;анонимный&gt;" w:date="2024-07-02T11:29:00Z"/>
        </w:rPr>
        <w:t xml:space="preserve">двух экземплярах. </w:t>
      </w:r>
    </w:p>
    <w:p>
      <w:pPr>
        <w:pStyle w:val="14"/>
        <w:tabs>
          <w:tab w:val="clear" w:pos="708"/>
          <w:tab w:val="right" w:pos="9639" w:leader="none"/>
        </w:tabs>
        <w:ind w:left="53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  <w:rPrChange w:id="0" w:author="&lt;анонимный&gt;" w:date="2024-07-02T11:29:00Z"/>
        </w:rPr>
        <w:t xml:space="preserve">Дата составления отчета: </w:t>
      </w:r>
      <w:del w:id="457" w:author="&lt;анонимный&gt;" w:date="2024-05-15T13:29:00Z">
        <w:r>
          <w:rPr>
            <w:rFonts w:cs="Times New Roman" w:ascii="Times New Roman" w:hAnsi="Times New Roman"/>
            <w:color w:val="000000"/>
            <w:sz w:val="21"/>
            <w:szCs w:val="21"/>
            <w:lang w:val="ru-RU"/>
          </w:rPr>
          <w:delText>6</w:delText>
        </w:r>
      </w:del>
      <w:ins w:id="458" w:author="&lt;анонимный&gt;" w:date="2024-05-15T13:29:00Z">
        <w:r>
          <w:rPr>
            <w:rFonts w:cs="Times New Roman" w:ascii="Times New Roman" w:hAnsi="Times New Roman"/>
            <w:color w:val="000000"/>
            <w:sz w:val="21"/>
            <w:szCs w:val="21"/>
            <w:lang w:val="ru-RU"/>
          </w:rPr>
          <w:t>2</w:t>
        </w:r>
      </w:ins>
      <w:r>
        <w:rPr>
          <w:rFonts w:cs="Times New Roman" w:ascii="Times New Roman" w:hAnsi="Times New Roman"/>
          <w:color w:val="000000"/>
          <w:sz w:val="21"/>
          <w:szCs w:val="21"/>
          <w:lang w:val="ru-RU"/>
          <w:rPrChange w:id="0" w:author="&lt;анонимный&gt;" w:date="2024-07-02T11:29:00Z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июля 2</w:t>
      </w:r>
      <w:r>
        <w:rPr>
          <w:rFonts w:cs="Times New Roman" w:ascii="Times New Roman" w:hAnsi="Times New Roman"/>
          <w:sz w:val="21"/>
          <w:szCs w:val="21"/>
          <w:lang w:val="ru-RU"/>
        </w:rPr>
        <w:t>02</w:t>
      </w:r>
      <w:del w:id="460" w:author="&lt;анонимный&gt;" w:date="2024-05-15T13:29:00Z">
        <w:r>
          <w:rPr>
            <w:rFonts w:cs="Times New Roman" w:ascii="Times New Roman" w:hAnsi="Times New Roman"/>
            <w:sz w:val="21"/>
            <w:szCs w:val="21"/>
            <w:lang w:val="ru-RU"/>
          </w:rPr>
          <w:delText>3</w:delText>
        </w:r>
      </w:del>
      <w:ins w:id="461" w:author="&lt;анонимный&gt;" w:date="2024-05-15T13:29:00Z">
        <w:r>
          <w:rPr>
            <w:rFonts w:cs="Times New Roman" w:ascii="Times New Roman" w:hAnsi="Times New Roman"/>
            <w:sz w:val="21"/>
            <w:szCs w:val="21"/>
            <w:lang w:val="ru-RU"/>
          </w:rPr>
          <w:t>4</w:t>
        </w:r>
      </w:ins>
      <w:r>
        <w:rPr>
          <w:rFonts w:cs="Times New Roman" w:ascii="Times New Roman" w:hAnsi="Times New Roman"/>
          <w:sz w:val="21"/>
          <w:szCs w:val="21"/>
          <w:lang w:val="ru-RU"/>
        </w:rPr>
        <w:t xml:space="preserve"> года.</w:t>
      </w:r>
    </w:p>
    <w:p>
      <w:pPr>
        <w:pStyle w:val="14"/>
        <w:widowControl/>
        <w:tabs>
          <w:tab w:val="clear" w:pos="708"/>
          <w:tab w:val="right" w:pos="9639" w:leader="none"/>
        </w:tabs>
        <w:suppressAutoHyphens w:val="true"/>
        <w:bidi w:val="0"/>
        <w:ind w:left="53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ins w:id="463" w:author="&lt;анонимный&gt;" w:date="2024-05-27T13:55:00Z"/>
        </w:rPr>
      </w:pPr>
      <w:ins w:id="462" w:author="&lt;анонимный&gt;" w:date="2024-05-27T13:55:00Z">
        <w:r>
          <w:rPr/>
        </w:r>
      </w:ins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color w:val="000000"/>
          <w:sz w:val="22"/>
          <w:szCs w:val="22"/>
        </w:rPr>
        <w:t xml:space="preserve">Председатель Собрания                                                                                              </w:t>
      </w:r>
      <w:r>
        <w:rPr>
          <w:color w:val="C9211E"/>
          <w:sz w:val="22"/>
          <w:szCs w:val="22"/>
        </w:rPr>
        <w:t xml:space="preserve">  </w:t>
      </w:r>
      <w:del w:id="464" w:author="&lt;анонимный&gt;" w:date="2024-05-15T13:30:00Z">
        <w:r>
          <w:rPr>
            <w:color w:val="000000"/>
            <w:sz w:val="22"/>
            <w:szCs w:val="22"/>
          </w:rPr>
          <w:delText>А.В. Гусев</w:delText>
        </w:r>
      </w:del>
      <w:ins w:id="465" w:author="&lt;анонимный&gt;" w:date="2024-05-15T13:30:00Z">
        <w:r>
          <w:rPr>
            <w:color w:val="000000"/>
            <w:sz w:val="22"/>
            <w:szCs w:val="22"/>
          </w:rPr>
          <w:t>Д.В. Капранов</w:t>
        </w:r>
      </w:ins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right="0" w:hanging="0"/>
        <w:jc w:val="both"/>
        <w:rPr/>
      </w:pPr>
      <w:r>
        <w:rPr>
          <w:sz w:val="22"/>
          <w:szCs w:val="22"/>
        </w:rPr>
        <w:t xml:space="preserve">Секретарь Собрания                                                                                                     </w:t>
      </w:r>
      <w:del w:id="466" w:author="&lt;анонимный&gt;" w:date="2024-07-02T11:14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Л.М. Юшкова</w:t>
      </w:r>
    </w:p>
    <w:sectPr>
      <w:footerReference w:type="default" r:id="rId2"/>
      <w:type w:val="nextPage"/>
      <w:pgSz w:w="11906" w:h="16838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yandex-san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42430</wp:posOffset>
              </wp:positionH>
              <wp:positionV relativeFrom="paragraph">
                <wp:posOffset>635</wp:posOffset>
              </wp:positionV>
              <wp:extent cx="806450" cy="1200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9.45pt;mso-wrap-distance-left:0pt;mso-wrap-distance-right:0pt;mso-wrap-distance-top:0pt;mso-wrap-distance-bottom:0pt;margin-top:0.05pt;mso-position-vertical-relative:text;margin-left:530.9pt;mso-position-horizontal-relative:page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1"/>
        <w:szCs w:val="21"/>
        <w:bCs/>
        <w:rFonts w:cs="Times New Roman"/>
        <w:color w:val="000000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291"/>
        </w:tabs>
        <w:ind w:left="2291" w:hanging="360"/>
      </w:pPr>
    </w:lvl>
    <w:lvl w:ilvl="3">
      <w:start w:val="1"/>
      <w:numFmt w:val="decimal"/>
      <w:lvlText w:val="%4."/>
      <w:lvlJc w:val="left"/>
      <w:pPr>
        <w:tabs>
          <w:tab w:val="num" w:pos="2651"/>
        </w:tabs>
        <w:ind w:left="2651" w:hanging="360"/>
      </w:pPr>
    </w:lvl>
    <w:lvl w:ilvl="4">
      <w:start w:val="1"/>
      <w:numFmt w:val="decimal"/>
      <w:lvlText w:val="%5."/>
      <w:lvlJc w:val="left"/>
      <w:pPr>
        <w:tabs>
          <w:tab w:val="num" w:pos="3011"/>
        </w:tabs>
        <w:ind w:left="3011" w:hanging="360"/>
      </w:pPr>
    </w:lvl>
    <w:lvl w:ilvl="5">
      <w:start w:val="1"/>
      <w:numFmt w:val="decimal"/>
      <w:lvlText w:val="%6."/>
      <w:lvlJc w:val="left"/>
      <w:pPr>
        <w:tabs>
          <w:tab w:val="num" w:pos="3371"/>
        </w:tabs>
        <w:ind w:left="3371" w:hanging="360"/>
      </w:pPr>
    </w:lvl>
    <w:lvl w:ilvl="6">
      <w:start w:val="1"/>
      <w:numFmt w:val="decimal"/>
      <w:lvlText w:val="%7."/>
      <w:lvlJc w:val="left"/>
      <w:pPr>
        <w:tabs>
          <w:tab w:val="num" w:pos="3731"/>
        </w:tabs>
        <w:ind w:left="3731" w:hanging="360"/>
      </w:pPr>
    </w:lvl>
    <w:lvl w:ilvl="7">
      <w:start w:val="1"/>
      <w:numFmt w:val="decimal"/>
      <w:lvlText w:val="%8."/>
      <w:lvlJc w:val="left"/>
      <w:pPr>
        <w:tabs>
          <w:tab w:val="num" w:pos="4091"/>
        </w:tabs>
        <w:ind w:left="4091" w:hanging="360"/>
      </w:pPr>
    </w:lvl>
    <w:lvl w:ilvl="8">
      <w:start w:val="1"/>
      <w:numFmt w:val="decimal"/>
      <w:lvlText w:val="%9."/>
      <w:lvlJc w:val="left"/>
      <w:pPr>
        <w:tabs>
          <w:tab w:val="num" w:pos="4451"/>
        </w:tabs>
        <w:ind w:left="445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bCs/>
      <w:color w:val="000000"/>
      <w:sz w:val="21"/>
      <w:szCs w:val="21"/>
      <w:lang w:val="ru-RU" w:eastAsia="ru-RU"/>
    </w:rPr>
  </w:style>
  <w:style w:type="character" w:styleId="WW8Num3z0">
    <w:name w:val="WW8Num3z0"/>
    <w:qFormat/>
    <w:rPr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Calibri" w:cs="Arial Narrow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1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left="0" w:right="0" w:firstLine="504"/>
    </w:pPr>
    <w:rPr>
      <w:sz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16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16:00Z</dcterms:created>
  <dc:creator>1</dc:creator>
  <dc:description/>
  <dc:language>en-US</dc:language>
  <cp:lastModifiedBy/>
  <cp:lastPrinted>2021-07-06T13:45:00Z</cp:lastPrinted>
  <dcterms:modified xsi:type="dcterms:W3CDTF">2024-07-02T06:47:37Z</dcterms:modified>
  <cp:revision>12</cp:revision>
  <dc:subject/>
  <dc:title>ПРОТОКОЛ № 8</dc:title>
</cp:coreProperties>
</file>