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 xml:space="preserve">О ПРОВЕДЕНИИ ВНЕОЧЕРЕДНОГО ОБЩЕГО СОБРАНИЯ АКЦИОНЕРОВ 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АКЦИОНЕРНОГО ОБЩЕСТВА «КАЛИНОВСКИЙ ХИМИЧЕСКИЙ ЗАВОД»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(АДРЕС МЕСТА НАХОЖДЕНИЯ: СВЕРДЛОВСКАЯ ОБЛ., НЕВЬЯНСКИЙ Р-ОН, П. КАЛИНОВО,                                                                                                              УЛ. ЛЕНИНА,8)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акционеры акционерного общества «Калиновский химический завод»!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Калиновский химический завод» (далее — Общество, АО «КХЗ») в соответствии с решением Совета директоров от 27.10.2023 (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10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нформирует вас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 ноябр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очередного общего собрания акционеров Обществ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е заочного 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Федерального закона от 25.02.2022 N 25-ФЗ (в редакции от 19.12.2022)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бюллетеней для голосования, предварительно направленных (врученных) акционерам до проведения внеочередного общего собрания акционеро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0 но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3 года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, по которому должны направляться заполненные бюллетени для голосования на внеочередном общем собрании акционеров Общества: 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значение аудиторской организации (индивидуального аудитора) Общества на 2023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тверждение Положения о вознаграждениях и компенсациях членам совета директор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наблюдательного совета) и ревизионной комиссии Общества в новой редакции.</w:t>
      </w:r>
    </w:p>
    <w:p>
      <w:pPr>
        <w:pStyle w:val="Normal"/>
        <w:bidi w:val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на которую определяются (фиксируются) лица, имеющие право на участие во внеочередном общем собрании акционеров Общ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ноября 2023 го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и (типы) акций, владельцы которых имеют право голоса по всем вопросам или некоторым вопросам повестки дня внеочередного общего собрания акционеров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ции обыкновенные именные неконвертируемые бездокументарные, государственный регистрационный номер выпуска 1-01-3287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Дата государственной регистрации выпуска ценных бумаг: 01 февраля 1996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ноября 2023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вшими участие в собрании считаются также акционеры, которые в соответствии с правилами законодательства РФ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ноябр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формацией (материалами), подлежащей представлению акционерам при подготовке к проведению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ru-RU" w:bidi="ar-SA"/>
        </w:rPr>
        <w:t>внеочеред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общего собрания акционеров, можно ознакомиться с 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чим дням с 10.00 до 16.00 часов по адресу: Свердловская обл., Невьянский р-н, п. Калиново, ул. Ленина, д. 8, зд. заводоуправления, корпоративный отдел. Дополнительно Вы можете получить информацию о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ru-RU" w:bidi="ar-SA"/>
        </w:rPr>
        <w:t>внеочередн</w:t>
      </w:r>
      <w:r>
        <w:rPr>
          <w:rFonts w:cs="Times New Roman" w:ascii="Times New Roman" w:hAnsi="Times New Roman"/>
          <w:sz w:val="24"/>
          <w:szCs w:val="24"/>
        </w:rPr>
        <w:t>ом общем собрании акционеров АО «КХЗ» по тел.: 8(34370) 707-28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по требованию лица, имеющего право на участие во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ru-RU" w:bidi="ar-SA"/>
        </w:rPr>
        <w:t>внеочередн</w:t>
      </w:r>
      <w:r>
        <w:rPr>
          <w:rFonts w:cs="Times New Roman" w:ascii="Times New Roman" w:hAnsi="Times New Roman"/>
          <w:sz w:val="24"/>
          <w:szCs w:val="24"/>
        </w:rPr>
        <w:t>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24"/>
          <w:szCs w:val="24"/>
        </w:rPr>
        <w:t>Совет директоров АО «КХЗ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Название предприятия"/>
    <w:basedOn w:val="Normal"/>
    <w:qFormat/>
    <w:pPr>
      <w:overflowPunct w:val="true"/>
      <w:autoSpaceDE w:val="true"/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spacing w:before="40" w:after="0"/>
      <w:ind w:left="200" w:right="0" w:hanging="0"/>
    </w:pPr>
    <w:rPr>
      <w:sz w:val="22"/>
      <w:szCs w:val="22"/>
    </w:rPr>
  </w:style>
  <w:style w:type="paragraph" w:styleId="Style16">
    <w:name w:val="Цитата"/>
    <w:basedOn w:val="Normal"/>
    <w:qFormat/>
    <w:pPr>
      <w:overflowPunct w:val="true"/>
      <w:autoSpaceDE w:val="true"/>
      <w:ind w:left="360" w:right="-852" w:hanging="0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35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4:00Z</dcterms:created>
  <dc:creator>User</dc:creator>
  <dc:description/>
  <dc:language>en-US</dc:language>
  <cp:lastModifiedBy/>
  <cp:lastPrinted>2023-10-25T08:53:00Z</cp:lastPrinted>
  <dcterms:modified xsi:type="dcterms:W3CDTF">2023-11-08T06:42:49Z</dcterms:modified>
  <cp:revision>75</cp:revision>
  <dc:subject/>
  <dc:title>ррр</dc:title>
</cp:coreProperties>
</file>