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765"/>
        <w:gridCol w:w="136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Бюллетень для голосования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sz w:val="20"/>
              </w:rPr>
              <w:t>Акционерное общество «Калиновский химический завод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оссийская Федерация, 624186, </w:t>
            </w:r>
            <w:r>
              <w:rPr>
                <w:rFonts w:cs="Times New Roman" w:ascii="Times New Roman" w:hAnsi="Times New Roman"/>
                <w:sz w:val="20"/>
              </w:rPr>
              <w:t>Свердловс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0"/>
              </w:rPr>
              <w:t xml:space="preserve"> обла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ь, </w:t>
            </w:r>
            <w:r>
              <w:rPr>
                <w:rFonts w:cs="Times New Roman" w:ascii="Times New Roman" w:hAnsi="Times New Roman"/>
                <w:sz w:val="20"/>
              </w:rPr>
              <w:t xml:space="preserve"> Невьянс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п. Калино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ул. Ленина, д. 8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довое общее</w:t>
            </w:r>
            <w:r>
              <w:rPr>
                <w:b w:val="false"/>
                <w:sz w:val="18"/>
                <w:szCs w:val="18"/>
              </w:rPr>
              <w:t xml:space="preserve"> собрание акционеров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роводится в форме заочного голосования.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кончания приема бюллетен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для голос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 20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 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yandex-sans;Times New Roman" w:hAnsi="yandex-sans;Times New Roman" w:cs="yandex-sans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sz w:val="18"/>
                <w:szCs w:val="18"/>
              </w:rPr>
              <w:t>Почтовый адрес, по которому должны направляться заполненные бюллетени для голосования:</w:t>
            </w:r>
          </w:p>
          <w:p>
            <w:pPr>
              <w:pStyle w:val="TextBody"/>
              <w:ind w:right="50" w:hanging="0"/>
              <w:jc w:val="both"/>
              <w:rPr>
                <w:rFonts w:ascii="yandex-sans;Times New Roman" w:hAnsi="yandex-sans;Times New Roman" w:cs="yandex-sans;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 w:val="false"/>
                <w:bCs/>
                <w:sz w:val="18"/>
                <w:szCs w:val="18"/>
              </w:rPr>
              <w:t>119049, г. Москва, ул. Донская, дом 13, этаж 1а, помещение XII, ком.11. Акционерное общество «РТ-Регистратор».</w:t>
            </w:r>
          </w:p>
          <w:p>
            <w:pPr>
              <w:pStyle w:val="TextBody"/>
              <w:ind w:right="50" w:hanging="0"/>
              <w:jc w:val="both"/>
              <w:rPr>
                <w:rFonts w:ascii="Calibri" w:hAnsi="Calibri" w:cs="Calibri"/>
                <w:b w:val="false"/>
                <w:b w:val="false"/>
                <w:bCs/>
                <w:caps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caps/>
                <w:sz w:val="10"/>
                <w:szCs w:val="1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Регистрационный номер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исло голосов,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val="ru-RU"/>
              </w:rPr>
              <w:t xml:space="preserve"> приходящихся на голосующие акции общества, принадлежащих лицу, имеющему право на участие в годовом Общем собрании акционеров Общества по вопросам №№ 1, 2, 3, 4, 6, 7, 8 повестки д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прос № 1 повестки дн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ие  годового отчета Об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за 2020 го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дить годовой отчет Общества за 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од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прос № 2 повестки дн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ие годовой бухгалтерской (финансовой) отчетности Об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за 2020 го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дить  годовую бухгалтерскую (финансовую) отчетность Обществ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од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прос № 3 повестки дня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Утверждение распределения прибыли Общества по результатам деятельности за 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од.</w:t>
            </w:r>
          </w:p>
          <w:p>
            <w:pPr>
              <w:pStyle w:val="TextBody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истую прибыль, полученную Обществом по результатам деятельности за 2020 год, в размере 21 020 408 (двадцать один миллион двадцать тысяч четыреста восемь) рублей 85 копеек, распределить следующим образом: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- 8 411 948,19 руб. (40%) - на выплату дивидендов по акциям, в том числе:</w:t>
            </w:r>
          </w:p>
          <w:p>
            <w:pPr>
              <w:pStyle w:val="TextBody"/>
              <w:ind w:right="5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- 2 102 988,42 руб. (10%) - на выплату дивидендов по привилегированным акциям,</w:t>
            </w:r>
          </w:p>
          <w:p>
            <w:pPr>
              <w:pStyle w:val="TextBody"/>
              <w:ind w:right="50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- 6 308 959,77 руб. (30%) - на выплату дивидендов по обыкновенным акциям;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- 12 608 460,66 руб. (60%) – оставить нераспределенной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ind w:right="-85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Вопрос № 4 повестки дня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змере, сроках и форме выплаты дивидендов по результатам деятельности за 2020 год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onoCondensed;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становление даты, на которую определяются лица, имеющие право на получение дивидендов.</w:t>
            </w:r>
          </w:p>
          <w:p>
            <w:pPr>
              <w:pStyle w:val="TextBody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Установить размер дивидендов по результатам деятельности Общества за 2020 год:</w:t>
            </w:r>
          </w:p>
          <w:p>
            <w:pPr>
              <w:pStyle w:val="TextBody"/>
              <w:ind w:right="5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- на 1 привилегированную акцию – 5,49 руб.,</w:t>
            </w:r>
          </w:p>
          <w:p>
            <w:pPr>
              <w:pStyle w:val="TextBody"/>
              <w:ind w:right="5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- на 1 обыкновенную акцию – 5,49 руб.</w:t>
            </w:r>
          </w:p>
          <w:p>
            <w:pPr>
              <w:pStyle w:val="TextBody"/>
              <w:ind w:right="50" w:firstLine="56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t>
            </w:r>
          </w:p>
          <w:p>
            <w:pPr>
              <w:pStyle w:val="TextBody"/>
              <w:ind w:right="50" w:firstLine="56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Установить дату, на которую определяются лица, имеющие право на получение дивидендов – 12.07.2021.</w:t>
            </w:r>
          </w:p>
          <w:p>
            <w:pPr>
              <w:pStyle w:val="TextBody"/>
              <w:ind w:right="50" w:firstLine="56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caps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ind w:right="-85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Вопрос № 6 повестки дня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рание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улировка решения:</w:t>
            </w:r>
            <w:r>
              <w:rPr>
                <w:sz w:val="18"/>
                <w:szCs w:val="18"/>
              </w:rPr>
              <w:t xml:space="preserve"> Избрать Ревизионную комиссию Общества в состав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087"/>
              <w:gridCol w:w="1831"/>
              <w:gridCol w:w="2117"/>
              <w:gridCol w:w="2123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№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 xml:space="preserve">ФИО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кандидата</w:t>
                  </w:r>
                </w:p>
              </w:tc>
              <w:tc>
                <w:tcPr>
                  <w:tcW w:w="6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 и число голосов**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Лобанова Лариса Валентиновн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Рыжова Лариса Васильевн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ru-RU"/>
                    </w:rPr>
                    <w:t>Чахлов Дмитрий Алексеевич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val="ru-RU"/>
              </w:rPr>
            </w:pPr>
            <w:r>
              <w:rPr>
                <w:rFonts w:eastAsia="MonoCondensed;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опрос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овестки дн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Утверждение аудитор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на 2021 го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дить аудитором Общества на 20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од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А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Гориславцев. Аудит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(ОГРН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7714002743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Вопрос № 8 повестки дня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Утверждение Положения о вознаграждениях и компенсациях членам Совета директоров (наблюдательного совета) и ревизионной комиссии Общества в новой редакции.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2"/>
            </w:tblGrid>
            <w:tr>
              <w:trPr>
                <w:trHeight w:val="276" w:hRule="atLeast"/>
              </w:trPr>
              <w:tc>
                <w:tcPr>
                  <w:tcW w:w="106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улировка решения: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твердить Положение о вознаграждениях и компенсациях членам Совета директоров и ревизионной комиссии Общества в новой редакции, разработанной в соответствии с положениями приказа Государственной корпорации «Ростех» от 25 апреля 2011 № 117 «Об утверждении Типового положения о вознаграждениям и компенсациях членам Совета директоров (наблюдательного совета) и ревизионной комиссии» в редакции приказов Государственной корпорации «Ростех» от 31.10.2019 № 124 и 08.07.2020 № 59, распространив действие положения на период с 01.07.2019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6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берите (оставьте не зачеркнутым) один вариант голосования, соответствующий Вашему решению по каждому вопросу (если иное не предусмотрено пунктами 1, 2, 3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ми на оборо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бюллетеня**)</w:t>
            </w:r>
          </w:p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исло голосов для кумулятивного голосования, приходящихся на голосующие акции общества, принадлежащих лицу, имеющему право на участие в годовом Общем собрании акционеров Общества по вопросу № 5 повестки д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прос № 5 повестки дн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бра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членов Совета директоров Общества.</w:t>
            </w:r>
          </w:p>
          <w:p>
            <w:pPr>
              <w:pStyle w:val="TextBody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збра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Совет директор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в составе:</w:t>
            </w:r>
          </w:p>
          <w:p>
            <w:pPr>
              <w:pStyle w:val="TextBody"/>
              <w:ind w:left="405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.И.О. 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голосов «ЗА» канди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чкин Александр Викто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Сергей Семе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улайтис Алексей Викто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ронин Алексей Анато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ишина Екатерин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ольский Алексей Анато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харевич Максим Анато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всех кандидато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 xml:space="preserve">против </w:t>
                  </w: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всех кандидато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  <w:t xml:space="preserve">воздержался </w:t>
                  </w: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по всем кандидатам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firstLine="426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Heading"/>
              <w:ind w:right="33" w:firstLine="426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 xml:space="preserve">Внимание! По вопросу № 5: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человек).  Акционер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(лицо, принимающее участие в собрании)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праве отдать полученные таким образом голоса полностью за одного кандидата либо распределить их между двумя и более кандидатами, либо проголосовать «против всех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 кандидатов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» или «воздержа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лся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 всем кандидатам»,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оставив не зачеркнутым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лько выбранный вариант голосования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Heading"/>
              <w:ind w:right="33" w:firstLine="426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ind w:right="33" w:firstLine="42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7"/>
                <w:szCs w:val="17"/>
                <w:lang w:val="ru-RU"/>
              </w:rPr>
              <w:t>Описанный порядок кумулятивного голосования применяется, если иное не предусмотрено пунктами 1, 2, 3, указанными ниже**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10"/>
                <w:szCs w:val="10"/>
                <w:lang w:val="ru-RU"/>
              </w:rPr>
            </w:r>
          </w:p>
          <w:p>
            <w:pPr>
              <w:pStyle w:val="Heading"/>
              <w:ind w:right="0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**В указанных ниже случаях, в полях для проставления числа голосов, находящихся напротив выбранного (не зачеркнутого) варианта голосования, укажите число голосов, отданных за выбранный (не зачеркнутый) вариант голосования: </w:t>
            </w:r>
          </w:p>
          <w:p>
            <w:pPr>
              <w:pStyle w:val="11"/>
              <w:numPr>
                <w:ilvl w:val="0"/>
                <w:numId w:val="2"/>
              </w:numPr>
              <w:ind w:left="0" w:firstLine="42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(далее по тексту – дата составления Списка), или в соответствии с указаниями владельцев депозитарных ценных бумаг и иных лиц, осуществляющих права по депозитарным ценным бумагам, при выборе более одного варианта голосования, укажите число голосов, отданных за соответствующий вариант голосования и сделайте следующую отметку о причинах заполнения поля: </w:t>
            </w:r>
          </w:p>
          <w:p>
            <w:pPr>
              <w:pStyle w:val="11"/>
              <w:ind w:left="425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1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4290</wp:posOffset>
                      </wp:positionV>
                      <wp:extent cx="600075" cy="1771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2.7pt;width:47.2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 xml:space="preserve">голосование в соответствии с указаниями лиц, которые приобрели акции после даты составления Списка или в соответствии с  </w:t>
            </w:r>
          </w:p>
          <w:p>
            <w:pPr>
              <w:pStyle w:val="11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указаниями владельцев депозитарных ценных бумаг и иных лиц, осуществляющих права по депозитарным ценным бумагам.</w:t>
            </w:r>
          </w:p>
          <w:p>
            <w:pPr>
              <w:pStyle w:val="11"/>
              <w:numPr>
                <w:ilvl w:val="0"/>
                <w:numId w:val="2"/>
              </w:numPr>
              <w:ind w:left="0" w:firstLine="426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случае если голос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существляется по доверенности, выданной в отношении переданных акций, укажите число голосов, отданных за выбранный (не зачеркнутый) вариант голосования, и сделайте следующую отметку о причинах заполнения поля:</w:t>
            </w:r>
          </w:p>
          <w:p>
            <w:pPr>
              <w:pStyle w:val="11"/>
              <w:ind w:left="426" w:hanging="0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890</wp:posOffset>
                      </wp:positionV>
                      <wp:extent cx="600075" cy="1771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0.7pt;width:47.2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- голосование осуществляется по доверенности, выданной в отношении переданных акций.</w:t>
            </w:r>
          </w:p>
          <w:p>
            <w:pPr>
              <w:pStyle w:val="1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1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лучае если после даты составления Списка переданы не все акции, укажите число голосов, отданных за выбранный (не зачеркнутый) вариант голосования, и сделайте следующую отметку о причинах заполнения поля. В случае если в отношении переданных акций получены указания приобретателей таких акций, совпадающие с выбранным (не зачеркнутым) вариантом голосования, такие голоса суммируются.</w:t>
            </w:r>
          </w:p>
          <w:p>
            <w:pPr>
              <w:pStyle w:val="11"/>
              <w:ind w:firstLine="426"/>
              <w:jc w:val="both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0955</wp:posOffset>
                      </wp:positionV>
                      <wp:extent cx="600075" cy="1771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1.65pt;width:47.2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</w:p>
          <w:p>
            <w:pPr>
              <w:pStyle w:val="11"/>
              <w:ind w:firstLine="42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6"/>
                <w:szCs w:val="16"/>
              </w:rPr>
              <w:t>часть акций переда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после даты составления Списка.</w:t>
            </w:r>
          </w:p>
          <w:p>
            <w:pPr>
              <w:pStyle w:val="11"/>
              <w:ind w:firstLine="426"/>
              <w:jc w:val="both"/>
              <w:rPr/>
            </w:pPr>
            <w:r>
              <w:rPr/>
              <w:t xml:space="preserve">                   </w:t>
            </w:r>
          </w:p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>
                <w:trHeight w:val="23" w:hRule="atLeast"/>
                <w:cantSplit w:val="true"/>
              </w:trPr>
              <w:tc>
                <w:tcPr>
                  <w:tcW w:w="1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Подпись акционера (представителя)</w:t>
            </w:r>
            <w:r>
              <w:rPr/>
              <w:t xml:space="preserve">      _______________ (______________________________________________________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(Ф.И.О.)</w:t>
            </w:r>
          </w:p>
          <w:p>
            <w:pPr>
              <w:pStyle w:val="Normal"/>
              <w:rPr/>
            </w:pPr>
            <w:r>
              <w:rPr/>
              <w:t>Доверенность от «______» ____________ 20____ г. № 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Бюллетень для голосования должен быть подписан акционером или его представителем.</w:t>
            </w:r>
          </w:p>
          <w:p>
            <w:pPr>
              <w:pStyle w:val="Style18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юллетень недействителен без подписи участника собрания и/или если в нем имеются исправления. К бюллетеню должны быть приложены документы (либо копии документов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 </w:t>
            </w:r>
          </w:p>
        </w:tc>
      </w:tr>
    </w:tbl>
    <w:p>
      <w:pPr>
        <w:pStyle w:val="TextBody"/>
        <w:ind w:right="50" w:hanging="0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pacing w:val="-8"/>
          <w:sz w:val="18"/>
          <w:szCs w:val="18"/>
        </w:rPr>
        <w:t xml:space="preserve">Проекты годового отчета Общества, годовой бухгалтерской (финансовой) отчетности Общества, </w:t>
      </w:r>
      <w:r>
        <w:rPr>
          <w:sz w:val="18"/>
          <w:szCs w:val="18"/>
        </w:rPr>
        <w:t>Положения о вознаграждениях и компенсациях членам Совета директоров и ревизионной комиссии Общества</w:t>
      </w:r>
      <w:r>
        <w:rPr>
          <w:spacing w:val="-8"/>
          <w:sz w:val="18"/>
          <w:szCs w:val="18"/>
        </w:rPr>
        <w:t xml:space="preserve">, утверждаемых на общем собрании акционеров, доступны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 </w:t>
      </w:r>
    </w:p>
    <w:sectPr>
      <w:type w:val="nextPage"/>
      <w:pgSz w:w="11906" w:h="16838"/>
      <w:pgMar w:left="851" w:right="3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Benguiat">
    <w:altName w:val="Arial"/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center"/>
      <w:outlineLvl w:val="8"/>
    </w:pPr>
    <w:rPr>
      <w:rFonts w:ascii="Courier New" w:hAnsi="Courier New" w:cs="Courier New"/>
      <w:b/>
      <w:i/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rFonts w:ascii="AG_Benguiat;Arial" w:hAnsi="AG_Benguiat;Arial" w:cs="AG_Benguiat;Arial"/>
      <w:i/>
    </w:rPr>
  </w:style>
  <w:style w:type="character" w:styleId="Style14">
    <w:name w:val="Основной текст Знак"/>
    <w:qFormat/>
    <w:rPr>
      <w:rFonts w:ascii="MonoCondensed;Times New Roman" w:hAnsi="MonoCondensed;Times New Roman" w:cs="MonoCondensed;Times New Roman"/>
      <w:b/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G_Benguiat;Arial" w:hAnsi="AG_Benguiat;Arial" w:cs="AG_Benguiat;Arial"/>
      <w:i/>
      <w:lang w:val="en-US"/>
    </w:rPr>
  </w:style>
  <w:style w:type="paragraph" w:styleId="TextBody">
    <w:name w:val="Body Text"/>
    <w:basedOn w:val="Normal"/>
    <w:pPr>
      <w:ind w:right="-1" w:hanging="0"/>
    </w:pPr>
    <w:rPr>
      <w:rFonts w:ascii="MonoCondensed;Times New Roman" w:hAnsi="MonoCondensed;Times New Roman" w:cs="MonoCondensed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0" w:firstLine="1134"/>
      <w:jc w:val="both"/>
    </w:pPr>
    <w:rPr>
      <w:rFonts w:ascii="Courier New" w:hAnsi="Courier New" w:cs="Courier Ne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25">
    <w:name w:val="Body Text 25"/>
    <w:basedOn w:val="Normal"/>
    <w:qFormat/>
    <w:pPr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6:00Z</dcterms:created>
  <dc:creator>Фролова</dc:creator>
  <dc:description/>
  <cp:keywords/>
  <dc:language>en-US</dc:language>
  <cp:lastModifiedBy>User</cp:lastModifiedBy>
  <cp:lastPrinted>2021-05-18T10:40:00Z</cp:lastPrinted>
  <dcterms:modified xsi:type="dcterms:W3CDTF">2021-06-08T09:15:00Z</dcterms:modified>
  <cp:revision>109</cp:revision>
  <dc:subject/>
  <dc:title>ОТКРЫТОЕ АКЦИОНЕРНОЕ ОБЩЕСТВО</dc:title>
</cp:coreProperties>
</file>