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ам АО «КХ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/>
      </w:pPr>
      <w:r>
        <w:rPr>
          <w:bCs/>
          <w:smallCaps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АКЦИОНЕРНОГО ОБЩЕСТВА «КАЛИНОВСКИЙ ХИМИЧЕСКИЙ ЗАВОД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jc w:val="center"/>
        <w:outlineLvl w:val="0"/>
        <w:rPr>
          <w:bCs/>
        </w:rPr>
      </w:pPr>
      <w:r>
        <w:rPr>
          <w:bCs/>
          <w:smallCaps/>
        </w:rPr>
        <w:t xml:space="preserve">(место нахождения: </w:t>
      </w:r>
      <w:r>
        <w:rPr/>
        <w:t>п. Калиново Невьянского района Свердловской област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 xml:space="preserve">Настоящим информируем Вас о проведении </w:t>
      </w:r>
      <w:r>
        <w:rPr>
          <w:b/>
        </w:rPr>
        <w:t xml:space="preserve">«20» апреля 2018 года </w:t>
      </w:r>
      <w:r>
        <w:rPr/>
        <w:t>внеочередного Общего собрания акционеров акционерного общества «Калиновский химический завод», созванного по решению Совета директоров от «16» марта 2018 г., в форме совместного присутствия акционеров (без предварительного направления бюллетен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открытия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.04.2018 г. в 10 часов 30 мину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начала регистрации участников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0.04.2018 г. в 10 часов 00 минут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Свердловская обл., Невьянский р-он, п.Калиново, ул. Ленина, 8, актовый зал заводоуправ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jc w:val="both"/>
        <w:rPr/>
      </w:pPr>
      <w:r>
        <w:rPr/>
        <w:t>1. Досрочное прекращение полномочий членов ревизионной комиссии Общества.</w:t>
      </w:r>
    </w:p>
    <w:p>
      <w:pPr>
        <w:pStyle w:val="Normal"/>
        <w:jc w:val="both"/>
        <w:rPr>
          <w:bCs/>
        </w:rPr>
      </w:pPr>
      <w:r>
        <w:rPr/>
        <w:t>2. Избрание членов ревизионной комиссии Общ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Список лиц, имеющих право на участие во внеочередном Общем собрании акционеров АО «КХЗ», составлен на основании данных реестра акционеров Общества по состоянию на «27» марта 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информацией и материалами, подлежащими представлению акционерам при подготовке к проведению Общего собрания, можно ознакомиться с «30» марта 2018 г. по рабочим дням с 10 до 17 часов по адресу: Свердловская обл., Невьянский р-н, п. Калиново, ул. Ленина, д. 8, зд. заводоуправления, каб. № 18. Дополнительную информацию об Общем собрании акционеров АО «КХЗ» Вы можете получить по тел. (34370) 707-28 и на сайте Общества в сети «Интернет»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cp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ind w:firstLine="284"/>
        <w:jc w:val="both"/>
        <w:rPr/>
      </w:pPr>
      <w:r>
        <w:rPr/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ЕГИСТРАЦИИ УЧАСТНИКУ ОБЩЕГО СОБРАНИЯ АКЦИОНЕРОВ НЕОБХОДИМО ИМЕТЬ ПРИ СЕБ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Физическому лицу</w:t>
      </w:r>
      <w:r>
        <w:rPr>
          <w:bCs/>
        </w:rPr>
        <w:t xml:space="preserve"> - паспорт или иной документ, удостоверяющий личность в соответствии с законодательством Российской Федерации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- 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185 ГК РФ или удостоверенную нотариально. Доверенность должна содержать дату и место выдачи, сведения о представляемом и представителе: Ф.И.О., данные документа,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)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Уполномоченному представителю юридического лица</w:t>
      </w:r>
      <w:r>
        <w:rPr>
          <w:bCs/>
        </w:rPr>
        <w:t xml:space="preserve"> - кроме документа, удостоверяющего личность, иметь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ГКРФ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их копии, засвидетельствованные нотариально), передаются в счетную комиссию.</w:t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>
          <w:rStyle w:val="FontStyle14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/>
      </w:pPr>
      <w:r>
        <w:rPr>
          <w:rStyle w:val="FontStyle14"/>
          <w:sz w:val="24"/>
          <w:szCs w:val="24"/>
        </w:rPr>
        <w:t xml:space="preserve">                        </w:t>
      </w:r>
      <w:r>
        <w:rPr>
          <w:rStyle w:val="FontStyle14"/>
          <w:sz w:val="24"/>
          <w:szCs w:val="24"/>
        </w:rPr>
        <w:tab/>
        <w:tab/>
        <w:tab/>
        <w:tab/>
        <w:tab/>
        <w:tab/>
        <w:t xml:space="preserve">   Совет директоров АО «КХЗ»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cpl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3:00Z</dcterms:created>
  <dc:creator>User</dc:creator>
  <dc:description/>
  <cp:keywords/>
  <dc:language>en-US</dc:language>
  <cp:lastModifiedBy>User</cp:lastModifiedBy>
  <cp:lastPrinted>2014-09-03T16:09:00Z</cp:lastPrinted>
  <dcterms:modified xsi:type="dcterms:W3CDTF">2018-03-15T05:42:00Z</dcterms:modified>
  <cp:revision>18</cp:revision>
  <dc:subject/>
  <dc:title>ПРОЕКТ</dc:title>
</cp:coreProperties>
</file>