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Информация об основных показателях финансово-хозяйственной деятельности АО«КХЗ», включая структуру основных производственных затрат (в части регулируемой деятельности)  </w:t>
      </w:r>
      <w:r>
        <w:rPr>
          <w:b/>
          <w:bCs/>
        </w:rPr>
        <w:t>за 2020год</w:t>
      </w:r>
      <w:r>
        <w:rPr>
          <w:b/>
        </w:rPr>
        <w:t>, раскрываемая в соответствии с пунктом 18 Стандартов раскрытия информации в сфере водоснабжения и водоотведения, утвержденных постановлением Правительства РФ от 17.01.2013 г. №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Услуги холодного водоснабжения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63"/>
        <w:gridCol w:w="2126"/>
      </w:tblGrid>
      <w:tr>
        <w:trPr>
          <w:trHeight w:val="4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егулируем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тьевая вода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40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)Выручка от вида регулируемой деятельности (тыс. рублей) с разбивкой по видам деятельн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249,5</w:t>
            </w:r>
          </w:p>
        </w:tc>
      </w:tr>
      <w:tr>
        <w:trPr>
          <w:trHeight w:val="4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) Себестоимость производимых товаров (оказываемых услуг) по виду регулируемой деятельности (тыс. рублей), включая: 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555,4</w:t>
            </w:r>
          </w:p>
        </w:tc>
      </w:tr>
      <w:tr>
        <w:trPr>
          <w:trHeight w:val="3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расходы на оплату холодной воды, приобретаемой у других   организаций   для    последующей    подачи потребителям            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) расходы на покупаемую электрическую энергию (мощность), используемую в технологическом процессе (с указанием средневзвешенной стоимости 1 кВт*ч), и объем приобретения электрической энергии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95,4</w:t>
            </w:r>
          </w:p>
        </w:tc>
      </w:tr>
      <w:tr>
        <w:trPr>
          <w:trHeight w:val="21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) расходы на химические реагенты, используемые в технологическом процессе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50,7</w:t>
            </w:r>
          </w:p>
        </w:tc>
      </w:tr>
      <w:tr>
        <w:trPr>
          <w:trHeight w:val="3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) расходы на оплату труда и   отчисления   на социальные   нужды   основного    производственного персонала               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00,2</w:t>
            </w:r>
          </w:p>
        </w:tc>
      </w:tr>
      <w:tr>
        <w:trPr>
          <w:trHeight w:val="4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) расходы на оплату труда и   отчисления   на социальные нужды   административно-управленческого персонала               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/>
                <w:highlight w:val="yellow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) расходы на амортизацию основных производственных средств                 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69,9</w:t>
            </w:r>
          </w:p>
        </w:tc>
      </w:tr>
      <w:tr>
        <w:trPr>
          <w:trHeight w:val="4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ж) расходы на аренду имущества, используемого для осуществления регулируемого вида деятельности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з) общепроизводственные расходы, в   том   числе отнесенные к ним расходы на текущий и капитальный ремонт              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85,7</w:t>
            </w:r>
          </w:p>
        </w:tc>
      </w:tr>
      <w:tr>
        <w:trPr>
          <w:trHeight w:val="4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) общехозяйственные   расходы, в   том   числе отнесенные к ним расходы на текущий и капитальный ремонт                  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52,6</w:t>
            </w:r>
          </w:p>
        </w:tc>
      </w:tr>
      <w:tr>
        <w:trPr>
          <w:trHeight w:val="92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) расходы на капитальный и текущий ремонт основных производственных средств (в том числе информация об объемах товаров и услуг, их  стоимости  и  способах приобретения у тех организаций, сумма оплаты  услуг которых превышает 20 процентов  суммы  расходов  по указанной статье расходов)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5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) расходы на услуги  производственного  характера, оказываемые  по  договорам   с   организациями   на проведение    регламентных    работ    в     рамках технологического процесса (в том  числе  информация об объемах товаров и услуг, их стоимости и способах приобретения у тех организаций, сумма оплаты  услуг которых превышает 20 процентов  суммы  расходов  по указанной статье расходов)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) прочие расходы, которые подлежат отнесению к регулируемым видам деятельности в соответствии с основами ценообразования в сфере водоснабжения и водоотведения, утвержденными     постановлением Правительства Российской Федерации от 13.05.2013 N 406 (Официальный    интернет-портал   правовой информации http://www.pravo.gov.ru, 15.05.2013)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3) Чистая прибыль, полученная от регулируемого вида деятельности, с указанием размера ее расходования на финансирование   мероприятий, предусмотренных инвестиционной программой регулируемой организации (тыс. рублей)       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5305,9</w:t>
            </w:r>
          </w:p>
        </w:tc>
      </w:tr>
      <w:tr>
        <w:trPr>
          <w:trHeight w:val="40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4) Сведения об изменении стоимости основных фондов (в том числе за счет ввода в эксплуатацию (вывода из эксплуатации)), их переоценки (тыс. рублей)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5) Валовая прибыль (убытки) от продажи товаров и услуг по регулируемому виду деятельности (тыс. рублей)                          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5305,9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bookmarkStart w:id="0" w:name="Par747"/>
            <w:bookmarkEnd w:id="0"/>
            <w:r>
              <w:rPr>
                <w:sz w:val="20"/>
                <w:szCs w:val="20"/>
              </w:rPr>
              <w:t>6) Объем поднятой воды (тыс. куб. мет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left="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05,1</w:t>
            </w:r>
          </w:p>
        </w:tc>
      </w:tr>
      <w:tr>
        <w:trPr>
          <w:trHeight w:val="1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Объем покупной воды (тыс. куб. мет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left="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Объем воды, пропущенной через очистные сооружения (тыс. куб. мет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left="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05,1</w:t>
            </w:r>
          </w:p>
        </w:tc>
      </w:tr>
      <w:tr>
        <w:trPr>
          <w:trHeight w:val="55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9) Объем отпущенной потребителям воды, определенный по приборам учета и расчетным путем (по нормативам потребления) (тыс. куб. мет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left="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155</w:t>
            </w:r>
            <w:r>
              <w:rPr>
                <w:rFonts w:cs="Times New Roman" w:ascii="Times New Roman" w:hAnsi="Times New Roman"/>
              </w:rPr>
              <w:t>,1</w:t>
            </w:r>
          </w:p>
        </w:tc>
      </w:tr>
      <w:tr>
        <w:trPr>
          <w:trHeight w:val="1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Потери воды в сетях (процен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</w:tr>
      <w:tr>
        <w:trPr>
          <w:trHeight w:val="1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Среднесписочная численность основного производственного персонала (челов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Удельный расход электроэнергии на подачу воды в сеть (тыс. кВт*ч или тыс. куб. мет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lef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1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13) Расход воды на собственные (в том числе хозяйственно-бытовые) нужды (процент объема отпуска воды потребител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left="105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 Показатель использования производственных объектов (по объему перекачки) по отношению к пиковому дню отчетного года (процен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left="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41:00Z</dcterms:created>
  <dc:creator>nekrasovaon</dc:creator>
  <dc:description/>
  <cp:keywords/>
  <dc:language>en-US</dc:language>
  <cp:lastModifiedBy>ZyryanovaNV</cp:lastModifiedBy>
  <cp:lastPrinted>2020-04-23T15:54:00Z</cp:lastPrinted>
  <dcterms:modified xsi:type="dcterms:W3CDTF">2021-02-01T10:49:00Z</dcterms:modified>
  <cp:revision>30</cp:revision>
  <dc:subject/>
  <dc:title/>
</cp:coreProperties>
</file>