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основных показателях финансово-хозяйственной деятельности АО«КХЗ», включая структуру основных производственных затрат (в части регулируемой деятельности)  </w:t>
      </w:r>
      <w:r>
        <w:rPr>
          <w:b/>
          <w:bCs/>
        </w:rPr>
        <w:t>за 2019 год</w:t>
      </w:r>
      <w:r>
        <w:rPr>
          <w:b/>
        </w:rPr>
        <w:t>, раскрываемая в соответствии с пунктом 18 Стандартов раскрытия информации в сфере водоснабжения и водоотведения, утвержденных постановлением Правительства РФ от 17.01.2013 г.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Услуги холодного водоснабжения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3"/>
        <w:gridCol w:w="2126"/>
      </w:tblGrid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ируем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ьевая вод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)Выручка от вида регулируемой деятельности (тыс. рублей) с разбивкой по видам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) Себестоимость производимых товаров (оказываемых услуг) по виду регулируемой деятельности (тыс. рублей), включая: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5,6</w:t>
            </w:r>
          </w:p>
        </w:tc>
      </w:tr>
      <w:tr>
        <w:trPr>
          <w:trHeight w:val="3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*ч), и объем приобретения электрической энергии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6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) расходы на химические реагенты, используемые в технологическом процессе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7</w:t>
            </w:r>
          </w:p>
        </w:tc>
      </w:tr>
      <w:tr>
        <w:trPr>
          <w:trHeight w:val="3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) расходы на оплату труда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6</w:t>
            </w:r>
          </w:p>
        </w:tc>
      </w:tr>
      <w:tr>
        <w:trPr>
          <w:trHeight w:val="4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) расходы на оплату труда и   отчисления   на социальные нужды   административно-управленческого персонала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ж) расходы на аренду имущества, используемого для осуществления регулируемого вида деятельности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) общепроизводственные расходы, в   том   числе отнесенные к ним расходы на текущий и капитальный ремонт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,7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) общехозяйственные   расходы, в   том   числе отнесенные к ним расходы на текущий и капитальный ремонт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    постановлением Правительства Российской Федерации от 13.05.2013 N 406 (Официальный    интернет-портал   правовой информации http://www.pravo.gov.ru, 15.05.2013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) Чистая прибыль, полученная от регулируемого вида деятельности, с указанием размера ее расходования на финансирование   мероприятий, предусмотренных инвестиционной программой регулируемой организации (тыс. рублей)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35,6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) Сведения об изменении стоимости основных фондов (в том числе за счет ввода в эксплуатацию (вывода из эксплуатации)), их переоценки (тыс. рублей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) Валовая прибыль (убытки) от продажи товаров и услуг по регулируемому виду деятельности (тыс. рублей)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35,6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0" w:name="Par747"/>
            <w:bookmarkEnd w:id="0"/>
            <w:r>
              <w:rPr>
                <w:sz w:val="20"/>
                <w:szCs w:val="20"/>
              </w:rPr>
              <w:t>6) Объем поднятой воды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5</w:t>
            </w:r>
            <w:r>
              <w:rPr>
                <w:rFonts w:cs="Times New Roman" w:ascii="Times New Roman" w:hAnsi="Times New Roman"/>
              </w:rPr>
              <w:t>,2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ъем покупной воды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бъем воды, пропущенной через очистные сооружения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2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9) Объем отпущенной потребителям воды, определенный по приборам учета и расчетным путем (по нормативам потребления)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8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тери воды в сетях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реднесписочная численность основного производственного персонала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2) Удельный расход электроэнергии на подачу воды в сеть (тыс. кВт*ч или 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3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4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1:00Z</dcterms:created>
  <dc:creator>nekrasovaon</dc:creator>
  <dc:description/>
  <cp:keywords/>
  <dc:language>en-US</dc:language>
  <cp:lastModifiedBy>IsmagilovaEi</cp:lastModifiedBy>
  <cp:lastPrinted>2020-04-23T15:54:00Z</cp:lastPrinted>
  <dcterms:modified xsi:type="dcterms:W3CDTF">2020-04-24T03:27:00Z</dcterms:modified>
  <cp:revision>28</cp:revision>
  <dc:subject/>
  <dc:title/>
</cp:coreProperties>
</file>