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0"/>
      </w:tblGrid>
      <w:tr>
        <w:trPr>
          <w:trHeight w:val="1982" w:hRule="atLeast"/>
          <w:cantSplit w:val="true"/>
        </w:trPr>
        <w:tc>
          <w:tcPr>
            <w:tcW w:w="10140" w:type="dxa"/>
            <w:tcBorders/>
          </w:tcPr>
          <w:tbl>
            <w:tblPr>
              <w:tblW w:w="101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40"/>
            </w:tblGrid>
            <w:tr>
              <w:trPr>
                <w:trHeight w:val="1982" w:hRule="atLeast"/>
                <w:cantSplit w:val="true"/>
              </w:trPr>
              <w:tc>
                <w:tcPr>
                  <w:tcW w:w="101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866775" cy="638810"/>
                        <wp:effectExtent l="0" t="0" r="0" b="0"/>
                        <wp:docPr id="1" name="Герб Свердловской области чб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Герб Свердловской области чб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15" r="-11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6388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28"/>
                      <w:szCs w:val="28"/>
                    </w:rPr>
                    <w:t>РЕГИОНАЛЬНАЯ ЭНЕРГЕТИЧЕСКАЯ КОМИССИЯ</w:t>
                  </w:r>
                </w:p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28"/>
                      <w:szCs w:val="28"/>
                    </w:rPr>
                    <w:t>СВЕРДЛОВСКОЙ ОБЛАСТИ</w:t>
                  </w:r>
                </w:p>
              </w:tc>
            </w:tr>
          </w:tbl>
          <w:p>
            <w:pPr>
              <w:pStyle w:val="ConsPlusTitle"/>
              <w:jc w:val="center"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от 15.11.2022 № 209-ПК</w:t>
      </w:r>
    </w:p>
    <w:p>
      <w:pPr>
        <w:pStyle w:val="Head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Екатеринбург</w:t>
      </w:r>
    </w:p>
    <w:p>
      <w:pPr>
        <w:pStyle w:val="Head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О внесении изменений в отдельные постановления Региональной энергетической комиссии Свердловской области об установлении тарифов </w:t>
        <w:br/>
        <w:t>в сфере водоснабжения и (или) водоотведения организациям водопроводно-канализационного хозяйства Свердловской области</w:t>
      </w:r>
    </w:p>
    <w:p>
      <w:pPr>
        <w:pStyle w:val="ConsPlus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Федеральным законом от 7 декабря 2011 года № 416-ФЗ </w:t>
        <w:br/>
        <w:t xml:space="preserve">«О водоснабжении и водоотведении», постановлениями Правительства Российской Федерации от 13.05.2013 № 406 «О государственном регулировании тарифов в сфере водоснабжения и водоотведения», от 29.07.2013 № 641 </w:t>
        <w:br/>
        <w:t xml:space="preserve">«Об инвестиционных и производственных программах организаций, осуществляющих деятельность в сфере водоснабжения и водоотведения» </w:t>
        <w:br/>
        <w:t xml:space="preserve">и от 14.11.2022 № 2053 «Об особенностях индексации регулируемых цен (тарифов)  с 1 декабря 2022 г. по 31 декабря 2023 г. и о внесении изменений </w:t>
        <w:br/>
        <w:t xml:space="preserve">в некоторые акты Правительства Российской Федерации», приказами Федеральной службы по тарифам от 27.12.2013 № 1746-э «Об утверждении методических указаний по расчету регулируемых тарифов в сфере водоснабжения и водоотведения» и от 16.07.2014 № 1154-э «Об утверждении регламента установления регулируемых тарифов в сфере водоснабжения и водоотведения», Указом Губернатора Свердловской области от 13.11.2010 № 1067-УГ </w:t>
        <w:br/>
        <w:t xml:space="preserve">«Об утверждении Положения о Региональной энергетической комиссии Свердловской области» Региональная энергетическая комиссия </w:t>
        <w:br/>
        <w:t>Свердловской области</w:t>
      </w:r>
    </w:p>
    <w:p>
      <w:pPr>
        <w:pStyle w:val="ConsPlusNormal"/>
        <w:ind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 Внести в постановление Региональной энергетической комиссии Свердловской области от 11.12.2017 № 160-ПК «Об утверждении тарифов </w:t>
        <w:br/>
        <w:t xml:space="preserve">на услугу холодного водоснабжения муниципальному унитарному предприятию жилищно-коммунального хозяйства Калиновского сельского поселения </w:t>
        <w:br/>
        <w:t xml:space="preserve">(село Калиновское)» («Официальный интернет-портал правовой информации Свердловской области» (www.pravo.gov66.ru), 2017, 18 декабря, № 15827), </w:t>
        <w:br/>
        <w:t xml:space="preserve">с изменениями, внесенными постановлениями Региональной энергетической комиссии Свердловской области от 11.12.2018 № 285-ПК, от 11.12.2019 </w:t>
        <w:br/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№ 238-ПК, от 09.12.2020 </w:t>
        </w:r>
      </w:hyperlink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№ 226-ПК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от 09.12.2021 № 213-ПК, следующее изменение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№ 2 изложить в новой редакции (приложение № 1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 Внести в постановление Региональной энергетической комиссии Свердловской области от 28.03.2018 № 39-ПК «Об установлении открытому акционерному обществу «Объединенная теплоснабжающая компания» </w:t>
        <w:br/>
        <w:t xml:space="preserve">(город Екатеринбург) тарифов на услуги холодного, горячего водоснабжения </w:t>
        <w:br/>
        <w:t xml:space="preserve">и водоотведения, оказываемые потребителям Свердловской области, </w:t>
        <w:br/>
        <w:t xml:space="preserve">на 2018–2025 годы» («Официальный интернет-портал правовой информации Свердловской области» (www.pravo.gov66.ru), 2017, 18 декабря, № 16975) </w:t>
        <w:br/>
        <w:t xml:space="preserve">с изменениями, внесенными постановлениями Региональной энергетической комиссии Свердловской области от 11.04.2018 № 48-ПК («Официальный интернет-портал правовой информации Свердловской области» (www.pravo.gov66.ru), 2017, 17 апреля, № 17136), от 11.12.2018 № 285-ПК, </w:t>
        <w:br/>
        <w:t xml:space="preserve">от 19.12.2018 № 300-ПК, от 11.12.2019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№ 238-ПК, 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18.12.2019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№ 250-ПК, </w:t>
        </w:r>
      </w:hyperlink>
      <w:r>
        <w:rPr>
          <w:rFonts w:cs="Liberation Serif" w:ascii="Liberation Serif" w:hAnsi="Liberation Serif"/>
          <w:sz w:val="28"/>
          <w:szCs w:val="28"/>
        </w:rPr>
        <w:br/>
        <w:t xml:space="preserve">от 09.12.2020 № 226-ПК, от 16.12.2020 № 246-ПК, от 09.12.2021 </w:t>
      </w:r>
      <w:hyperlink r:id="rId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№ 213-ПК</w:t>
        </w:r>
      </w:hyperlink>
      <w:r>
        <w:rPr>
          <w:rFonts w:cs="Liberation Serif" w:ascii="Liberation Serif" w:hAnsi="Liberation Serif"/>
          <w:sz w:val="28"/>
          <w:szCs w:val="28"/>
        </w:rPr>
        <w:br/>
        <w:t xml:space="preserve"> и от 16.12.2021 </w:t>
      </w:r>
      <w:hyperlink r:id="rId8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№ 236-ПК</w:t>
        </w:r>
      </w:hyperlink>
      <w:r>
        <w:rPr>
          <w:rFonts w:cs="Liberation Serif" w:ascii="Liberation Serif" w:hAnsi="Liberation Serif"/>
          <w:sz w:val="28"/>
          <w:szCs w:val="28"/>
        </w:rPr>
        <w:t>, следующее изменение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приложении № 2 </w:t>
      </w:r>
      <w:hyperlink r:id="rId9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раздел 1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зложить в новой редакции (приложение № 2)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 Внести в постановление Региональной энергетической комиссии Свердловской области от 26.09.2018 № 139-ПК «Об установлении открытому акционерному обществу «Объединенная теплоснабжающая компания» (город Екатеринбург) долгосрочных параметров регулирования тарифов, определяемых на долгосрочный период регулирования для формирования тарифов на услуги холодного водоснабжения и водоотведения, и тарифов на услуги холодного водоснабжения и водоотведения, оказываемые потребителям Свердловской области, на 2018–2025 годы» («Официальный интернет-портал правовой информации Свердловской области» (www.pravo.gov66.ru), 2018, 28 сентября, </w:t>
        <w:br/>
        <w:t xml:space="preserve">№ 18804), с изменениями, внесенными постановлениями Региональной энергетической комиссии Свердловской области от 11.12.2018 № 285-ПК, </w:t>
        <w:br/>
        <w:t xml:space="preserve">от 11.12.2019 </w:t>
      </w:r>
      <w:hyperlink r:id="rId10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№ 238-ПК, от 09.12.2020 № 226-ПК и от 09.12.2021 </w:t>
        </w:r>
      </w:hyperlink>
      <w:hyperlink r:id="rId11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№ 213-ПК</w:t>
        </w:r>
      </w:hyperlink>
      <w:r>
        <w:rPr>
          <w:rFonts w:cs="Liberation Serif" w:ascii="Liberation Serif" w:hAnsi="Liberation Serif"/>
          <w:sz w:val="28"/>
          <w:szCs w:val="28"/>
        </w:rPr>
        <w:t>, следующее изменение: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ложение № 2 изложить в новой редакции (приложение № 3)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 Внести в постановление Региональной энергетической комиссии Свердловской области от 30.10.2018 № 161-ПК «Об установлении обществу </w:t>
        <w:br/>
        <w:t xml:space="preserve">с ограниченной ответственностью «Сигнал» (город Серов) долгосрочных параметров регулирования тарифов, определяемых на долгосрочный период регулирования для формирования тарифов на услугу водоотведения, и тарифов </w:t>
        <w:br/>
        <w:t xml:space="preserve">на услугу водоотведения, оказываемую потребителям Серовского городского округа, на 2018–2029 годы» («Официальный интернет-портал правовой информации Свердловской области» (www.pravo.gov66.ru), 2018, 6 ноября, </w:t>
        <w:br/>
        <w:t xml:space="preserve">№ 19202), с изменениями, внесенными постановлениями Региональной энергетической комиссии Свердловской области от 11.12.2018 № 285-ПК, </w:t>
        <w:br/>
        <w:t xml:space="preserve">от 11.12.2019 </w:t>
      </w:r>
      <w:hyperlink r:id="rId1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№ 238-ПК, от 09.12.2020 № 226-ПК и от 09.12.2021 </w:t>
          <w:br/>
        </w:r>
      </w:hyperlink>
      <w:hyperlink r:id="rId1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№ 213-ПК</w:t>
        </w:r>
      </w:hyperlink>
      <w:r>
        <w:rPr>
          <w:rFonts w:cs="Liberation Serif" w:ascii="Liberation Serif" w:hAnsi="Liberation Serif"/>
          <w:sz w:val="28"/>
          <w:szCs w:val="28"/>
        </w:rPr>
        <w:t>, следующее изменение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№ 2 изложить в новой редакции (приложение № 4)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 Внести в постановление Региональной энергетической комиссии Свердловской области от 11.12.2018 № 282-ПК «Об установлении организациям водопроводно-канализационного хозяйства Свердловской области долгосрочных тарифов в сфере холодного водоснабжения и (или) водоотведения </w:t>
        <w:br/>
        <w:t xml:space="preserve">с использованием метода индексации на основе долгосрочных параметров регулирования на 2019–2023 годы» («Официальный интернет-портал правовой информации Свердловской области» (www.pravo.gov66.ru), 2018, 17 декабря, </w:t>
        <w:br/>
        <w:t xml:space="preserve">№ 19801), с изменениями, внесенными постановлениями Региональной энергетической комиссии Свердловской области от 19.12.2018 </w:t>
      </w:r>
      <w:hyperlink r:id="rId1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№ 304-ПК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</w:t>
        <w:br/>
        <w:t xml:space="preserve">от 27.12.2018 </w:t>
      </w:r>
      <w:hyperlink r:id="rId1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№ 336-ПК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27.12.2018 </w:t>
      </w:r>
      <w:hyperlink r:id="rId1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№ 339-ПК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27.02.2019 </w:t>
      </w:r>
      <w:hyperlink r:id="rId1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№ 17-ПК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</w:t>
        <w:br/>
        <w:t xml:space="preserve">от 21.05.2019 </w:t>
      </w:r>
      <w:hyperlink r:id="rId18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№ 47-ПК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17.07.2019 </w:t>
      </w:r>
      <w:hyperlink r:id="rId19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№ 74-ПК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29.11.2019 № 149-ПК, </w:t>
        <w:br/>
        <w:t xml:space="preserve">от 11.12.2019 </w:t>
      </w:r>
      <w:hyperlink r:id="rId20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№ 238-ПК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25.12.2019 </w:t>
      </w:r>
      <w:hyperlink r:id="rId21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№ 268-ПК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29.04.2020 </w:t>
      </w:r>
      <w:hyperlink r:id="rId2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№ 36-ПК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</w:t>
        <w:br/>
        <w:t xml:space="preserve">от 13.05.2020 </w:t>
      </w:r>
      <w:hyperlink r:id="rId2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№ 42-ПК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22.07.2020 </w:t>
      </w:r>
      <w:hyperlink r:id="rId2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№ 71-ПК, от 11.11.2020 </w:t>
        </w:r>
      </w:hyperlink>
      <w:hyperlink r:id="rId2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№ 139-ПК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</w:t>
        <w:br/>
        <w:t xml:space="preserve">от 09.12.2020 </w:t>
      </w:r>
      <w:hyperlink r:id="rId2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№ 226-ПК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30.12.2020 </w:t>
      </w:r>
      <w:hyperlink r:id="rId2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№ 277-ПК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27.01.2021 </w:t>
      </w:r>
      <w:hyperlink r:id="rId28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№ 4-ПК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 </w:t>
        <w:br/>
        <w:t xml:space="preserve">от 10.02.2021 </w:t>
      </w:r>
      <w:hyperlink r:id="rId29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№ 10-ПК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24.02.2021 </w:t>
      </w:r>
      <w:hyperlink r:id="rId30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№ 13-ПК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28.06.2021 </w:t>
      </w:r>
      <w:hyperlink r:id="rId31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№ 60-ПК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</w:t>
        <w:br/>
        <w:t xml:space="preserve">от 09.12.2021 </w:t>
      </w:r>
      <w:hyperlink r:id="rId3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№ 213-ПК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26.01.2022 </w:t>
      </w:r>
      <w:hyperlink r:id="rId3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№ 3-ПК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09.02.2022 </w:t>
      </w:r>
      <w:hyperlink r:id="rId3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№ 11-ПК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</w:t>
        <w:br/>
        <w:t xml:space="preserve">от 25.05.2022 </w:t>
      </w:r>
      <w:hyperlink r:id="rId3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№ 48-ПК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15.06.2022 </w:t>
      </w:r>
      <w:hyperlink r:id="rId3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№ 65-ПК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29.06.2022 </w:t>
      </w:r>
      <w:hyperlink r:id="rId3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№ 71-ПК</w:t>
        </w:r>
      </w:hyperlink>
      <w:r>
        <w:rPr>
          <w:rFonts w:cs="Liberation Serif" w:ascii="Liberation Serif" w:hAnsi="Liberation Serif"/>
          <w:sz w:val="28"/>
          <w:szCs w:val="28"/>
        </w:rPr>
        <w:br/>
        <w:t xml:space="preserve"> и от 24.08.2022 </w:t>
      </w:r>
      <w:hyperlink r:id="rId38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№ 93-ПК</w:t>
        </w:r>
      </w:hyperlink>
      <w:r>
        <w:rPr>
          <w:rFonts w:cs="Liberation Serif" w:ascii="Liberation Serif" w:hAnsi="Liberation Serif"/>
          <w:sz w:val="28"/>
          <w:szCs w:val="28"/>
        </w:rPr>
        <w:t>, следующее изменение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изложить в новой редакции (приложение № 5)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 Внести в постановление Региональной энергетической комиссии Свердловской области от 11.12.2018 № 287-ПК «Об утверждении долгосрочных параметров регулирования тарифов на услуги холодного водоснабжения </w:t>
        <w:br/>
        <w:t xml:space="preserve">и (или) горячего водоснабжения и (или) водоотведения, определяемые </w:t>
        <w:br/>
        <w:t xml:space="preserve">на долгосрочный период регулирования при установлении тарифов </w:t>
        <w:br/>
        <w:t xml:space="preserve">с использованием метода индексации, и тарифов на услуги холодного водоснабжения и (или) водоотведения на основе долгосрочных параметров организациям водопроводно-канализационного хозяйства Свердловской области» («Официальный интернет-портал правовой информации Свердловской области» (www.pravo.gov66.ru), 2018, 14 декабря, № 19766), с изменениями, внесенными постановлениями Региональной энергетической комиссии Свердловской области от 11.12.2019 </w:t>
      </w:r>
      <w:hyperlink r:id="rId39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№ 238-ПК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18.12.2019 </w:t>
      </w:r>
      <w:hyperlink r:id="rId40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№ 250-ПК, 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09.12.2020 № 226-ПК, </w:t>
        <w:br/>
        <w:t xml:space="preserve">от 16.12.2020 № 246-ПК, от 09.12.2021 </w:t>
      </w:r>
      <w:hyperlink r:id="rId41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№ 213-ПК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от 16.12.2021 № 236-ПК, следующее изменение: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ложение № 2 изложить в новой редакции (приложение № 6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7. Внести в постановление Региональной энергетической комиссии Свердловской области от 25.12.2018 № 309-ПК «Об установлении муниципальному унитарному предприятию «Жилищно-коммунальное хозяйство Наш Дом» Кленовского сельского поселения долгосрочных параметров регулирования тарифов, определяемых на долгосрочный период регулирования для формирования тарифов на услуги холодного водоснабжения и водоотведения, и тарифов на услуги холодного водоснабжения и водоотведения, оказываемые потребителям Кленовского сельского поселения, на 2019–2023 годы» («Официальный интернет-портал правовой информации Свердловской области» (www.pravo.gov66.ru), 2018, 26 декабря, № 19991), с изменениями, внесенными постановлениями Региональной энергетической комиссии Свердловской области от 11.12.2019 </w:t>
      </w:r>
      <w:hyperlink r:id="rId4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№ 238-ПК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 от 09.12.2020 № 226-ПК и от 09.12.2021 </w:t>
      </w:r>
      <w:hyperlink r:id="rId4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№ 213-ПК</w:t>
        </w:r>
      </w:hyperlink>
      <w:r>
        <w:rPr>
          <w:rFonts w:cs="Liberation Serif" w:ascii="Liberation Serif" w:hAnsi="Liberation Serif"/>
          <w:sz w:val="28"/>
          <w:szCs w:val="28"/>
        </w:rPr>
        <w:t>, следующее изменение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ложение № 2 изложить в новой редакции (приложение № 7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 Внести в постановление Региональной энергетической комиссии Свердловской области от 31.01.2019 № 9-ПК «Об установлении обществу </w:t>
        <w:br/>
        <w:t xml:space="preserve">с ограниченной ответственностью «Инфраструктурные решения — город Лесной» (город Лесной) долгосрочных параметров регулирования тарифов, определяемых на долгосрочный период регулирования для формирования тарифов на услуги холодного водоснабжения и водоотведения, и тарифов </w:t>
        <w:br/>
        <w:t xml:space="preserve">на услуги холодного водоснабжения и водоотведения, оказываемые потребителям Городского округа «Город Лесной», на 2019–2033 годы» («Официальный интернет-портал правовой информации Свердловской области» (www.pravo.gov66.ru), 2019, 1 февраля, № 20265), с изменениями, внесенными постановлениями Региональной энергетической комиссии Свердловской области от 11.12.2019 </w:t>
      </w:r>
      <w:hyperlink r:id="rId4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№ 238-ПК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09.12.2020 № 226-ПК и от 09.12.2021 </w:t>
      </w:r>
      <w:hyperlink r:id="rId4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№ 213-ПК</w:t>
        </w:r>
      </w:hyperlink>
      <w:r>
        <w:rPr>
          <w:rFonts w:cs="Liberation Serif" w:ascii="Liberation Serif" w:hAnsi="Liberation Serif"/>
          <w:sz w:val="28"/>
          <w:szCs w:val="28"/>
        </w:rPr>
        <w:t>, следующее изменение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№ 2 изложить в новой редакции (приложение № 8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9. Внести в  постановление Региональной энергетической комиссии Свердловской области от 20.11.2019 № 141-ПК «Об установлении обществу </w:t>
        <w:br/>
        <w:t xml:space="preserve">с ограниченной ответственностью «АВТ ПЛЮС» (город Екатеринбург) долгосрочных параметров регулирования тарифов, определяемых </w:t>
        <w:br/>
        <w:t xml:space="preserve">на долгосрочный период регулирования для формирования тарифов на услуги холодного водоснабжения и водоотведения, и тарифов на услуги холодного водоснабжения и водоотведения, оказываемые потребителям городского округа Верхняя Тура, на 2019–2034 годы» («Официальный интернет-портал правовой информации Свердловской области» (www.pravo.gov66.ru), 2019, 26 ноября, </w:t>
        <w:br/>
        <w:t xml:space="preserve">№ 23455), с изменениями, внесенными постановлениями Региональной энергетической комиссии Свердловской области от 09.12.2020 № 226-ПК, </w:t>
        <w:br/>
        <w:t xml:space="preserve">от 22.09.2021 № 88-ПК, от 09.12.2021 </w:t>
      </w:r>
      <w:hyperlink r:id="rId4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№ 213-ПК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от 29.06.2022 </w:t>
      </w:r>
      <w:hyperlink r:id="rId4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№ 71-ПК</w:t>
        </w:r>
      </w:hyperlink>
      <w:r>
        <w:rPr>
          <w:rFonts w:cs="Liberation Serif" w:ascii="Liberation Serif" w:hAnsi="Liberation Serif"/>
          <w:sz w:val="28"/>
          <w:szCs w:val="28"/>
        </w:rPr>
        <w:t>, следующее изменение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№ 2 изложить в новой редакции (приложение № 9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0. Внести в постановление Региональной энергетической комиссии Свердловской области  от 11.12.2019 № 234-ПК «Об установлении тарифов </w:t>
        <w:br/>
        <w:t xml:space="preserve">на услуги холодного водоснабжения и (или) водоотведения, оказываемые организациями водопроводно-канализационного хозяйства Свердловской области, с использованием метода индексации на основе долгосрочных параметров регулирования на 2020–2024 годы» («Официальный интернет-портал правовой информации Свердловской области» (www.pravo.gov66.ru), 2019, </w:t>
        <w:br/>
        <w:t xml:space="preserve">17 декабря, № 23962), с изменениями, внесенными постановлениями Региональной энергетической комиссии Свердловской области от 12.02.2020 </w:t>
        <w:br/>
        <w:t xml:space="preserve">№ 10-ПК, от 09.12.2020 </w:t>
      </w:r>
      <w:hyperlink r:id="rId48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№ 226-ПК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30.12.2020 </w:t>
      </w:r>
      <w:hyperlink r:id="rId49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№ 277-ПК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27.01.2021 </w:t>
        <w:br/>
      </w:r>
      <w:hyperlink r:id="rId50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№ 4-ПК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16.06.2021 </w:t>
      </w:r>
      <w:hyperlink r:id="rId51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№ 57-ПК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28.06.2021 </w:t>
      </w:r>
      <w:hyperlink r:id="rId5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№ 60-ПК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09.12.2021 </w:t>
      </w:r>
      <w:hyperlink r:id="rId5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№ 213-ПК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</w:t>
        <w:br/>
        <w:t xml:space="preserve">и от 29.06.2022 </w:t>
      </w:r>
      <w:hyperlink r:id="rId5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№ 71-ПК</w:t>
        </w:r>
      </w:hyperlink>
      <w:r>
        <w:rPr>
          <w:rFonts w:cs="Liberation Serif" w:ascii="Liberation Serif" w:hAnsi="Liberation Serif"/>
          <w:sz w:val="28"/>
          <w:szCs w:val="28"/>
        </w:rPr>
        <w:t>, следующее изменение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изложить в новой редакции (приложение № 10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1. Внести в постановление Региональной энергетической комиссии Свердловской области от 11.12.2019 № 240-ПК «Об установлении тарифов </w:t>
        <w:br/>
        <w:t xml:space="preserve">на услуги холодного водоснабжения, оказываемые обществом с ограниченной ответственностью «Уралремстройинвест» (село Захаровское) потребителям Зареченского сельского поселения Свердловской области, на основе долгосрочных параметров на 2020–2026 годы» («Официальный интернет-портал правовой информации Свердловской области» (www.pravo.gov66.ru), 2019, </w:t>
        <w:br/>
        <w:t xml:space="preserve">17 декабря, № 23966), с изменениями, внесенными постановлениями Региональной энергетической комиссии Свердловской области от 09.12.2020 </w:t>
        <w:br/>
        <w:t xml:space="preserve">№ 226-ПК и от 09.12.2021 </w:t>
      </w:r>
      <w:hyperlink r:id="rId5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№ 213-ПК</w:t>
        </w:r>
      </w:hyperlink>
      <w:r>
        <w:rPr>
          <w:rFonts w:cs="Liberation Serif" w:ascii="Liberation Serif" w:hAnsi="Liberation Serif"/>
          <w:sz w:val="28"/>
          <w:szCs w:val="28"/>
        </w:rPr>
        <w:t>, следующее изменение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изложить в новой редакции (приложение № 11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2. Внести в постановление Региональной энергетической комиссии Свердловской области от 13.05.2020 № 42-ПК «Об установлении тарифов </w:t>
        <w:br/>
        <w:t xml:space="preserve">на услуги холодного водоснабжения и водоотведения, оказываемые обществом </w:t>
        <w:br/>
        <w:t xml:space="preserve">с ограниченной ответственностью «АВТ ПЛЮС» (город Екатеринбург) потребителям Малышевского городского округа, с использованием метода индексации на основе долгосрочных параметров регулирования тарифов </w:t>
        <w:br/>
        <w:t xml:space="preserve">на 2020–2029 годы» («Официальный интернет-портал правовой информации Свердловской области» (www.pravo.gov66.ru), 2020, 18 мая, № 25822), </w:t>
        <w:br/>
        <w:t xml:space="preserve">с изменениями, внесенными постановлениями РЭК Свердловской области </w:t>
        <w:br/>
        <w:t xml:space="preserve">от 09.12.2020 № 226-ПК, от 22.09.2021 № 88-ПК, от 09.12.2021 </w:t>
      </w:r>
      <w:hyperlink r:id="rId5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№ 213-ПК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</w:t>
        <w:br/>
        <w:t>и от 20.04.2022 № 33-ПК, следующее изменение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ложение № 2 изложить в новой редакции (приложение № 12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3. Внести в постановление Региональной энергетической комиссии Свердловской области от 09.12.2020 № 228-ПК «Об установлении долгосрочных параметров регулирования, устанавливаемых на долгосрочный период регулирования для формирования тарифов на услуги холодного водоснабжения </w:t>
        <w:br/>
        <w:t xml:space="preserve">и водоотведения с использованием метода индексации установленных тарифов, </w:t>
        <w:br/>
        <w:t xml:space="preserve">и долгосрочных тарифов на услуги холодного водоснабжения и водоотведения, оказываемые обществом с ограниченной ответственностью «АВТ ПЛЮС» (город Екатеринбург) потребителям Тавдинского городского округа, с использованием метода индексации установленных тарифов на основе долгосрочных параметров регулирования на 2020–2029 годы» («Официальный интернет-портал правовой информации Свердловской области» (www.pravo.gov66.ru), 2020, 14 декабря), </w:t>
        <w:br/>
        <w:t xml:space="preserve">с изменениями, внесенными постановлениями Региональной энергетической комиссии Свердловской области от 22.09.2021 № 88-ПК, от 09.12.2021 </w:t>
      </w:r>
      <w:hyperlink r:id="rId5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№ 213-ПК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от 20.04.2022 № 33-ПК, следующее изменение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№ 2 изложить в новой редакции (приложение № 13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4. Внести в постановление Региональной энергетической комиссии Свердловской области от 11.11.2020 № 136-ПК «Об установлении тарифов </w:t>
        <w:br/>
        <w:t xml:space="preserve">в сфере холодного водоснабжения и (или) водоотведения организациям водопроводно-канализационного хозяйства Свердловской области </w:t>
        <w:br/>
        <w:t xml:space="preserve">с использованием метода индексации на основе долгосрочных параметров регулирования на 2021–2025 годы» («Официальный интернет-портал правовой информации Свердловской области» (www.pravo.gov66.ru), 2020, 16 ноября), </w:t>
        <w:br/>
        <w:t xml:space="preserve">с изменениями, внесенными постановлениями Региональной энергетической комиссии Свердловской области от 30.12.2020 № 277-ПК и от 09.12.2021 </w:t>
        <w:br/>
      </w:r>
      <w:hyperlink r:id="rId58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№ 213-ПК</w:t>
        </w:r>
      </w:hyperlink>
      <w:r>
        <w:rPr>
          <w:rFonts w:cs="Liberation Serif" w:ascii="Liberation Serif" w:hAnsi="Liberation Serif"/>
          <w:sz w:val="28"/>
          <w:szCs w:val="28"/>
        </w:rPr>
        <w:t>, следующее изменение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ложение изложить в новой редакции (приложение № 14)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5. Внести в постановление Региональной энергетической комиссии Свердловской области от 28.10.2020 № 116-ПК «Об установлении тарифов </w:t>
        <w:br/>
        <w:t xml:space="preserve">на услуги водоотведения, оказываемые Екатеринбургским муниципальным унитарным предприятием водопроводно-канализационного хозяйства </w:t>
        <w:br/>
        <w:t xml:space="preserve">(МУП «Водоканал») (город Екатеринбург) на территории муниципального образования «город Екатеринбург», на 2021–2025 годы» («Официальный интернет-портал правовой информации Свердловской области» (www.pravo.gov66.ru), 2020, 3 ноября), с изменениями, внесенными постановлением Региональной энергетической комиссии Свердловской области от 09.12.2021 </w:t>
      </w:r>
      <w:hyperlink r:id="rId59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№ 213-ПК</w:t>
        </w:r>
      </w:hyperlink>
      <w:r>
        <w:rPr>
          <w:rFonts w:cs="Liberation Serif" w:ascii="Liberation Serif" w:hAnsi="Liberation Serif"/>
          <w:sz w:val="28"/>
          <w:szCs w:val="28"/>
        </w:rPr>
        <w:t>, следующее изменение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№ 2 изложить в новой редакции (приложение № 15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6. Внести в постановление Региональной энергетической комиссии Свердловской области от 25.11.2020 № 147-ПК «Об установлении тарифов </w:t>
        <w:br/>
        <w:t xml:space="preserve">на услугу водоотведения, оказываемую муниципальным бюджетным учреждением «Эксплуатационно-хозяйственное управление Сосьвинского городского округа» (поселок городского типа Сосьва) на территории Сосьвинского городского округа, на 2021–2025 годы» («Официальный интернет-портал правовой информации Свердловской области» (www.pravo.gov66.ru), 2020, 1 декабря), с изменениями, внесенными постановлением Региональной энергетической комиссии Свердловской области от 09.12.2021 </w:t>
      </w:r>
      <w:hyperlink r:id="rId60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№ 213-ПК</w:t>
        </w:r>
      </w:hyperlink>
      <w:r>
        <w:rPr>
          <w:rFonts w:cs="Liberation Serif" w:ascii="Liberation Serif" w:hAnsi="Liberation Serif"/>
          <w:sz w:val="28"/>
          <w:szCs w:val="28"/>
        </w:rPr>
        <w:t>, следующее изменение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№ 2 изложить в новой редакции (приложение № 16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7. Внести в постановление Региональной энергетической комиссии Свердловской области от 25.11.2020 № 145-ПК «Об установлении тарифов </w:t>
        <w:br/>
        <w:t xml:space="preserve">в сфере водоснабжения Кузбасскому акционерному обществу энергетики </w:t>
        <w:br/>
        <w:t xml:space="preserve">и электрификации (город Кемерово) на территории городского округа Рефтинский на 2021–2025 годы» («Официальный интернет-портал правовой информации Свердловской области» (www.pravo.gov66.ru), 2020, 1 декабря), </w:t>
        <w:br/>
        <w:t xml:space="preserve">с изменениями, внесенными постановлением Региональной энергетической комиссии Свердловской области от 09.12.2021 </w:t>
      </w:r>
      <w:hyperlink r:id="rId61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№ 213-ПК</w:t>
        </w:r>
      </w:hyperlink>
      <w:r>
        <w:rPr>
          <w:rFonts w:cs="Liberation Serif" w:ascii="Liberation Serif" w:hAnsi="Liberation Serif"/>
          <w:sz w:val="28"/>
          <w:szCs w:val="28"/>
        </w:rPr>
        <w:t>, следующее изменение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№ 2 изложить в новой редакции (приложение № 17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8. Внести в постановление Региональной энергетической комиссии Свердловской области от 20.10.2021 № 102-ПК «Об установлении тарифов </w:t>
        <w:br/>
        <w:t xml:space="preserve">в сфере холодного водоснабжения и (или) водоотведения организациям водопроводно-канализационного хозяйства Свердловской области </w:t>
        <w:br/>
        <w:t>с использованием метода индексации на основе долгосрочных параметров регулирования на 2022–2026 годы» («Официальный интернет-портал правовой информации Свердловской области» (www.pravo.gov66.ru), 2021, 22 октября) следующее изменение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изложить в новой редакции (приложение № 18)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9. Внести в постановление Региональной энергетической комиссии Свердловской области от 27.10.2021 № 109-ПК «Об установлении долгосрочных параметров регулирования тарифов, определяемых на долгосрочный период регулирования для формирования тарифов обществу с ограниченной ответственностью «АВТ ВОСТОК» (город Екатеринбург) на услуги холодного водоснабжения и водоотведения на 2022–2026 годы» («Официальный интернет-портал правовой информации Свердловской области» (www.pravo.gov66.ru), 2021, 29 октября) следующие изменения: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) в наименовании, пункте 1 и наименовании приложения слова «обществу </w:t>
        <w:br/>
        <w:t xml:space="preserve">с ограниченной ответственностью «АВТ ВОСТОК» (город Екатеринбург)» заменить словами «обществу с ограниченной ответственностью «Ресурсоснабжающая компания «ИЛАН» (город Екатеринбург)»; 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в приложении в таблице в строке 1 слова «общество с ограниченной ответственностью «АВТ ВОСТОК» (город Екатеринбург)» заменить словами «общество с ограниченной ответственностью «Ресурсоснабжающая компания «ИЛАН» (город Екатеринбург)».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0. Внести в постановление Региональной энергетической комиссии Свердловской области от 27.10.2021 № 110-ПК «Об установлении тарифов </w:t>
        <w:br/>
        <w:t xml:space="preserve">на услуги холодного водоснабжения и водоотведения, оказываемые обществом </w:t>
        <w:br/>
        <w:t xml:space="preserve">с ограниченной ответственностью «АВТ ВОСТОК» (город Екатеринбург) </w:t>
        <w:br/>
        <w:t>на территории городского округа Дегтярск, с использованием метода индексации на основе долгосрочных параметров регулирования на 2022–2026 годы» («Официальный интернет-портал правовой информации Свердловской области» (www.pravo.gov66.ru), 2021, 29 октября) следующие изменения: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) в наименовании и пункте 2 слова «обществом с ограниченной ответственностью «АВТ ВОСТОК» (город Екатеринбург)» заменить словами «обществом с ограниченной ответственностью «Ресурсоснабжающая компания «ИЛАН» (город Екатеринбург)»; 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) в пункте 1 слова «обществу с ограниченной ответственностью </w:t>
        <w:br/>
        <w:t xml:space="preserve">«АВТ ВОСТОК» (город Екатеринбург)» заменить словами «обществу </w:t>
        <w:br/>
        <w:t>с ограниченной ответственностью «Ресурсоснабжающая компания «ИЛАН» (город Екатеринбург)»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приложение изложить в новой редакции (приложение № 19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1. Внести в постановление Региональной энергетической комиссии Свердловской области от 10.11.2021 № 118-ПК «Об установлении тарифов </w:t>
        <w:br/>
        <w:t xml:space="preserve">в сфере холодного водоснабжения и (или) водоотведения организациям водопроводно-канализационного хозяйства Свердловской области </w:t>
        <w:br/>
        <w:t>с использованием метода индексации на основе долгосрочных параметров регулирования на 2022–2026 годы» («Официальный интернет-портал правовой информации Свердловской области» (www.pravo.gov66.ru), 2021, 17 ноября) следующее изменение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изложить в новой редакции (приложение № 20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2. Внести в постановление Региональной энергетической комиссии Свердловской области от 01.12.2021 № 126-ПК «Об установлении долгосрочных параметров регулирования тарифов, определяемых на долгосрочный период регулирования для формирования тарифов на услуги холодного водоснабжения </w:t>
        <w:br/>
        <w:t xml:space="preserve">и водоотведения, и тарифов на услуги холодного водоснабжения и водоотведения, оказываемые муниципальным унитарным предприятием «Север» Ивдельского городского округа (город Ивдель) на территории Ивдельского городского округа, с использованием метода экономически обоснованных расходов на 2021 год </w:t>
        <w:br/>
        <w:t xml:space="preserve">и метода индексации на основе долгосрочных параметров регулирования </w:t>
        <w:br/>
        <w:t>на 2022–2026 годы» («Официальный интернет-портал правовой информации Свердловской области» (www.pravo.gov66.ru), 2021, 6 декабря) следующее изменение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№ 2 изложить в новой редакции (приложение № 21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3. Внести в постановление Региональной энергетической комиссии Свердловской области от 09.12.2021 № 208-ПК «Об установлении тарифов </w:t>
        <w:br/>
        <w:t xml:space="preserve">в сфере холодного водоснабжения и (или) водоотведения организациям водопроводно-канализационного хозяйства Свердловской области </w:t>
        <w:br/>
        <w:t>с использованием метода индексации на основе долгосрочных параметров регулирования на 2022–2026 годы» («Официальный интернет-портал правовой информации Свердловской области» (www.pravo.gov66.ru), 2021, 15 декабря) следующее изменение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ложение изложить в новой редакции (приложение № 22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4. Внести в постановление Региональной энергетической комиссии Свердловской области от 16.12.2021 № 229-ПК «Об установлении тарифов </w:t>
        <w:br/>
        <w:t xml:space="preserve">на услугу холодного водоснабжения, оказываемую муниципальным казенным предприятием «Обуховское» (село Обуховское) на территории Обуховского сельского поселения Камышловского муниципального района Свердловской области, с использованием метода индексации на основе долгосрочных параметров регулирования на 2022–2026 годы» («Официальный интернет-портал правовой информации Свердловской области» (www.pravo.gov66.ru), 2021, </w:t>
        <w:br/>
        <w:t>20 декабря) следующее изменение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изложить в новой редакции (приложение № 23)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5. Настоящее постановление вступает в силу с 1 декабря 2022 года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6. Настоящее постановление опубликовать на «Официальном интернет-портале правовой информации Свердловской области» (www.pravo.gov66.ru).</w:t>
      </w:r>
    </w:p>
    <w:p>
      <w:pPr>
        <w:pStyle w:val="ConsPlus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сполняющий обязанности председателя</w:t>
      </w:r>
    </w:p>
    <w:p>
      <w:pPr>
        <w:pStyle w:val="ConsPlusNormal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егиональной энергетической </w:t>
      </w:r>
    </w:p>
    <w:p>
      <w:pPr>
        <w:pStyle w:val="ConsPlusNormal"/>
        <w:ind w:right="-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миссии Свердловской области                                                              А.Л. Соболев</w:t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6804" w:hanging="0"/>
        <w:outlineLvl w:val="0"/>
        <w:rPr/>
      </w:pPr>
      <w:r>
        <w:rPr>
          <w:rFonts w:cs="Liberation Serif" w:ascii="Liberation Serif" w:hAnsi="Liberation Serif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left="6804" w:hanging="0"/>
        <w:outlineLvl w:val="0"/>
        <w:rPr/>
      </w:pPr>
      <w:r>
        <w:rPr>
          <w:rFonts w:cs="Liberation Serif" w:ascii="Liberation Serif" w:hAnsi="Liberation Serif"/>
          <w:sz w:val="24"/>
          <w:szCs w:val="24"/>
        </w:rPr>
        <w:t>к постановлению</w:t>
      </w:r>
    </w:p>
    <w:p>
      <w:pPr>
        <w:pStyle w:val="ConsPlusNormal"/>
        <w:ind w:left="680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ЭК Свердловской области</w:t>
      </w:r>
    </w:p>
    <w:p>
      <w:pPr>
        <w:pStyle w:val="ConsPlusNormal"/>
        <w:ind w:left="6804" w:hanging="0"/>
        <w:rPr/>
      </w:pPr>
      <w:r>
        <w:rPr>
          <w:rFonts w:cs="Liberation Serif" w:ascii="Liberation Serif" w:hAnsi="Liberation Serif"/>
          <w:sz w:val="24"/>
          <w:szCs w:val="24"/>
        </w:rPr>
        <w:t xml:space="preserve">от 15.11.2022 № </w:t>
      </w:r>
      <w:r>
        <w:rPr>
          <w:rFonts w:cs="Liberation Serif" w:ascii="Liberation Serif" w:hAnsi="Liberation Serif"/>
          <w:sz w:val="24"/>
          <w:szCs w:val="24"/>
          <w:lang w:val="en-US"/>
        </w:rPr>
        <w:t>209</w:t>
      </w:r>
      <w:r>
        <w:rPr>
          <w:rFonts w:cs="Liberation Serif" w:ascii="Liberation Serif" w:hAnsi="Liberation Serif"/>
          <w:sz w:val="24"/>
          <w:szCs w:val="24"/>
        </w:rPr>
        <w:t>-ПК</w:t>
      </w:r>
    </w:p>
    <w:p>
      <w:pPr>
        <w:pStyle w:val="ConsPlusNormal"/>
        <w:ind w:left="680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ind w:left="6804" w:hanging="0"/>
        <w:rPr/>
      </w:pPr>
      <w:r>
        <w:rPr>
          <w:rFonts w:cs="Liberation Serif" w:ascii="Liberation Serif" w:hAnsi="Liberation Serif"/>
          <w:sz w:val="24"/>
          <w:szCs w:val="24"/>
        </w:rPr>
        <w:t>«Приложение № 2</w:t>
      </w:r>
    </w:p>
    <w:p>
      <w:pPr>
        <w:pStyle w:val="ConsPlusNormal"/>
        <w:ind w:left="6804" w:hanging="0"/>
        <w:rPr/>
      </w:pPr>
      <w:r>
        <w:rPr>
          <w:rFonts w:cs="Liberation Serif" w:ascii="Liberation Serif" w:hAnsi="Liberation Serif"/>
          <w:sz w:val="24"/>
          <w:szCs w:val="24"/>
        </w:rPr>
        <w:t>к постановлению</w:t>
      </w:r>
    </w:p>
    <w:p>
      <w:pPr>
        <w:pStyle w:val="ConsPlusNormal"/>
        <w:ind w:left="680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ЭК Свердловской области</w:t>
      </w:r>
    </w:p>
    <w:p>
      <w:pPr>
        <w:pStyle w:val="ConsPlusNormal"/>
        <w:ind w:left="6804" w:hanging="0"/>
        <w:rPr/>
      </w:pPr>
      <w:r>
        <w:rPr>
          <w:rFonts w:cs="Liberation Serif" w:ascii="Liberation Serif" w:hAnsi="Liberation Serif"/>
          <w:sz w:val="24"/>
          <w:szCs w:val="24"/>
        </w:rPr>
        <w:t>от 11.12.2017 № 160-ПК</w:t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 w:val="28"/>
          <w:szCs w:val="28"/>
        </w:rPr>
      </w:pPr>
      <w:r>
        <w:rPr>
          <w:rFonts w:cs="Arial" w:ascii="Liberation Serif" w:hAnsi="Liberation Serif"/>
          <w:b/>
          <w:bCs/>
          <w:sz w:val="28"/>
          <w:szCs w:val="28"/>
        </w:rPr>
      </w:r>
      <w:bookmarkStart w:id="0" w:name="P2342"/>
      <w:bookmarkStart w:id="1" w:name="P2342"/>
      <w:bookmarkEnd w:id="1"/>
    </w:p>
    <w:p>
      <w:pPr>
        <w:pStyle w:val="Normal"/>
        <w:jc w:val="center"/>
        <w:rPr>
          <w:rFonts w:ascii="Liberation Serif" w:hAnsi="Liberation Serif" w:cs="Arial"/>
          <w:b/>
          <w:b/>
          <w:bCs/>
          <w:sz w:val="28"/>
          <w:szCs w:val="28"/>
        </w:rPr>
      </w:pPr>
      <w:r>
        <w:rPr>
          <w:rFonts w:cs="Arial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Cs w:val="24"/>
        </w:rPr>
      </w:pPr>
      <w:r>
        <w:rPr>
          <w:rFonts w:cs="Arial" w:ascii="Liberation Serif" w:hAnsi="Liberation Serif"/>
          <w:b/>
          <w:bCs/>
          <w:szCs w:val="24"/>
        </w:rPr>
        <w:t xml:space="preserve">ТАРИФЫ 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Cs w:val="24"/>
        </w:rPr>
      </w:pPr>
      <w:r>
        <w:rPr>
          <w:rFonts w:cs="Arial" w:ascii="Liberation Serif" w:hAnsi="Liberation Serif"/>
          <w:b/>
          <w:bCs/>
          <w:szCs w:val="24"/>
        </w:rPr>
        <w:t xml:space="preserve">НА УСЛУГИ ХОЛОДНОГО ВОДОСНАБЖЕНИЯ 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Cs w:val="24"/>
        </w:rPr>
      </w:pPr>
      <w:r>
        <w:rPr>
          <w:rFonts w:cs="Arial" w:ascii="Liberation Serif" w:hAnsi="Liberation Serif"/>
          <w:b/>
          <w:bCs/>
          <w:szCs w:val="24"/>
        </w:rPr>
        <w:t xml:space="preserve">МУНИЦИПАЛЬНОГО УНИТАРНОГО ПРЕДПРИЯТИЯ 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Cs w:val="24"/>
        </w:rPr>
      </w:pPr>
      <w:r>
        <w:rPr>
          <w:rFonts w:cs="Arial" w:ascii="Liberation Serif" w:hAnsi="Liberation Serif"/>
          <w:b/>
          <w:bCs/>
          <w:szCs w:val="24"/>
        </w:rPr>
        <w:t xml:space="preserve">ЖИЛИЩНО-КОММУНАЛЬНОГО ХОЗЯЙСТВА КАЛИНОВСКОГО СЕЛЬСКОГО ПОСЕЛЕНИЯ (СЕЛО КАЛИНОВСКОЕ) 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 w:val="28"/>
          <w:szCs w:val="28"/>
        </w:rPr>
      </w:pPr>
      <w:r>
        <w:rPr>
          <w:rFonts w:cs="Arial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 w:val="28"/>
          <w:szCs w:val="28"/>
        </w:rPr>
      </w:pPr>
      <w:r>
        <w:rPr>
          <w:rFonts w:cs="Arial" w:ascii="Liberation Serif" w:hAnsi="Liberation Serif"/>
          <w:b/>
          <w:bCs/>
          <w:sz w:val="28"/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3213"/>
        <w:gridCol w:w="2303"/>
        <w:gridCol w:w="1233"/>
        <w:gridCol w:w="2554"/>
      </w:tblGrid>
      <w:tr>
        <w:trPr/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Cs w:val="24"/>
              </w:rPr>
              <w:t xml:space="preserve">п/п </w:t>
            </w:r>
          </w:p>
        </w:tc>
        <w:tc>
          <w:tcPr>
            <w:tcW w:w="32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Наименование муниципального образования, организации, регулируемый тариф </w:t>
            </w:r>
          </w:p>
        </w:tc>
        <w:tc>
          <w:tcPr>
            <w:tcW w:w="2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ериод действия тарифа </w:t>
            </w:r>
          </w:p>
        </w:tc>
        <w:tc>
          <w:tcPr>
            <w:tcW w:w="3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Тариф, руб./м3 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без НДС 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для категории «Население» (тарифы указываются с учетом НДС) </w:t>
            </w:r>
          </w:p>
        </w:tc>
      </w:tr>
      <w:tr>
        <w:trPr/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 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 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 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 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 </w:t>
            </w:r>
          </w:p>
        </w:tc>
      </w:tr>
      <w:tr>
        <w:trPr/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. </w:t>
            </w:r>
          </w:p>
        </w:tc>
        <w:tc>
          <w:tcPr>
            <w:tcW w:w="9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Калиновское сельское поселение Камышловского муниципального района Свердловской области </w:t>
            </w:r>
          </w:p>
        </w:tc>
      </w:tr>
      <w:tr>
        <w:trPr/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.1. </w:t>
            </w:r>
          </w:p>
        </w:tc>
        <w:tc>
          <w:tcPr>
            <w:tcW w:w="9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униципальное унитарное предприятие жилищно-коммунального хозяйства Калиновского сельского поселения (село Калиновское) 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.1.1. </w:t>
            </w:r>
          </w:p>
        </w:tc>
        <w:tc>
          <w:tcPr>
            <w:tcW w:w="32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8 по 30.06.2018 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2,91 </w:t>
            </w:r>
            <w:hyperlink w:anchor="p88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2,91 </w:t>
            </w:r>
            <w:hyperlink w:anchor="p88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8 по 31.12.2018 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4,04 </w:t>
            </w:r>
            <w:hyperlink w:anchor="p88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4,04 </w:t>
            </w:r>
            <w:hyperlink w:anchor="p88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4,04 </w:t>
            </w:r>
            <w:hyperlink w:anchor="p88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4,04 </w:t>
            </w:r>
            <w:hyperlink w:anchor="p88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4,72 </w:t>
            </w:r>
            <w:hyperlink w:anchor="p88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4,72 </w:t>
            </w:r>
            <w:hyperlink w:anchor="p88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4,72 </w:t>
            </w:r>
            <w:hyperlink w:anchor="p88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4,72 </w:t>
            </w:r>
            <w:hyperlink w:anchor="p88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5,82 </w:t>
            </w:r>
            <w:hyperlink w:anchor="p88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5,82 </w:t>
            </w:r>
            <w:hyperlink w:anchor="p88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5,82 </w:t>
            </w:r>
            <w:hyperlink w:anchor="p88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5,82 </w:t>
            </w:r>
            <w:hyperlink w:anchor="p88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7,26 </w:t>
            </w:r>
            <w:hyperlink w:anchor="p88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7,26 </w:t>
            </w:r>
            <w:hyperlink w:anchor="p88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7,26 </w:t>
            </w:r>
            <w:hyperlink w:anchor="p88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7,26 </w:t>
            </w:r>
            <w:hyperlink w:anchor="p88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8,52 </w:t>
            </w:r>
            <w:hyperlink w:anchor="p88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8,52 </w:t>
            </w:r>
            <w:hyperlink w:anchor="p88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2,07 </w:t>
            </w:r>
            <w:hyperlink w:anchor="p88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2,07 </w:t>
            </w:r>
            <w:hyperlink w:anchor="p88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2,07 </w:t>
            </w:r>
            <w:hyperlink w:anchor="p88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2,07 </w:t>
            </w:r>
            <w:hyperlink w:anchor="p88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32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4 по 30.06.2024 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7,63 </w:t>
            </w:r>
            <w:hyperlink w:anchor="p88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7,63 </w:t>
            </w:r>
            <w:hyperlink w:anchor="p88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4 по 31.12.2024 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9,03 </w:t>
            </w:r>
            <w:hyperlink w:anchor="p88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9,03 </w:t>
            </w:r>
            <w:hyperlink w:anchor="p88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5 по 30.06.2025 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9,03 </w:t>
            </w:r>
            <w:hyperlink w:anchor="p88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9,03 </w:t>
            </w:r>
            <w:hyperlink w:anchor="p88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5 по 31.12.2025 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9,46 </w:t>
            </w:r>
            <w:hyperlink w:anchor="p88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9,46 </w:t>
            </w:r>
            <w:hyperlink w:anchor="p88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6 по 30.06.2026 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9,46 </w:t>
            </w:r>
            <w:hyperlink w:anchor="p88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9,46 </w:t>
            </w:r>
            <w:hyperlink w:anchor="p88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6 по 31.12.2026 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0,92 </w:t>
            </w:r>
            <w:hyperlink w:anchor="p88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0,92 </w:t>
            </w:r>
            <w:hyperlink w:anchor="p88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7 по 30.06.2027 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0,92 </w:t>
            </w:r>
            <w:hyperlink w:anchor="p88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0,92 </w:t>
            </w:r>
            <w:hyperlink w:anchor="p88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7 по 31.12.2027 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1,42 </w:t>
            </w:r>
            <w:hyperlink w:anchor="p88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1,42 </w:t>
            </w:r>
            <w:hyperlink w:anchor="p88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cs="Liberation Serif" w:ascii="Liberation Serif" w:hAnsi="Liberation Serif"/>
          <w:szCs w:val="24"/>
        </w:rPr>
        <w:t> </w:t>
      </w:r>
      <w:r>
        <w:rPr>
          <w:rFonts w:eastAsia="Liberation Serif" w:cs="Liberation Serif" w:ascii="Liberation Serif" w:hAnsi="Liberation Serif"/>
          <w:szCs w:val="24"/>
        </w:rPr>
        <w:t xml:space="preserve"> </w:t>
      </w:r>
      <w:bookmarkStart w:id="2" w:name="p88"/>
      <w:bookmarkEnd w:id="2"/>
      <w:r>
        <w:rPr>
          <w:rFonts w:cs="Liberation Serif" w:ascii="Liberation Serif" w:hAnsi="Liberation Serif"/>
          <w:szCs w:val="24"/>
        </w:rPr>
        <w:t xml:space="preserve">Примечание. Тарифы, отмеченные значком &lt;*&gt;, налогом на добавленную стоимость </w:t>
        <w:br/>
        <w:t xml:space="preserve">не облагаются, так как организация, которой установлены указанные тарифы, применяет специальный налоговый режим в соответствии с Налоговым </w:t>
      </w:r>
      <w:hyperlink r:id="rId62">
        <w:r>
          <w:rPr>
            <w:rStyle w:val="InternetLink"/>
            <w:rFonts w:cs="Liberation Serif" w:ascii="Liberation Serif" w:hAnsi="Liberation Serif"/>
            <w:szCs w:val="24"/>
            <w:u w:val="single"/>
          </w:rPr>
          <w:t>кодексом</w:t>
        </w:r>
      </w:hyperlink>
      <w:r>
        <w:rPr>
          <w:rFonts w:cs="Liberation Serif" w:ascii="Liberation Serif" w:hAnsi="Liberation Serif"/>
          <w:szCs w:val="24"/>
        </w:rPr>
        <w:t xml:space="preserve"> Российской Федерации.». </w:t>
      </w:r>
    </w:p>
    <w:p>
      <w:pPr>
        <w:pStyle w:val="Normal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 </w:t>
      </w:r>
      <w:r>
        <w:rPr>
          <w:rFonts w:eastAsia="Liberation Serif" w:cs="Liberation Serif" w:ascii="Liberation Serif" w:hAnsi="Liberation Serif"/>
          <w:szCs w:val="24"/>
        </w:rPr>
        <w:t xml:space="preserve"> </w:t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Cs w:val="24"/>
        </w:rPr>
        <w:t> 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Title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6804" w:hanging="0"/>
        <w:outlineLvl w:val="0"/>
        <w:rPr/>
      </w:pPr>
      <w:r>
        <w:rPr>
          <w:rFonts w:cs="Liberation Serif" w:ascii="Liberation Serif" w:hAnsi="Liberation Serif"/>
          <w:sz w:val="24"/>
          <w:szCs w:val="24"/>
        </w:rPr>
        <w:t>Приложение №</w:t>
      </w:r>
      <w:r>
        <w:rPr>
          <w:rFonts w:cs="Liberation Serif" w:ascii="Liberation Serif" w:hAnsi="Liberation Serif"/>
          <w:sz w:val="24"/>
          <w:szCs w:val="24"/>
          <w:lang w:val="en-US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2</w:t>
      </w:r>
    </w:p>
    <w:p>
      <w:pPr>
        <w:pStyle w:val="ConsPlusNormal"/>
        <w:numPr>
          <w:ilvl w:val="0"/>
          <w:numId w:val="0"/>
        </w:numPr>
        <w:ind w:left="6804" w:hanging="0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постановлению</w:t>
      </w:r>
    </w:p>
    <w:p>
      <w:pPr>
        <w:pStyle w:val="ConsPlusNormal"/>
        <w:ind w:left="680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ЭК Свердловской области</w:t>
      </w:r>
    </w:p>
    <w:p>
      <w:pPr>
        <w:pStyle w:val="ConsPlusNormal"/>
        <w:ind w:left="6804" w:hanging="0"/>
        <w:rPr/>
      </w:pPr>
      <w:r>
        <w:rPr>
          <w:rFonts w:cs="Liberation Serif" w:ascii="Liberation Serif" w:hAnsi="Liberation Serif"/>
          <w:sz w:val="24"/>
          <w:szCs w:val="24"/>
        </w:rPr>
        <w:t xml:space="preserve">от 15.11.2022 № </w:t>
      </w:r>
      <w:r>
        <w:rPr>
          <w:rFonts w:cs="Liberation Serif" w:ascii="Liberation Serif" w:hAnsi="Liberation Serif"/>
          <w:sz w:val="24"/>
          <w:szCs w:val="24"/>
          <w:lang w:val="en-US"/>
        </w:rPr>
        <w:t>209</w:t>
      </w:r>
      <w:r>
        <w:rPr>
          <w:rFonts w:cs="Liberation Serif" w:ascii="Liberation Serif" w:hAnsi="Liberation Serif"/>
          <w:sz w:val="24"/>
          <w:szCs w:val="24"/>
        </w:rPr>
        <w:t>-ПК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Arial" w:ascii="Liberation Serif" w:hAnsi="Liberation Serif"/>
          <w:b/>
          <w:bCs/>
          <w:szCs w:val="24"/>
        </w:rPr>
        <w:t>«1. ТАРИФЫ АКЦИОНЕРНОГО ОБЩЕСТВА</w:t>
      </w:r>
      <w:r>
        <w:rPr>
          <w:rFonts w:cs="Liberation Serif" w:ascii="Liberation Serif" w:hAnsi="Liberation Serif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Liberation Serif" w:hAnsi="Liberation Serif"/>
          <w:b/>
          <w:bCs/>
          <w:szCs w:val="24"/>
        </w:rPr>
        <w:t>«ОБЪЕДИНЕННАЯ ТЕПЛОСНАБЖАЮЩАЯ КОМПАНИЯ» (ГОРОД ЕКАТЕРИНБУРГ)</w:t>
      </w:r>
      <w:r>
        <w:rPr>
          <w:rFonts w:cs="Liberation Serif" w:ascii="Liberation Serif" w:hAnsi="Liberation Serif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Liberation Serif" w:hAnsi="Liberation Serif"/>
          <w:b/>
          <w:bCs/>
          <w:szCs w:val="24"/>
        </w:rPr>
        <w:t>НА УСЛУГИ ХОЛОДНОГО ВОДОСНАБЖЕНИЯ И ВОДООТВЕДЕНИЯ</w:t>
      </w:r>
      <w:r>
        <w:rPr>
          <w:rFonts w:cs="Liberation Serif" w:ascii="Liberation Serif" w:hAnsi="Liberation Serif"/>
          <w:szCs w:val="24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szCs w:val="24"/>
          <w:lang w:val="en-US"/>
        </w:rPr>
      </w:pPr>
      <w:r>
        <w:rPr>
          <w:rFonts w:cs="Arial" w:ascii="Liberation Serif" w:hAnsi="Liberation Serif"/>
          <w:b/>
          <w:bCs/>
          <w:szCs w:val="24"/>
        </w:rPr>
        <w:t>НА 2018–2025 ГОДЫ</w:t>
      </w:r>
      <w:r>
        <w:rPr>
          <w:rFonts w:cs="Liberation Serif" w:ascii="Liberation Serif" w:hAnsi="Liberation Serif"/>
          <w:szCs w:val="24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2504"/>
        <w:gridCol w:w="3030"/>
        <w:gridCol w:w="1355"/>
        <w:gridCol w:w="2414"/>
      </w:tblGrid>
      <w:tr>
        <w:trPr/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Cs w:val="24"/>
              </w:rPr>
              <w:t xml:space="preserve">п/п </w:t>
            </w:r>
          </w:p>
        </w:tc>
        <w:tc>
          <w:tcPr>
            <w:tcW w:w="2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Наименование муниципального образования, организации, регулируемый тариф </w:t>
            </w:r>
          </w:p>
        </w:tc>
        <w:tc>
          <w:tcPr>
            <w:tcW w:w="3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ериод действия тарифа </w:t>
            </w:r>
          </w:p>
        </w:tc>
        <w:tc>
          <w:tcPr>
            <w:tcW w:w="3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Тариф, руб./куб. м 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без НДС 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для категории «Население» (тарифы указываются с учетом НДС) </w:t>
            </w:r>
          </w:p>
        </w:tc>
      </w:tr>
      <w:tr>
        <w:trPr/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 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 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 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 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 </w:t>
            </w:r>
          </w:p>
        </w:tc>
      </w:tr>
      <w:tr>
        <w:trPr/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. </w:t>
            </w:r>
          </w:p>
        </w:tc>
        <w:tc>
          <w:tcPr>
            <w:tcW w:w="9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Кировградский городской округ </w:t>
            </w:r>
          </w:p>
        </w:tc>
      </w:tr>
      <w:tr>
        <w:trPr/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.1. </w:t>
            </w:r>
          </w:p>
        </w:tc>
        <w:tc>
          <w:tcPr>
            <w:tcW w:w="9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Акционерное общество «Объединенная теплоснабжающая компания» (город Екатеринбург) 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.1.1. </w:t>
            </w:r>
          </w:p>
        </w:tc>
        <w:tc>
          <w:tcPr>
            <w:tcW w:w="2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4.2018 по 30.06.2018 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2,36 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6,38 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8 по 31.12.2018 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3,69 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7,95 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3,69 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8,43 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8,06 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3,67 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8,06 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3,67 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9,53 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5,44 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9,53 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5,44 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0,71 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6,85 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0,71 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6,85 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2,58 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9,10 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0,91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9,09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0,91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9,09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4 по 30.06.2024 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4,74 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,19 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4 по 31.12.2024 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6,47 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1,23 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5 по 30.06.2025 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6,47 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1,23 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5 по 31.12.2025 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6,54 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1,32 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.1.2. </w:t>
            </w:r>
          </w:p>
        </w:tc>
        <w:tc>
          <w:tcPr>
            <w:tcW w:w="2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одоотведение 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4.2018 по 30.06.2018 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5,86 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8,71 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8 по 31.12.2018 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6,84 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9,87 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6,84 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0,21 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7,62 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1,14 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7,62 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1,14 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8,25 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1,90 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8,25 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1,90 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8,99 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2,79 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8,99 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2,79 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9,64 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3,57 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4,35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9,22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4,35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9,22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4 по 30.06.2024 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1,91 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5,85 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4 по 31.12.2024 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2,49 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6,54 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5 по 30.06.2025 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2,49 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6,54 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5 по 31.12.2025 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2,82 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6,93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color w:val="FFFFFF"/>
          <w:sz w:val="22"/>
        </w:rPr>
        <w:t>.</w:t>
      </w:r>
      <w:r>
        <w:rPr>
          <w:rFonts w:cs="Liberation Serif" w:ascii="Liberation Serif" w:hAnsi="Liberation Serif"/>
          <w:sz w:val="22"/>
        </w:rPr>
        <w:t>»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  <w:lang w:val="en-US"/>
        </w:rPr>
      </w:pPr>
      <w:r>
        <w:rPr>
          <w:rFonts w:cs="Liberation Serif" w:ascii="Liberation Serif" w:hAnsi="Liberation Serif"/>
          <w:sz w:val="22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  <w:lang w:val="en-US"/>
        </w:rPr>
      </w:pPr>
      <w:r>
        <w:rPr>
          <w:rFonts w:cs="Liberation Serif" w:ascii="Liberation Serif" w:hAnsi="Liberation Serif"/>
          <w:sz w:val="22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  <w:lang w:val="en-US"/>
        </w:rPr>
      </w:pPr>
      <w:r>
        <w:rPr>
          <w:rFonts w:cs="Liberation Serif" w:ascii="Liberation Serif" w:hAnsi="Liberation Serif"/>
          <w:sz w:val="22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  <w:lang w:val="en-US"/>
        </w:rPr>
      </w:pPr>
      <w:r>
        <w:rPr>
          <w:rFonts w:cs="Liberation Serif" w:ascii="Liberation Serif" w:hAnsi="Liberation Serif"/>
          <w:sz w:val="22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  <w:lang w:val="en-US"/>
        </w:rPr>
      </w:pPr>
      <w:r>
        <w:rPr>
          <w:rFonts w:cs="Liberation Serif" w:ascii="Liberation Serif" w:hAnsi="Liberation Serif"/>
          <w:sz w:val="22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  <w:lang w:val="en-US"/>
        </w:rPr>
      </w:pPr>
      <w:r>
        <w:rPr>
          <w:rFonts w:cs="Liberation Serif" w:ascii="Liberation Serif" w:hAnsi="Liberation Serif"/>
          <w:sz w:val="22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  <w:lang w:val="en-US"/>
        </w:rPr>
      </w:pPr>
      <w:r>
        <w:rPr>
          <w:rFonts w:cs="Liberation Serif" w:ascii="Liberation Serif" w:hAnsi="Liberation Serif"/>
          <w:sz w:val="22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  <w:lang w:val="en-US"/>
        </w:rPr>
      </w:pPr>
      <w:r>
        <w:rPr>
          <w:rFonts w:cs="Liberation Serif" w:ascii="Liberation Serif" w:hAnsi="Liberation Serif"/>
          <w:sz w:val="22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  <w:lang w:val="en-US"/>
        </w:rPr>
      </w:pPr>
      <w:r>
        <w:rPr>
          <w:rFonts w:cs="Liberation Serif" w:ascii="Liberation Serif" w:hAnsi="Liberation Serif"/>
          <w:sz w:val="22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  <w:lang w:val="en-US"/>
        </w:rPr>
      </w:pPr>
      <w:r>
        <w:rPr>
          <w:rFonts w:cs="Liberation Serif" w:ascii="Liberation Serif" w:hAnsi="Liberation Serif"/>
          <w:sz w:val="22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  <w:lang w:val="en-US"/>
        </w:rPr>
      </w:pPr>
      <w:r>
        <w:rPr>
          <w:rFonts w:cs="Liberation Serif" w:ascii="Liberation Serif" w:hAnsi="Liberation Serif"/>
          <w:sz w:val="22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  <w:lang w:val="en-US"/>
        </w:rPr>
      </w:pPr>
      <w:r>
        <w:rPr>
          <w:rFonts w:cs="Liberation Serif" w:ascii="Liberation Serif" w:hAnsi="Liberation Serif"/>
          <w:sz w:val="22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  <w:lang w:val="en-US"/>
        </w:rPr>
      </w:pPr>
      <w:r>
        <w:rPr>
          <w:rFonts w:cs="Liberation Serif" w:ascii="Liberation Serif" w:hAnsi="Liberation Serif"/>
          <w:sz w:val="22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  <w:lang w:val="en-US"/>
        </w:rPr>
      </w:pPr>
      <w:r>
        <w:rPr>
          <w:rFonts w:cs="Liberation Serif" w:ascii="Liberation Serif" w:hAnsi="Liberation Serif"/>
          <w:sz w:val="22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  <w:lang w:val="en-US"/>
        </w:rPr>
      </w:pPr>
      <w:r>
        <w:rPr>
          <w:rFonts w:cs="Liberation Serif" w:ascii="Liberation Serif" w:hAnsi="Liberation Serif"/>
          <w:sz w:val="22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  <w:lang w:val="en-US"/>
        </w:rPr>
      </w:pPr>
      <w:r>
        <w:rPr>
          <w:rFonts w:cs="Liberation Serif" w:ascii="Liberation Serif" w:hAnsi="Liberation Serif"/>
          <w:sz w:val="22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  <w:lang w:val="en-US"/>
        </w:rPr>
      </w:pPr>
      <w:r>
        <w:rPr>
          <w:rFonts w:cs="Liberation Serif" w:ascii="Liberation Serif" w:hAnsi="Liberation Serif"/>
          <w:sz w:val="22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  <w:lang w:val="en-US"/>
        </w:rPr>
      </w:pPr>
      <w:r>
        <w:rPr>
          <w:rFonts w:cs="Liberation Serif" w:ascii="Liberation Serif" w:hAnsi="Liberation Serif"/>
          <w:sz w:val="22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  <w:lang w:val="en-US"/>
        </w:rPr>
      </w:pPr>
      <w:r>
        <w:rPr>
          <w:rFonts w:cs="Liberation Serif" w:ascii="Liberation Serif" w:hAnsi="Liberation Serif"/>
          <w:sz w:val="22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  <w:lang w:val="en-US"/>
        </w:rPr>
      </w:pPr>
      <w:r>
        <w:rPr>
          <w:rFonts w:cs="Liberation Serif" w:ascii="Liberation Serif" w:hAnsi="Liberation Serif"/>
          <w:sz w:val="22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  <w:lang w:val="en-US"/>
        </w:rPr>
      </w:pPr>
      <w:r>
        <w:rPr>
          <w:rFonts w:cs="Liberation Serif" w:ascii="Liberation Serif" w:hAnsi="Liberation Serif"/>
          <w:sz w:val="22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  <w:lang w:val="en-US"/>
        </w:rPr>
      </w:pPr>
      <w:r>
        <w:rPr>
          <w:rFonts w:cs="Liberation Serif" w:ascii="Liberation Serif" w:hAnsi="Liberation Serif"/>
          <w:sz w:val="22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  <w:lang w:val="en-US"/>
        </w:rPr>
      </w:pPr>
      <w:r>
        <w:rPr>
          <w:rFonts w:cs="Liberation Serif" w:ascii="Liberation Serif" w:hAnsi="Liberation Serif"/>
          <w:sz w:val="22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  <w:lang w:val="en-US"/>
        </w:rPr>
      </w:pPr>
      <w:r>
        <w:rPr>
          <w:rFonts w:cs="Liberation Serif" w:ascii="Liberation Serif" w:hAnsi="Liberation Serif"/>
          <w:sz w:val="22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  <w:lang w:val="en-US"/>
        </w:rPr>
      </w:pPr>
      <w:r>
        <w:rPr>
          <w:rFonts w:cs="Liberation Serif" w:ascii="Liberation Serif" w:hAnsi="Liberation Serif"/>
          <w:sz w:val="22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  <w:lang w:val="en-US"/>
        </w:rPr>
      </w:pPr>
      <w:r>
        <w:rPr>
          <w:rFonts w:cs="Liberation Serif" w:ascii="Liberation Serif" w:hAnsi="Liberation Serif"/>
          <w:sz w:val="22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  <w:lang w:val="en-US"/>
        </w:rPr>
      </w:pPr>
      <w:r>
        <w:rPr>
          <w:rFonts w:cs="Liberation Serif" w:ascii="Liberation Serif" w:hAnsi="Liberation Serif"/>
          <w:sz w:val="22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  <w:lang w:val="en-US"/>
        </w:rPr>
      </w:pPr>
      <w:r>
        <w:rPr>
          <w:rFonts w:cs="Liberation Serif" w:ascii="Liberation Serif" w:hAnsi="Liberation Serif"/>
          <w:sz w:val="22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  <w:lang w:val="en-US"/>
        </w:rPr>
      </w:pPr>
      <w:r>
        <w:rPr>
          <w:rFonts w:cs="Liberation Serif" w:ascii="Liberation Serif" w:hAnsi="Liberation Serif"/>
          <w:sz w:val="22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  <w:lang w:val="en-US"/>
        </w:rPr>
      </w:pPr>
      <w:r>
        <w:rPr>
          <w:rFonts w:cs="Liberation Serif" w:ascii="Liberation Serif" w:hAnsi="Liberation Serif"/>
          <w:sz w:val="22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  <w:lang w:val="en-US"/>
        </w:rPr>
      </w:pPr>
      <w:r>
        <w:rPr>
          <w:rFonts w:cs="Liberation Serif" w:ascii="Liberation Serif" w:hAnsi="Liberation Serif"/>
          <w:sz w:val="22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  <w:lang w:val="en-US"/>
        </w:rPr>
      </w:pPr>
      <w:r>
        <w:rPr>
          <w:rFonts w:cs="Liberation Serif" w:ascii="Liberation Serif" w:hAnsi="Liberation Serif"/>
          <w:sz w:val="22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  <w:lang w:val="en-US"/>
        </w:rPr>
      </w:pPr>
      <w:r>
        <w:rPr>
          <w:rFonts w:cs="Liberation Serif" w:ascii="Liberation Serif" w:hAnsi="Liberation Serif"/>
          <w:sz w:val="22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  <w:lang w:val="en-US"/>
        </w:rPr>
      </w:pPr>
      <w:r>
        <w:rPr>
          <w:rFonts w:cs="Liberation Serif" w:ascii="Liberation Serif" w:hAnsi="Liberation Serif"/>
          <w:sz w:val="22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  <w:lang w:val="en-US"/>
        </w:rPr>
      </w:pPr>
      <w:r>
        <w:rPr>
          <w:rFonts w:cs="Liberation Serif" w:ascii="Liberation Serif" w:hAnsi="Liberation Serif"/>
          <w:sz w:val="22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  <w:lang w:val="en-US"/>
        </w:rPr>
      </w:pPr>
      <w:r>
        <w:rPr>
          <w:rFonts w:cs="Liberation Serif" w:ascii="Liberation Serif" w:hAnsi="Liberation Serif"/>
          <w:sz w:val="22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  <w:lang w:val="en-US"/>
        </w:rPr>
      </w:pPr>
      <w:r>
        <w:rPr>
          <w:rFonts w:cs="Liberation Serif" w:ascii="Liberation Serif" w:hAnsi="Liberation Serif"/>
          <w:sz w:val="22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  <w:lang w:val="en-US"/>
        </w:rPr>
      </w:pPr>
      <w:r>
        <w:rPr>
          <w:rFonts w:cs="Liberation Serif" w:ascii="Liberation Serif" w:hAnsi="Liberation Serif"/>
          <w:sz w:val="22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  <w:lang w:val="en-US"/>
        </w:rPr>
      </w:pPr>
      <w:r>
        <w:rPr>
          <w:rFonts w:cs="Liberation Serif" w:ascii="Liberation Serif" w:hAnsi="Liberation Serif"/>
          <w:sz w:val="22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  <w:lang w:val="en-US"/>
        </w:rPr>
      </w:pPr>
      <w:r>
        <w:rPr>
          <w:rFonts w:cs="Liberation Serif" w:ascii="Liberation Serif" w:hAnsi="Liberation Serif"/>
          <w:sz w:val="22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  <w:lang w:val="en-US"/>
        </w:rPr>
      </w:pPr>
      <w:r>
        <w:rPr>
          <w:rFonts w:cs="Liberation Serif" w:ascii="Liberation Serif" w:hAnsi="Liberation Serif"/>
          <w:sz w:val="22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  <w:lang w:val="en-US"/>
        </w:rPr>
      </w:pPr>
      <w:r>
        <w:rPr>
          <w:rFonts w:cs="Liberation Serif" w:ascii="Liberation Serif" w:hAnsi="Liberation Serif"/>
          <w:sz w:val="22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  <w:lang w:val="en-US"/>
        </w:rPr>
      </w:pPr>
      <w:r>
        <w:rPr>
          <w:rFonts w:cs="Liberation Serif" w:ascii="Liberation Serif" w:hAnsi="Liberation Serif"/>
          <w:sz w:val="22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  <w:lang w:val="en-US"/>
        </w:rPr>
      </w:pPr>
      <w:r>
        <w:rPr>
          <w:rFonts w:cs="Liberation Serif" w:ascii="Liberation Serif" w:hAnsi="Liberation Serif"/>
          <w:sz w:val="22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  <w:lang w:val="en-US"/>
        </w:rPr>
      </w:pPr>
      <w:r>
        <w:rPr>
          <w:rFonts w:cs="Liberation Serif" w:ascii="Liberation Serif" w:hAnsi="Liberation Serif"/>
          <w:sz w:val="22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  <w:lang w:val="en-US"/>
        </w:rPr>
      </w:pPr>
      <w:r>
        <w:rPr>
          <w:rFonts w:cs="Liberation Serif" w:ascii="Liberation Serif" w:hAnsi="Liberation Serif"/>
          <w:sz w:val="22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  <w:lang w:val="en-US"/>
        </w:rPr>
      </w:pPr>
      <w:r>
        <w:rPr>
          <w:rFonts w:cs="Liberation Serif" w:ascii="Liberation Serif" w:hAnsi="Liberation Serif"/>
          <w:sz w:val="22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  <w:lang w:val="en-US"/>
        </w:rPr>
      </w:pPr>
      <w:r>
        <w:rPr>
          <w:rFonts w:cs="Liberation Serif" w:ascii="Liberation Serif" w:hAnsi="Liberation Serif"/>
          <w:sz w:val="22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  <w:lang w:val="en-US"/>
        </w:rPr>
      </w:pPr>
      <w:r>
        <w:rPr>
          <w:rFonts w:cs="Liberation Serif" w:ascii="Liberation Serif" w:hAnsi="Liberation Serif"/>
          <w:sz w:val="22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  <w:lang w:val="en-US"/>
        </w:rPr>
      </w:pPr>
      <w:r>
        <w:rPr>
          <w:rFonts w:cs="Liberation Serif" w:ascii="Liberation Serif" w:hAnsi="Liberation Serif"/>
          <w:sz w:val="22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  <w:lang w:val="en-US"/>
        </w:rPr>
      </w:pPr>
      <w:r>
        <w:rPr>
          <w:rFonts w:cs="Liberation Serif" w:ascii="Liberation Serif" w:hAnsi="Liberation Serif"/>
          <w:sz w:val="22"/>
          <w:lang w:val="en-US"/>
        </w:rPr>
      </w:r>
    </w:p>
    <w:p>
      <w:pPr>
        <w:pStyle w:val="ConsPlusNormal"/>
        <w:numPr>
          <w:ilvl w:val="0"/>
          <w:numId w:val="0"/>
        </w:numPr>
        <w:ind w:left="6804" w:hanging="0"/>
        <w:outlineLvl w:val="0"/>
        <w:rPr/>
      </w:pPr>
      <w:r>
        <w:rPr>
          <w:rFonts w:cs="Liberation Serif" w:ascii="Liberation Serif" w:hAnsi="Liberation Serif"/>
          <w:sz w:val="24"/>
          <w:szCs w:val="24"/>
        </w:rPr>
        <w:t>Приложение № 3</w:t>
      </w:r>
    </w:p>
    <w:p>
      <w:pPr>
        <w:pStyle w:val="ConsPlusNormal"/>
        <w:numPr>
          <w:ilvl w:val="0"/>
          <w:numId w:val="0"/>
        </w:numPr>
        <w:ind w:left="6804" w:hanging="0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постановлению</w:t>
      </w:r>
    </w:p>
    <w:p>
      <w:pPr>
        <w:pStyle w:val="ConsPlusNormal"/>
        <w:ind w:left="680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ЭК Свердловской области</w:t>
      </w:r>
    </w:p>
    <w:p>
      <w:pPr>
        <w:pStyle w:val="ConsPlusNormal"/>
        <w:ind w:left="6804" w:hanging="0"/>
        <w:rPr/>
      </w:pPr>
      <w:r>
        <w:rPr>
          <w:rFonts w:cs="Liberation Serif" w:ascii="Liberation Serif" w:hAnsi="Liberation Serif"/>
          <w:sz w:val="24"/>
          <w:szCs w:val="24"/>
        </w:rPr>
        <w:t xml:space="preserve">от 15.11.2022 № </w:t>
      </w:r>
      <w:r>
        <w:rPr>
          <w:rFonts w:cs="Liberation Serif" w:ascii="Liberation Serif" w:hAnsi="Liberation Serif"/>
          <w:sz w:val="24"/>
          <w:szCs w:val="24"/>
          <w:lang w:val="en-US"/>
        </w:rPr>
        <w:t>209</w:t>
      </w:r>
      <w:r>
        <w:rPr>
          <w:rFonts w:cs="Liberation Serif" w:ascii="Liberation Serif" w:hAnsi="Liberation Serif"/>
          <w:sz w:val="24"/>
          <w:szCs w:val="24"/>
        </w:rPr>
        <w:t>-ПК</w:t>
      </w:r>
    </w:p>
    <w:p>
      <w:pPr>
        <w:pStyle w:val="ConsPlusNormal"/>
        <w:numPr>
          <w:ilvl w:val="0"/>
          <w:numId w:val="0"/>
        </w:numPr>
        <w:ind w:left="6804" w:hanging="0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ind w:left="6804" w:hanging="0"/>
        <w:rPr/>
      </w:pPr>
      <w:r>
        <w:rPr>
          <w:rFonts w:cs="Liberation Serif" w:ascii="Liberation Serif" w:hAnsi="Liberation Serif"/>
          <w:sz w:val="24"/>
          <w:szCs w:val="24"/>
        </w:rPr>
        <w:t>«Приложение № 2</w:t>
      </w:r>
    </w:p>
    <w:p>
      <w:pPr>
        <w:pStyle w:val="ConsPlusNormal"/>
        <w:ind w:left="680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постановлению</w:t>
      </w:r>
    </w:p>
    <w:p>
      <w:pPr>
        <w:pStyle w:val="ConsPlusNormal"/>
        <w:ind w:left="680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ЭК Свердловской области</w:t>
      </w:r>
    </w:p>
    <w:p>
      <w:pPr>
        <w:pStyle w:val="ConsPlusNormal"/>
        <w:ind w:left="680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26.09.2018 № 139-ПК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Cs w:val="24"/>
        </w:rPr>
      </w:pPr>
      <w:r>
        <w:rPr>
          <w:rFonts w:cs="Arial" w:ascii="Liberation Serif" w:hAnsi="Liberation Serif"/>
          <w:b/>
          <w:bCs/>
          <w:szCs w:val="24"/>
        </w:rPr>
        <w:t xml:space="preserve">ТАРИФЫ 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Cs w:val="24"/>
        </w:rPr>
      </w:pPr>
      <w:r>
        <w:rPr>
          <w:rFonts w:cs="Arial" w:ascii="Liberation Serif" w:hAnsi="Liberation Serif"/>
          <w:b/>
          <w:bCs/>
          <w:szCs w:val="24"/>
        </w:rPr>
        <w:t xml:space="preserve">АКЦИОНЕРНОГО ОБЩЕСТВА </w:t>
      </w:r>
    </w:p>
    <w:p>
      <w:pPr>
        <w:pStyle w:val="Normal"/>
        <w:jc w:val="center"/>
        <w:rPr/>
      </w:pPr>
      <w:r>
        <w:rPr>
          <w:rFonts w:cs="Arial" w:ascii="Liberation Serif" w:hAnsi="Liberation Serif"/>
          <w:b/>
          <w:bCs/>
          <w:szCs w:val="24"/>
        </w:rPr>
        <w:t xml:space="preserve">«ОБЪЕДИНЕННАЯ ТЕПЛОСНАБЖАЮЩАЯ КОМПАНИЯ» (ГОРОД ЕКАТЕРИНБУРГ) 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Cs w:val="24"/>
        </w:rPr>
      </w:pPr>
      <w:r>
        <w:rPr>
          <w:rFonts w:cs="Arial" w:ascii="Liberation Serif" w:hAnsi="Liberation Serif"/>
          <w:b/>
          <w:bCs/>
          <w:szCs w:val="24"/>
        </w:rPr>
        <w:t xml:space="preserve">НА УСЛУГИ ХОЛОДНОГО ВОДОСНАБЖЕНИЯ И ВОДООТВЕДЕНИЯ, 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Cs w:val="24"/>
        </w:rPr>
      </w:pPr>
      <w:r>
        <w:rPr>
          <w:rFonts w:cs="Arial" w:ascii="Liberation Serif" w:hAnsi="Liberation Serif"/>
          <w:b/>
          <w:bCs/>
          <w:szCs w:val="24"/>
        </w:rPr>
        <w:t xml:space="preserve">ОКАЗЫВАЕМЫЕ ПОТРЕБИТЕЛЯМ СВЕРДЛОВСКОЙ ОБЛАСТИ, 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Cs w:val="24"/>
        </w:rPr>
      </w:pPr>
      <w:r>
        <w:rPr>
          <w:rFonts w:cs="Arial" w:ascii="Liberation Serif" w:hAnsi="Liberation Serif"/>
          <w:b/>
          <w:bCs/>
          <w:szCs w:val="24"/>
        </w:rPr>
        <w:t xml:space="preserve">НА 2018–2025 ГОДЫ 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 w:val="28"/>
          <w:szCs w:val="28"/>
        </w:rPr>
      </w:pPr>
      <w:r>
        <w:rPr>
          <w:rFonts w:cs="Arial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2645"/>
        <w:gridCol w:w="2889"/>
        <w:gridCol w:w="1215"/>
        <w:gridCol w:w="2554"/>
      </w:tblGrid>
      <w:tr>
        <w:trPr/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Cs w:val="24"/>
              </w:rPr>
              <w:t xml:space="preserve">п/п </w:t>
            </w:r>
          </w:p>
        </w:tc>
        <w:tc>
          <w:tcPr>
            <w:tcW w:w="2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Наименование муниципального образования, организации, регулируемый тариф </w:t>
            </w:r>
          </w:p>
        </w:tc>
        <w:tc>
          <w:tcPr>
            <w:tcW w:w="2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ериод действия тарифа </w:t>
            </w:r>
          </w:p>
        </w:tc>
        <w:tc>
          <w:tcPr>
            <w:tcW w:w="3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Тариф, руб./куб. м 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без НДС 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для категории «Население» (тарифы указываются с учетом НДС) </w:t>
            </w:r>
          </w:p>
        </w:tc>
      </w:tr>
      <w:tr>
        <w:trPr/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 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 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 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 </w:t>
            </w:r>
          </w:p>
        </w:tc>
      </w:tr>
      <w:tr>
        <w:trPr/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. </w:t>
            </w:r>
          </w:p>
        </w:tc>
        <w:tc>
          <w:tcPr>
            <w:tcW w:w="9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городской округ Верх-Нейвинский </w:t>
            </w:r>
          </w:p>
        </w:tc>
      </w:tr>
      <w:tr>
        <w:trPr/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.1. </w:t>
            </w:r>
          </w:p>
        </w:tc>
        <w:tc>
          <w:tcPr>
            <w:tcW w:w="9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Акционерное общество «Объединенная теплоснабжающая компания» (город Екатеринбург) 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.1.1. </w:t>
            </w:r>
          </w:p>
        </w:tc>
        <w:tc>
          <w:tcPr>
            <w:tcW w:w="2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28.09.2018 по 31.12.2018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4,18 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2,13 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4,18 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3,02 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5,94 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5,13 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5,94 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5,13 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7,58 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7,10 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7,58 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7,10 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9,50 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9,40 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9,50 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9,40 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1,42 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1,70 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64,21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77,05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64,21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77,05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4 по 30.06.2024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4,48 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4,29 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4 по 31.12.2024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4,97 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4,86 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5 по 30.06.2025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4,97 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4,86 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5 по 31.12.2025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8,49 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9,02 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.1.2. </w:t>
            </w:r>
          </w:p>
        </w:tc>
        <w:tc>
          <w:tcPr>
            <w:tcW w:w="2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одоотведение 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28.09.2018 по 31.12.2018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3,59 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9,64 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3,59 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0,31 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4,93 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1,92 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4,93 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1,92 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6,17 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3,40 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6,17 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3,40 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8,03 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5,64 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8,03 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5,64 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9,30 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7,16 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8,74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58,49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8,74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58,49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4 по 30.06.2024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1,21 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8,63 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4 по 31.12.2024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1,57 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9,05 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5 по 30.06.2025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1,57 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9,05 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5 по 31.12.2025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4,16 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2,11 </w:t>
            </w:r>
          </w:p>
        </w:tc>
      </w:tr>
      <w:tr>
        <w:trPr/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. </w:t>
            </w:r>
          </w:p>
        </w:tc>
        <w:tc>
          <w:tcPr>
            <w:tcW w:w="9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Новоуральский городской округ Свердловской области </w:t>
            </w:r>
          </w:p>
        </w:tc>
      </w:tr>
      <w:tr>
        <w:trPr/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.1. </w:t>
            </w:r>
          </w:p>
        </w:tc>
        <w:tc>
          <w:tcPr>
            <w:tcW w:w="9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Акционерное общество «Объединенная теплоснабжающая компания» (город Екатеринбург) 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.1.1. </w:t>
            </w:r>
          </w:p>
        </w:tc>
        <w:tc>
          <w:tcPr>
            <w:tcW w:w="2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28.09.2018 по 31.12.2018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8,29 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3,38 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8,29 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3,95 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9,85 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5,82 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9,85 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5,82 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0,94 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7,13 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0,94 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7,13 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2,67 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9,20 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2,67 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9,20 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4,22 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1,06 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2,43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50,92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2,43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50,92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4 по 30.06.2024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2,93 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8,86 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4 по 31.12.2024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4,13 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0,27 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5 по 30.06.2025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4,13 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0,27 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5 по 31.12.2025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5,06 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1,37 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.1.2. </w:t>
            </w:r>
          </w:p>
        </w:tc>
        <w:tc>
          <w:tcPr>
            <w:tcW w:w="2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одоотведение 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28.09.2018 по 31.12.2018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7,31 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4,03 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7,31 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4,77 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8,70 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6,44 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8,70 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6,44 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0,10 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8,12 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0,10 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8,12 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2,36 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0,83 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2,36 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0,83 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3,74 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2,49 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54,25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65,1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54,25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65,1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4 по 30.06.2024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5,26 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3,41 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4 по 31.12.2024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5,69 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3,91 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5 по 30.06.2025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5,69 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3,91 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5 по 31.12.2025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8,36 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7,06 </w:t>
            </w:r>
          </w:p>
        </w:tc>
      </w:tr>
      <w:tr>
        <w:trPr/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. </w:t>
            </w:r>
          </w:p>
        </w:tc>
        <w:tc>
          <w:tcPr>
            <w:tcW w:w="9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городской округ Пелым </w:t>
            </w:r>
          </w:p>
        </w:tc>
      </w:tr>
      <w:tr>
        <w:trPr/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.1. </w:t>
            </w:r>
          </w:p>
        </w:tc>
        <w:tc>
          <w:tcPr>
            <w:tcW w:w="9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Акционерное общество «Объединенная теплоснабжающая компания» (город Екатеринбург) 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.1.1. </w:t>
            </w:r>
          </w:p>
        </w:tc>
        <w:tc>
          <w:tcPr>
            <w:tcW w:w="2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28.09.2018 по 31.12.2018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6,82 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3,45 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6,82 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4,18 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8,29 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5,95 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8,29 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5,95 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0,26 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8,31 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0,26 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8,31 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2,78 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1,34 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2,78 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1,34 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4,22 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3,06 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54,83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65,8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54,83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65,8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4 по 30.06.2024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5,90 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4,16 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4 по 31.12.2024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6,29 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4,62 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5 по 30.06.2025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6,29 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4,62 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5 по 31.12.2025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9,43 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8,33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Cs w:val="24"/>
        </w:rPr>
        <w:t> </w:t>
      </w:r>
      <w:r>
        <w:rPr>
          <w:rFonts w:cs="Liberation Serif" w:ascii="Liberation Serif" w:hAnsi="Liberation Serif"/>
          <w:color w:val="FFFFFF"/>
          <w:sz w:val="22"/>
        </w:rPr>
        <w:t>.</w:t>
      </w:r>
      <w:r>
        <w:rPr>
          <w:rFonts w:cs="Liberation Serif" w:ascii="Liberation Serif" w:hAnsi="Liberation Serif"/>
          <w:sz w:val="22"/>
        </w:rPr>
        <w:t>».</w:t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4"/>
        </w:rPr>
      </w:pPr>
      <w:r>
        <w:rPr>
          <w:rFonts w:cs="Liberation Serif" w:ascii="Liberation Serif" w:hAnsi="Liberation Serif"/>
          <w:sz w:val="22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 </w:t>
      </w:r>
      <w:r>
        <w:rPr>
          <w:rFonts w:eastAsia="Liberation Serif" w:cs="Liberation Serif" w:ascii="Liberation Serif" w:hAnsi="Liberation Serif"/>
          <w:szCs w:val="24"/>
        </w:rPr>
        <w:t xml:space="preserve"> </w:t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4"/>
        </w:rPr>
      </w:pPr>
      <w:r>
        <w:rPr>
          <w:rFonts w:cs="Liberation Serif" w:ascii="Liberation Serif" w:hAnsi="Liberation Serif"/>
          <w:sz w:val="22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ConsPlusNormal"/>
        <w:numPr>
          <w:ilvl w:val="0"/>
          <w:numId w:val="0"/>
        </w:numPr>
        <w:ind w:left="6804" w:hanging="0"/>
        <w:outlineLvl w:val="0"/>
        <w:rPr/>
      </w:pPr>
      <w:r>
        <w:rPr>
          <w:rFonts w:cs="Liberation Serif" w:ascii="Liberation Serif" w:hAnsi="Liberation Serif"/>
          <w:sz w:val="24"/>
          <w:szCs w:val="24"/>
        </w:rPr>
        <w:t>Приложение № 4</w:t>
      </w:r>
    </w:p>
    <w:p>
      <w:pPr>
        <w:pStyle w:val="ConsPlusNormal"/>
        <w:numPr>
          <w:ilvl w:val="0"/>
          <w:numId w:val="0"/>
        </w:numPr>
        <w:ind w:left="6804" w:hanging="0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постановлению</w:t>
      </w:r>
    </w:p>
    <w:p>
      <w:pPr>
        <w:pStyle w:val="ConsPlusNormal"/>
        <w:ind w:left="680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ЭК Свердловской области</w:t>
      </w:r>
    </w:p>
    <w:p>
      <w:pPr>
        <w:pStyle w:val="ConsPlusNormal"/>
        <w:ind w:left="6804" w:hanging="0"/>
        <w:rPr/>
      </w:pPr>
      <w:r>
        <w:rPr>
          <w:rFonts w:cs="Liberation Serif" w:ascii="Liberation Serif" w:hAnsi="Liberation Serif"/>
          <w:sz w:val="24"/>
          <w:szCs w:val="24"/>
        </w:rPr>
        <w:t xml:space="preserve">от 15.11.2022 № </w:t>
      </w:r>
      <w:r>
        <w:rPr>
          <w:rFonts w:cs="Liberation Serif" w:ascii="Liberation Serif" w:hAnsi="Liberation Serif"/>
          <w:sz w:val="24"/>
          <w:szCs w:val="24"/>
          <w:lang w:val="en-US"/>
        </w:rPr>
        <w:t>209</w:t>
      </w:r>
      <w:r>
        <w:rPr>
          <w:rFonts w:cs="Liberation Serif" w:ascii="Liberation Serif" w:hAnsi="Liberation Serif"/>
          <w:sz w:val="24"/>
          <w:szCs w:val="24"/>
        </w:rPr>
        <w:t>-ПК</w:t>
      </w:r>
    </w:p>
    <w:p>
      <w:pPr>
        <w:pStyle w:val="ConsPlusNormal"/>
        <w:numPr>
          <w:ilvl w:val="0"/>
          <w:numId w:val="0"/>
        </w:numPr>
        <w:ind w:left="6804" w:hanging="0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ind w:left="6804" w:hanging="0"/>
        <w:rPr/>
      </w:pPr>
      <w:r>
        <w:rPr>
          <w:rFonts w:cs="Liberation Serif" w:ascii="Liberation Serif" w:hAnsi="Liberation Serif"/>
          <w:sz w:val="24"/>
          <w:szCs w:val="24"/>
        </w:rPr>
        <w:t>«Приложение № 2</w:t>
      </w:r>
    </w:p>
    <w:p>
      <w:pPr>
        <w:pStyle w:val="ConsPlusNormal"/>
        <w:ind w:left="6804" w:hanging="0"/>
        <w:rPr/>
      </w:pPr>
      <w:r>
        <w:rPr>
          <w:rFonts w:cs="Liberation Serif" w:ascii="Liberation Serif" w:hAnsi="Liberation Serif"/>
          <w:sz w:val="24"/>
          <w:szCs w:val="24"/>
        </w:rPr>
        <w:t>к постановлению</w:t>
      </w:r>
    </w:p>
    <w:p>
      <w:pPr>
        <w:pStyle w:val="ConsPlusNormal"/>
        <w:ind w:left="680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ЭК Свердловской области</w:t>
      </w:r>
    </w:p>
    <w:p>
      <w:pPr>
        <w:pStyle w:val="ConsPlusNormal"/>
        <w:ind w:left="6804" w:hanging="0"/>
        <w:rPr/>
      </w:pPr>
      <w:r>
        <w:rPr>
          <w:rFonts w:cs="Liberation Serif" w:ascii="Liberation Serif" w:hAnsi="Liberation Serif"/>
          <w:sz w:val="24"/>
          <w:szCs w:val="24"/>
        </w:rPr>
        <w:t>от 30.10.2018 № 161-ПК</w:t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 w:val="28"/>
          <w:szCs w:val="28"/>
        </w:rPr>
      </w:pPr>
      <w:r>
        <w:rPr>
          <w:rFonts w:cs="Arial" w:ascii="Liberation Serif" w:hAnsi="Liberation Serif"/>
          <w:b/>
          <w:bCs/>
          <w:sz w:val="28"/>
          <w:szCs w:val="28"/>
        </w:rPr>
      </w:r>
      <w:bookmarkStart w:id="3" w:name="P2852"/>
      <w:bookmarkStart w:id="4" w:name="P2852"/>
      <w:bookmarkEnd w:id="4"/>
    </w:p>
    <w:p>
      <w:pPr>
        <w:pStyle w:val="Normal"/>
        <w:jc w:val="center"/>
        <w:rPr>
          <w:rFonts w:ascii="Liberation Serif" w:hAnsi="Liberation Serif" w:cs="Arial"/>
          <w:b/>
          <w:b/>
          <w:bCs/>
          <w:sz w:val="28"/>
          <w:szCs w:val="28"/>
        </w:rPr>
      </w:pPr>
      <w:r>
        <w:rPr>
          <w:rFonts w:cs="Arial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Cs w:val="24"/>
        </w:rPr>
      </w:pPr>
      <w:r>
        <w:rPr>
          <w:rFonts w:cs="Arial" w:ascii="Liberation Serif" w:hAnsi="Liberation Serif"/>
          <w:b/>
          <w:bCs/>
          <w:szCs w:val="24"/>
        </w:rPr>
        <w:t xml:space="preserve">ТАРИФЫ </w:t>
      </w:r>
    </w:p>
    <w:p>
      <w:pPr>
        <w:pStyle w:val="Normal"/>
        <w:jc w:val="center"/>
        <w:rPr/>
      </w:pPr>
      <w:r>
        <w:rPr>
          <w:rFonts w:cs="Arial" w:ascii="Liberation Serif" w:hAnsi="Liberation Serif"/>
          <w:b/>
          <w:bCs/>
          <w:szCs w:val="24"/>
        </w:rPr>
        <w:t xml:space="preserve">ОБЩЕСТВА С ОГРАНИЧЕННОЙ ОТВЕТСТВЕННОСТЬЮ «СИГНАЛ» 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Cs w:val="24"/>
        </w:rPr>
      </w:pPr>
      <w:r>
        <w:rPr>
          <w:rFonts w:cs="Arial" w:ascii="Liberation Serif" w:hAnsi="Liberation Serif"/>
          <w:b/>
          <w:bCs/>
          <w:szCs w:val="24"/>
        </w:rPr>
        <w:t xml:space="preserve">(ГОРОД СЕРОВ) НА УСЛУГУ ВОДООТВЕДЕНИЯ, ОКАЗЫВАЕМУЮ 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Cs w:val="24"/>
        </w:rPr>
      </w:pPr>
      <w:r>
        <w:rPr>
          <w:rFonts w:cs="Arial" w:ascii="Liberation Serif" w:hAnsi="Liberation Serif"/>
          <w:b/>
          <w:bCs/>
          <w:szCs w:val="24"/>
        </w:rPr>
        <w:t>ПОТРЕБИТЕЛЯМ СЕРОВСКОГО ГОРОДСКОГО ОКРУГА, НА 2018—2029 ГОДЫ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 w:val="28"/>
          <w:szCs w:val="28"/>
        </w:rPr>
      </w:pPr>
      <w:r>
        <w:rPr>
          <w:rFonts w:cs="Arial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3073"/>
        <w:gridCol w:w="2836"/>
        <w:gridCol w:w="1128"/>
        <w:gridCol w:w="2418"/>
      </w:tblGrid>
      <w:tr>
        <w:trPr/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Cs w:val="24"/>
              </w:rPr>
              <w:t xml:space="preserve">п/п </w:t>
            </w:r>
          </w:p>
        </w:tc>
        <w:tc>
          <w:tcPr>
            <w:tcW w:w="3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Наименование муниципального образования, организации, регулируемый тариф </w:t>
            </w:r>
          </w:p>
        </w:tc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ериод действия тарифа </w:t>
            </w:r>
          </w:p>
        </w:tc>
        <w:tc>
          <w:tcPr>
            <w:tcW w:w="3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Тариф, руб./м3 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без НДС 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для категории «Население» (тарифы указываются с учетом НДС)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еровский городской округ 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. </w:t>
            </w:r>
          </w:p>
        </w:tc>
        <w:tc>
          <w:tcPr>
            <w:tcW w:w="9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Общество с ограниченной ответственностью «Сигнал» (город Серов) 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.1. </w:t>
            </w:r>
          </w:p>
        </w:tc>
        <w:tc>
          <w:tcPr>
            <w:tcW w:w="30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одоотведение 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6.11.2018 по 31.12.2018 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0,85 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2,80 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0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0,85 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3,02 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0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1,54 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3,85 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0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1,54 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3,85 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0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2,28 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4,74 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0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2,28 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4,74 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0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3,42 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6,10 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0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3,42 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6,10 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0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4,07 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6,88 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0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5,25 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8,30 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0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5,25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8,3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0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4 по 30.06.2024 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3,78 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6,54 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0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4 по 31.12.2024 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4,78 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7,74 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0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5 по 30.06.2025 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4,63 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7,56 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0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5 по 31.12.2025 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4,63 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7,56 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0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6 по 30.06.2026 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4,63 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7,56 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0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6 по 31.12.2026 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5,36 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8,43 </w:t>
            </w:r>
          </w:p>
        </w:tc>
      </w:tr>
      <w:tr>
        <w:trPr/>
        <w:tc>
          <w:tcPr>
            <w:tcW w:w="4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30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7 по 30.06.2027 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5,36 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8,43 </w:t>
            </w:r>
          </w:p>
        </w:tc>
      </w:tr>
      <w:tr>
        <w:trPr/>
        <w:tc>
          <w:tcPr>
            <w:tcW w:w="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7 по 31.12.2027 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5,37 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8,44 </w:t>
            </w:r>
          </w:p>
        </w:tc>
      </w:tr>
      <w:tr>
        <w:trPr/>
        <w:tc>
          <w:tcPr>
            <w:tcW w:w="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8 по 30.06.2028 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5,37 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8,44 </w:t>
            </w:r>
          </w:p>
        </w:tc>
      </w:tr>
      <w:tr>
        <w:trPr/>
        <w:tc>
          <w:tcPr>
            <w:tcW w:w="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8 по 31.12.2028 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6,13 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9,36 </w:t>
            </w:r>
          </w:p>
        </w:tc>
      </w:tr>
      <w:tr>
        <w:trPr/>
        <w:tc>
          <w:tcPr>
            <w:tcW w:w="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9 по 30.06.2029 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6,13 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9,36 </w:t>
            </w:r>
          </w:p>
        </w:tc>
      </w:tr>
      <w:tr>
        <w:trPr/>
        <w:tc>
          <w:tcPr>
            <w:tcW w:w="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9 по 31.12.2029 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6,15 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9,38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Cs w:val="24"/>
        </w:rPr>
        <w:t> </w:t>
      </w:r>
      <w:r>
        <w:rPr>
          <w:rFonts w:cs="Liberation Serif" w:ascii="Liberation Serif" w:hAnsi="Liberation Serif"/>
          <w:color w:val="FFFFFF"/>
          <w:sz w:val="22"/>
        </w:rPr>
        <w:t>.</w:t>
      </w:r>
      <w:r>
        <w:rPr>
          <w:rFonts w:cs="Liberation Serif" w:ascii="Liberation Serif" w:hAnsi="Liberation Serif"/>
          <w:sz w:val="22"/>
        </w:rPr>
        <w:t>».</w:t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4"/>
        </w:rPr>
      </w:pPr>
      <w:r>
        <w:rPr>
          <w:rFonts w:cs="Liberation Serif" w:ascii="Liberation Serif" w:hAnsi="Liberation Serif"/>
          <w:sz w:val="22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 </w:t>
      </w:r>
      <w:r>
        <w:rPr>
          <w:rFonts w:eastAsia="Liberation Serif" w:cs="Liberation Serif" w:ascii="Liberation Serif" w:hAnsi="Liberation Serif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left="6804" w:hanging="0"/>
        <w:outlineLvl w:val="0"/>
        <w:rPr/>
      </w:pPr>
      <w:r>
        <w:rPr>
          <w:rFonts w:cs="Liberation Serif" w:ascii="Liberation Serif" w:hAnsi="Liberation Serif"/>
          <w:sz w:val="24"/>
          <w:szCs w:val="24"/>
        </w:rPr>
        <w:t>Приложение № 5</w:t>
      </w:r>
    </w:p>
    <w:p>
      <w:pPr>
        <w:pStyle w:val="ConsPlusNormal"/>
        <w:numPr>
          <w:ilvl w:val="0"/>
          <w:numId w:val="0"/>
        </w:numPr>
        <w:ind w:left="6804" w:hanging="0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постановлению</w:t>
      </w:r>
    </w:p>
    <w:p>
      <w:pPr>
        <w:pStyle w:val="ConsPlusNormal"/>
        <w:ind w:left="680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ЭК Свердловской области</w:t>
      </w:r>
    </w:p>
    <w:p>
      <w:pPr>
        <w:pStyle w:val="ConsPlusNormal"/>
        <w:ind w:left="6804" w:hanging="0"/>
        <w:rPr/>
      </w:pPr>
      <w:r>
        <w:rPr>
          <w:rFonts w:cs="Liberation Serif" w:ascii="Liberation Serif" w:hAnsi="Liberation Serif"/>
          <w:sz w:val="24"/>
          <w:szCs w:val="24"/>
        </w:rPr>
        <w:t xml:space="preserve">от 15.11.2022 № </w:t>
      </w:r>
      <w:r>
        <w:rPr>
          <w:rFonts w:cs="Liberation Serif" w:ascii="Liberation Serif" w:hAnsi="Liberation Serif"/>
          <w:sz w:val="24"/>
          <w:szCs w:val="24"/>
          <w:lang w:val="en-US"/>
        </w:rPr>
        <w:t>209</w:t>
      </w:r>
      <w:r>
        <w:rPr>
          <w:rFonts w:cs="Liberation Serif" w:ascii="Liberation Serif" w:hAnsi="Liberation Serif"/>
          <w:sz w:val="24"/>
          <w:szCs w:val="24"/>
        </w:rPr>
        <w:t>-ПК</w:t>
      </w:r>
    </w:p>
    <w:p>
      <w:pPr>
        <w:pStyle w:val="ConsPlusNormal"/>
        <w:numPr>
          <w:ilvl w:val="0"/>
          <w:numId w:val="0"/>
        </w:numPr>
        <w:ind w:left="6804" w:hanging="0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/>
      </w:pPr>
      <w:r>
        <w:rPr>
          <w:rFonts w:cs="Liberation Serif" w:ascii="Liberation Serif" w:hAnsi="Liberation Serif"/>
          <w:b/>
          <w:bCs/>
          <w:szCs w:val="24"/>
        </w:rPr>
        <w:t>«</w:t>
      </w:r>
      <w:r>
        <w:rPr>
          <w:rFonts w:cs="Liberation Serif" w:ascii="Liberation Serif" w:hAnsi="Liberation Serif"/>
          <w:bCs/>
          <w:szCs w:val="24"/>
        </w:rPr>
        <w:t>Приложение</w:t>
      </w:r>
    </w:p>
    <w:p>
      <w:pPr>
        <w:pStyle w:val="Normal"/>
        <w:autoSpaceDE w:val="false"/>
        <w:ind w:left="6804" w:hanging="0"/>
        <w:rPr/>
      </w:pPr>
      <w:r>
        <w:rPr>
          <w:rFonts w:cs="Liberation Serif" w:ascii="Liberation Serif" w:hAnsi="Liberation Serif"/>
          <w:bCs/>
          <w:szCs w:val="24"/>
        </w:rPr>
        <w:t>к постановлению</w:t>
      </w:r>
    </w:p>
    <w:p>
      <w:pPr>
        <w:pStyle w:val="Normal"/>
        <w:autoSpaceDE w:val="false"/>
        <w:ind w:left="6804" w:hanging="0"/>
        <w:rPr>
          <w:rFonts w:ascii="Liberation Serif" w:hAnsi="Liberation Serif" w:cs="Liberation Serif"/>
          <w:bCs/>
          <w:szCs w:val="24"/>
        </w:rPr>
      </w:pPr>
      <w:r>
        <w:rPr>
          <w:rFonts w:cs="Liberation Serif" w:ascii="Liberation Serif" w:hAnsi="Liberation Serif"/>
          <w:bCs/>
          <w:szCs w:val="24"/>
        </w:rPr>
        <w:t>РЭК Свердловской области</w:t>
      </w:r>
    </w:p>
    <w:p>
      <w:pPr>
        <w:pStyle w:val="Normal"/>
        <w:autoSpaceDE w:val="false"/>
        <w:ind w:left="6804" w:hanging="0"/>
        <w:rPr/>
      </w:pPr>
      <w:r>
        <w:rPr>
          <w:rFonts w:cs="Liberation Serif" w:ascii="Liberation Serif" w:hAnsi="Liberation Serif"/>
          <w:bCs/>
          <w:szCs w:val="24"/>
        </w:rPr>
        <w:t>от 11.12. 2018 № 282-ПК</w:t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 w:val="28"/>
          <w:szCs w:val="28"/>
        </w:rPr>
      </w:pPr>
      <w:r>
        <w:rPr>
          <w:rFonts w:cs="Arial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 w:val="28"/>
          <w:szCs w:val="28"/>
        </w:rPr>
      </w:pPr>
      <w:r>
        <w:rPr>
          <w:rFonts w:cs="Arial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Cs w:val="24"/>
        </w:rPr>
      </w:pPr>
      <w:r>
        <w:rPr>
          <w:rFonts w:cs="Arial" w:ascii="Liberation Serif" w:hAnsi="Liberation Serif"/>
          <w:b/>
          <w:bCs/>
          <w:szCs w:val="24"/>
        </w:rPr>
        <w:t xml:space="preserve">ТАРИФЫ 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Cs w:val="24"/>
        </w:rPr>
      </w:pPr>
      <w:r>
        <w:rPr>
          <w:rFonts w:cs="Arial" w:ascii="Liberation Serif" w:hAnsi="Liberation Serif"/>
          <w:b/>
          <w:bCs/>
          <w:szCs w:val="24"/>
        </w:rPr>
        <w:t xml:space="preserve">НА УСЛУГИ ХОЛОДНОГО ВОДОСНАБЖЕНИЯ И (ИЛИ) ВОДООТВЕДЕНИЯ 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Cs w:val="24"/>
        </w:rPr>
      </w:pPr>
      <w:r>
        <w:rPr>
          <w:rFonts w:cs="Arial" w:ascii="Liberation Serif" w:hAnsi="Liberation Serif"/>
          <w:b/>
          <w:bCs/>
          <w:szCs w:val="24"/>
        </w:rPr>
        <w:t xml:space="preserve">ОРГАНИЗАЦИЯМ, ОСУЩЕСТВЛЯЮЩИМ ХОЛОДНОЕ ВОДОСНАБЖЕНИЕ 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Cs w:val="24"/>
        </w:rPr>
      </w:pPr>
      <w:r>
        <w:rPr>
          <w:rFonts w:cs="Arial" w:ascii="Liberation Serif" w:hAnsi="Liberation Serif"/>
          <w:b/>
          <w:bCs/>
          <w:szCs w:val="24"/>
        </w:rPr>
        <w:t xml:space="preserve">И (ИЛИ) ВОДООТВЕДЕНИЕ, ПОТРЕБИТЕЛЕЙ СВЕРДЛОВСКОЙ ОБЛАСТИ 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Cs w:val="24"/>
        </w:rPr>
      </w:pPr>
      <w:r>
        <w:rPr>
          <w:rFonts w:cs="Arial" w:ascii="Liberation Serif" w:hAnsi="Liberation Serif"/>
          <w:b/>
          <w:bCs/>
          <w:szCs w:val="24"/>
        </w:rPr>
        <w:t>НА 2019–2023 ГОДЫ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 w:val="28"/>
          <w:szCs w:val="28"/>
        </w:rPr>
      </w:pPr>
      <w:r>
        <w:rPr>
          <w:rFonts w:cs="Arial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 w:val="28"/>
          <w:szCs w:val="28"/>
        </w:rPr>
      </w:pPr>
      <w:r>
        <w:rPr>
          <w:rFonts w:cs="Arial" w:ascii="Liberation Serif" w:hAnsi="Liberation Serif"/>
          <w:b/>
          <w:bCs/>
          <w:sz w:val="28"/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3139"/>
        <w:gridCol w:w="3210"/>
        <w:gridCol w:w="1070"/>
        <w:gridCol w:w="131"/>
        <w:gridCol w:w="1705"/>
      </w:tblGrid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N п/п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Наименование муниципального образования, организации, регулируемый тариф </w:t>
            </w:r>
          </w:p>
        </w:tc>
        <w:tc>
          <w:tcPr>
            <w:tcW w:w="3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ериод действия тарифа </w:t>
            </w:r>
          </w:p>
        </w:tc>
        <w:tc>
          <w:tcPr>
            <w:tcW w:w="2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Тариф, руб./м3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без НДС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для категории "Население" (тарифы с учетом НДС) 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 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 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Арамильский городской округ Свердловской области 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Акционерное общество «Предприятие водопроводно-канализационного хозяйства Свердловской области» (город Екатеринбург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bookmarkStart w:id="5" w:name="p24"/>
            <w:bookmarkEnd w:id="5"/>
            <w:r>
              <w:rPr>
                <w:rFonts w:cs="Liberation Serif" w:ascii="Liberation Serif" w:hAnsi="Liberation Serif"/>
                <w:szCs w:val="24"/>
              </w:rPr>
              <w:t xml:space="preserve">1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8,6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2,42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9,2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3,12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9,2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3,12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0,1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4,18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0,1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4,18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0,7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4,88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0,7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4,88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1,3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5,62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2,2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6,64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2,2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6,64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.2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одоотведение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1,6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8,03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2,4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8,93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2,4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8,93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2,6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9,17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2,6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9,17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3,8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0,61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3,8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0,61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6,1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3,32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9,1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6,97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9,14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6,97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Артемовский городской округ 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Муниципальное унитарное предприятие Артемовского городского округа «Лебедкинское жилищно-коммунальное хозяйство» (село Лебедкино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9,17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9,17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9,9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9,9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9,9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9,9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0,5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0,5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0,5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0,5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1,3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1,3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1,3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1,3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1,5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1,5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3,6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3,6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3,6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3,6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Муниципальное унитарное предприятие Артемовского городского округа «Мироновское жилищно-коммунальное хозяйство» (село Мироново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7,5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7,5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8,3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8,3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8,3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8,3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8,6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8,6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8,6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8,6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9,0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9,0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9,0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9,0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9,79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9,79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2,0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2,0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2,0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2,0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Муниципальное унитарное предприятие Артемовского городского округа «Мостовское жилищно-коммунальное хозяйство» (село Мостовское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6,5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6,5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7,3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7,3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7,3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7,3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8,4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8,4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8,4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8,4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9,5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9,5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9,5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9,5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0,2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0,2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1,6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1,6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1,6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1,6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Муниципальное унитарное предприятие Артемовского городского округа «Жилищно-коммунальное хозяйство поселка Буланаш» (поселок Буланаш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5,2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5,2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6,4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6,4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6,4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6,4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7,3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7,3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7,3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7,3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8,69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8,69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8,69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8,69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9,6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9,6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2,3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2,3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2,3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2,3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Асбестовский городской округ 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Акционерное общество «Водоканал» (город Асбест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2,9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7,58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3,7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8,49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3,7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8,49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4,5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9,51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4,5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9,51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6,5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1,81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6,5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1,81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8,1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3,76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1,52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7,82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1,52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7,82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.2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одоотведение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4,6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9,56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4,9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9,92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4,9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9,92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5,6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0,83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5,6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0,83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6,7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2,04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6,7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2,04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8,6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4,32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2,06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8,47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2,06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8,47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7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Муниципальное казенное предприятие «Энергокомплекс» Асбестовского городского округа (поселок Белокаменный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7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2,3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2,3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3,0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3,0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3,0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3,0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3,8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3,8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3,8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3,8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4,7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4,7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4,7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4,7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5,8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5,8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8,4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8,4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8,4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8,4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7.2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одоотведение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5,1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5,1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6,4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6,4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6,4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6,4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9,3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9,3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9,3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9,3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2,4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2,4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2,4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2,4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6,7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6,7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1,4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1,4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1,4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1,4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8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Муниципальное унитарное предприятие «Горэнерго» муниципального образования </w:t>
              <w:br/>
              <w:t xml:space="preserve">г. Асбест (город Асбест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8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Техническ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8,8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0,60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8,9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0,72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8,9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0,72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,1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0,98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,1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0,98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,4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1,35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,4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1,35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0,3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2,38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1,95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4,34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1,95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4,34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Ачитский городской округ 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униципальное унитарное предприятие жилищно-коммунального хозяйства Ачитского городского округа (поселок городского типа Ачит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4,7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9,71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5,8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0,96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5,8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0,96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6,4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1,78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6,4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1,78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7,5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3,02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7,5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3,02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8,6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4,34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3,22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9,86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3,22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9,86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.2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одоотведение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5,2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2,24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6,3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3,61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6,3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3,61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7,4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4,89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7,4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4,89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8,8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6,66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8,8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6,66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9,2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7,11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3,56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52,27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3,56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52,27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Байкаловское сельское поселение Байкаловского муниципального района Свердловской области 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0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Муниципальное унитарное предприятие жилищно-коммунального хозяйства «Тепловые сети» муниципального образования Байкаловского сельского поселения (село Байкалово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0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Техническ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1,66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1,66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2,2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2,2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2,2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2,2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3,0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3,0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2,7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2,7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2,7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2,7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2,7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2,7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3,2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3,2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25,53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5,5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25,53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5,5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Березовский городской округ 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1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Акционерное общество «НЛМК – Урал» (город Ревда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1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Техническ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2,1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2,7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2,7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3,6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3,6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4,7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4,7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6,4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7,20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7,20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Березовский городской округ и муниципальное образование «город Екатеринбург» 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2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Муниципальное унитарное предприятие Березовское водоканализационное хозяйство «Водоканал» (город Березовский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2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7,4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4,89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7,4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4,89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7,4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4,89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8,3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5,98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8,3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5,98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8,9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6,69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8,9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6,69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0,0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8,05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2,72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51,26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2,72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51,26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2.2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одоотведение (прием и очистка сточных вод с использованием централизованной системы водоотведения)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2,3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6,77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5,1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0,17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3,4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8,08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3,4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8,08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3,4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8,08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4,6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9,56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4,6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9,56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5,3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0,42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7,65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3,18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7,65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3,18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2.3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одоотведение (прием, транспортировка и очистка сточных вод с использованием централизованной системы водоотведения)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9,6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7,56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0,1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8,23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0,1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8,23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2,4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0,93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2,4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0,93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4,8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3,78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4,8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3,78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6,2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5,45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50,37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60,44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50,37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60,44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Березовский городской округ 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3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Общество с ограниченной ответственностью «Березовский рудник» (город Березовский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3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Техническ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4,1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4,7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4,7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6,0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6,0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6,3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6,3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8,4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9,64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9,64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Бисертский городской округ 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4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униципальное унитарное предприятие жилищно-коммунальных услуг рабочий поселок Бисерть (поселок городского типа Бисерть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4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2,7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2,7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3,7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3,7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3,5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3,5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3,5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3,5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3,5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3,5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4,6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4,6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4,3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4,3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4,3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4,3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34,41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34,41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34,41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34,41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4.2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одоотведение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3,7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3,7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4,7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4,7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4,7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4,7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5,8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5,8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5,8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5,8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6,0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6,0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5,26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5,26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5,26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5,26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38,53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8,5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38,53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8,5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ерхнесалдинский городской округ 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5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>Общество с ограниченной ответственностью «Агрофирма «Северная»</w:t>
              <w:br/>
              <w:t xml:space="preserve"> (город Екатеринбург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5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4,1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5,9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5,2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5,2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5,2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6,6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6,6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8,3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2,2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2,28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6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>Публичное акционерное общество «Корпорация ВСМПО – АВИСМА»</w:t>
              <w:br/>
              <w:t xml:space="preserve"> (город Верхняя Салда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6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Техническ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,8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,2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,2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07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,3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8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,3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,22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,3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,22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,4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,36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,4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,36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,7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,75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5,3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6,37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,3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,37 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олчанский городской округ 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7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Волчанский механический завод – филиал АО «Научно-производственная корпорация «Уралвагонзавод» (город Волчанск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7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Техническ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8,2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,95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8,2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,95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8,2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,95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8,5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0,24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8,5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,4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,4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0,3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3,38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х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3,38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х 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8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Муниципальное унитарное предприятие «Волчанский теплоэнергетический комплекс» (город Волчанск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8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6,67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6,67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8,3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8,3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7,96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7,96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7,96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7,96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7,96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7,96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8,5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8,5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8,5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8,5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50,8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50,8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56,78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56,78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56,78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56,78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8.2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одоотведение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9,77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9,77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0,6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0,6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0,5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0,5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0,5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0,5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0,5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0,5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1,9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1,9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1,9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1,9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2,4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2,4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35,67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5,67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35,67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5,67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9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Акционерное общество "Волчанское" (город Волчанск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9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0,6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0,6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1,59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1,59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1,5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1,5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1,5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1,5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1,5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1,5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2,3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2,3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2,3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2,3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3,37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3,37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34,35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4,3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34,35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4,3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Горноуральский городской округ 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0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Частное учреждение «Санаторий-профилакторий «Леневка» (поселок Леневка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0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одоотведение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3,6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8,42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4,4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9,39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4,4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9,39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4,8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9,76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4,8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9,76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5,3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0,46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5,3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0,46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6,0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1,30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9,82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5,78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9,82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5,78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город Нижний Тагил 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1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Акционерное общество «ЕВРАЗ Нижнетагильский металлургический комбинат» </w:t>
              <w:br/>
              <w:t xml:space="preserve">(город Нижний Тагил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1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1,0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5,22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2,0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6,47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2,0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6,47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2,5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7,07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2,5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7,07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4,3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9,16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4,3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9,16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4,6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9,57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8,52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4,22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8,52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4,22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1.2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Техническ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,8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,22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,9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,33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,9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,33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,1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,56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,1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,56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,2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,75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,2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,75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,4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,99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2,55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,06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,55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,06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1.3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одоотведение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0,8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3,06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1,4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3,75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1,4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3,75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1,8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4,18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1,8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4,18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2,2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4,70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2,2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4,70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2,7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5,28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3,86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6,63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3,86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6,63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2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Акционерное общество «Научно-производственная корпорация «Уралвагонзавод» имени Ф.Э. Дзержинского (город Нижний Тагил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2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Техническ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,7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,44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,7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,44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,7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,44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,9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,68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,9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,68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,3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,21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,3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,21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,5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,45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,84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5,81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,84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5,81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2.2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одоотведение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0,8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3,02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0,9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3,19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0,9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3,19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1,6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4,00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1,6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4,00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2,4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4,90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2,4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4,90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2,6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5,12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1,82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4,18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1,82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4,18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3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Акционерное общество «Химический завод «Планта» (город Нижний Тагил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3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Транспортировка сточных вод</w:t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Cs w:val="24"/>
                <w:lang w:val="en-US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,2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,70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,3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,80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,3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,80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,4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,96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,4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,96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,5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,08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,5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,08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,6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,23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,47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х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,47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х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4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Нижнетагильское муниципальное унитарное предприятие «Нижнетагильские тепловые сети» (город Нижний Тагил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4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(централизованная система холодного водоснабжения поселка Покровское-1)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1,7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8,04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2,6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9,23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2,6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9,23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3,6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0,40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3,6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0,40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1,18 </w:t>
            </w:r>
            <w:hyperlink w:anchor="p10408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1,18 </w:t>
            </w:r>
            <w:hyperlink w:anchor="p10408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1,18 </w:t>
            </w:r>
            <w:hyperlink w:anchor="p10408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1,18 </w:t>
            </w:r>
            <w:hyperlink w:anchor="p10408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1,76 </w:t>
            </w:r>
            <w:hyperlink w:anchor="p10408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1,76 </w:t>
            </w:r>
            <w:hyperlink w:anchor="p10408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3,51 </w:t>
            </w:r>
            <w:hyperlink w:anchor="p10408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3,51 </w:t>
            </w:r>
            <w:hyperlink w:anchor="p10408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3,51 </w:t>
            </w:r>
            <w:hyperlink w:anchor="p10408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3,51 </w:t>
            </w:r>
            <w:hyperlink w:anchor="p10408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5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Общество с ограниченной ответственностью «Водоканал-НТ» (город Нижний Тагил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5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7,7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1,29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7,9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1,48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7,9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1,48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8,5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2,26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8,5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2,26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9,5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3,51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9,5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3,51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0,3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4,44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3,64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8,37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3,64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8,37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5.2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Транспортировка воды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,8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,60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,8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,64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,8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,64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,1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,98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,1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,98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,3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,24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,3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,24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,8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,82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5,60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х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5,60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х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5.3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одоотведение (прием и очистка сточных вод с использованием централизованной системы водоотведения)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,9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,74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,0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,85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,0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,85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,3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5,20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,3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,20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,7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,72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,7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,72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,8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,78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,87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5,84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,87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5,84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5.4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Транспортировка сточных вод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,1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,14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,2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,28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,2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,28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,4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,50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,4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,50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,7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,86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,7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,86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,7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,94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5,0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х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5,0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х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5.5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одоотведение (прием, транспортировка и очистка сточных вод с использованием централизованной системы водоотведения)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,6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1,56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,8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1,80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,8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1,80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0,2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2,26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0,2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2,26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0,7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2,95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0,7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2,95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0,9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3,08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0,5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2,64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0,5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2,64 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6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Открытое акционерное общество «Высокогорский горно-обогатительный комбинат» (город Нижний Тагил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6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Техническ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,5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,22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,6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,38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,5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,24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,5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,24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,5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,24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,7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,49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,7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,49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,1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,98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,50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5,4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,50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5,40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7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Публичное акционерное общество «Уралхимпласт» (город Нижний Тагил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7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одоотведение (прием и очистка сточных вод с использованием централизованной системы водоотведения) </w:t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Cs w:val="24"/>
                <w:lang w:val="en-US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Cs w:val="24"/>
                <w:lang w:val="en-US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,0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,08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,2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,26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,2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,26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,5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,61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,5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,61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,7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,92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,6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,77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,6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,77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5,71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х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5,71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х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Городской округ «Город Лесной» Свердловской области 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8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Федеральное государственное унитарное предприятие «Комбинат «Электрохимприбор» (город Лесной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8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2,2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2,4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2,4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3,9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3,9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4,4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4,4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4,9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2,2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26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x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8.2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одоотведение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3,3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7,6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7,6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7,9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7,9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9,3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9,3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0,1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6,9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6,91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городской округ Богданович 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9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Богдановичское открытое акционерное общество по производству огнеупорных материалов (город Богданович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9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Техническ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0,0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0,5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0,5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0,8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0,8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1,1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1,1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1,8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3,0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3,09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0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Муниципальное унитарное предприятие городского округа Богданович «Водоканал» (город Богданович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0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Транспортировка сточных вод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1,07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4,5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,0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,0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,0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,8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,8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1,96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3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2,8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2,8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0.2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одоотведение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63,5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67,1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2,0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2,0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2,0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6,1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6,1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72,8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3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78,4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78,4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1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Общество с ограниченной ответственностью «Богдановичские очистные сооружения» (город Богданович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1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одоотведение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8,77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8,77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0,0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0,0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0,0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0,0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0,76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0,76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0,76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0,76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2,4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2,4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2,4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2,4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4,3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4,3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7,39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7,39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7,39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7,39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городской округ Верхнее Дуброво 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2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Муниципальное унитарное предприятие «Жилищно-коммунальное хозяйство </w:t>
              <w:br/>
              <w:t xml:space="preserve">МО «Р.п. Верхнее Дуброво» (поселок городского типа Верхнее Дуброво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2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6,0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6,0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6,39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6,39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6,39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6,39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7,3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7,3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7,3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7,3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7,8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7,8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7,8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7,8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8,4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8,4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19,76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9,76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19,76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9,76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2.2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одоотведение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5,9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5,9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6,4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6,4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6,4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6,4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6,49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6,49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6,49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6,49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7,1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7,1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7,1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7,1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7,5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7,5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18,98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8,9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18,98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8,9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3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Общество с ограниченной ответственностью «ЭнергоКомплекс» (поселок городского типа Верхнее Дуброво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3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0,3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0,3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0,3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0,3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0,3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1,2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1,2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1,9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2,77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2,77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городской округ Верхний Тагил 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4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Акционерное общество «Интер РАО – Электрогенерация» (город Москва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4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2,9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5,50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3,4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6,13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3,4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6,13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4,1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7,03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4,1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7,03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5,0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8,00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5,0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8,00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6,5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9,81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8,33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2,0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8,33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2,00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4.2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одоотведение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3,1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5,78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3,6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6,42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3,6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6,42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5,2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8,28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5,2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8,28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6,8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0,27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6,8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0,27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8,5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2,30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0,62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4,74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0,62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4,74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5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Общество с ограниченной ответственностью «Агрофирма «Северная» </w:t>
              <w:br/>
              <w:t xml:space="preserve">(город Екатеринбург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5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8,4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0,09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8,6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0,42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8,6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0,42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8,6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0,42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8,6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0,42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,5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1,47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,5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1,47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0,5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2,64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1,45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3,74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1,45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3,74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5.2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одоотведение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8,8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0,61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,0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0,87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9,0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0,87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,3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1,27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,3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1,27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,7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1,68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,7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1,68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0,0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2,02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,92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3,1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,92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3,10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городской округ Верхняя Пышма 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6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Акционерное общество «Екатеринбургский завод по обработке цветных металлов» (город Екатеринбург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6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Техническ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,2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,5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,5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,8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,4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,4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,4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,5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,74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,74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6.2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одоотведение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1,5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3,7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3,7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5,6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5,6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8,4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8,4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0,7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1,16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1,16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7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Акционерное общество «Уралэлектромедь» (город Верхняя Пышма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7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8,1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8,5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8,5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9,0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9,0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75,0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75,0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75,0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75,73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75,73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7.2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Техническ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8,1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8,7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8,7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,3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,3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,4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,4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,7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9,49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9,49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7.3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одоотведение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,5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7,90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,7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8,14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,7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8,14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7,1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8,59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7,1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8,59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7,4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8,88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7,4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8,88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7,6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,14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8,24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9,89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8,24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9,89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8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Государственное автономное учреждение здравоохранения Свердловской области «Областная детская клиническая больница» (город Екатеринбург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8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,8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1,86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0,2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2,34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0,2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2,34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0,8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3,02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0,8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3,02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1,1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3,40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1,1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3,40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1,7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4,04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2,68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5,22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2,68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5,22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9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Муниципальное унитарное предприятие «Водопроводно-канализационного хозяйства» городского округа Верхняя Пышма (город Верхняя Пышма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9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5,3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2,36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5,4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2,58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5,4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2,58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6,1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3,37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6,1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3,37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7,3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4,86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7,3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4,86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7,7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5,31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1,53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9,84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1,53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9,84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9.2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Техническ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,7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,7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,7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0,0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0,0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0,3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0,3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0,8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2,36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2,36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9.3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одоотведение (прием и очистка сточных вод с использованием централизованной системы водоотведения)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2,4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2,4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2,4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3,1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3,1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3,9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3,9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5,4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8,98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8,98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9.4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одоотведение (прием, транспортировка и очистка сточных вод с использованием централизованной системы водоотведения)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8,0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1,60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8,1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1,73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8,1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1,73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9,1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2,96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9,1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2,96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0,2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4,24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0,2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4,24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1,6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6,00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3,65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8,38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3,65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8,38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0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Акционерное общество «Уралредмет» (город Верхняя Пышма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0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6,8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8,1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8,1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0,0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0,0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2,0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2,0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4,2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6,90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6,90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Городской округ Верхняя Тура 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1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Акционерное общество «Верхнетуринский машиностроительный завод» (город Верхняя Тура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1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2,4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2,8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2,8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2,9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2,9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3,3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3,3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5,5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7,10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7,10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городской округ Верхотурский 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2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Федеральное казенное учреждение Исправительная колония № 53 ГУФСИН России </w:t>
              <w:br/>
              <w:t xml:space="preserve">по Свердловской области (город Верхотурье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2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одоотведение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7,6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7,6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7,67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7,67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7,67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7,67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7,7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7,7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7,7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7,7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7,9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7,9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7,9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7,9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8,49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8,49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9,3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9,3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9,3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9,3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городской округ Заречный 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3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Акционерное общество «Акватех» (город Заречный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3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2,4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6,94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2,8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7,47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2,4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6,96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2,4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6,96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2,4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6,96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3,2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7,90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3,2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7,90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3,8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8,62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24,81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9,77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4,81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9,77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3.2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одоотведение (прием и очистка сточных вод с использованием централизованной системы водоотведения)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2,2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6,68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2,2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6,68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1,5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5,85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1,5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5,85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1,5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5,85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2,4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6,88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2,4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6,88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4,3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9,16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6,2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1,54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6,28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1,54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3.3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одоотведение (прием, транспортировка и очистка сточных вод с использованием централизованной системы водоотведения)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6,6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4,02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6,6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4,02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6,3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3,64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6,3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3,64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6,3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3,64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8,0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5,68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8,0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5,68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8,6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6,36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3,5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52,27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3,56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52,27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городской округ ЗАТО Свободный Свердловской области 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4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Муниципальное унитарное предприятие жилищно-коммунального хозяйства «Кедр» (поселок городского типа Свободный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4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5,6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8,72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6,1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9,33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6,1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9,33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6,1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9,36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6,1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9,36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6,3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9,61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6,3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9,61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7,0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0,50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1,87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*&gt;</w:t>
              </w:r>
            </w:hyperlink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1,87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*&gt;</w:t>
              </w:r>
            </w:hyperlink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1,87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*&gt;</w:t>
              </w:r>
            </w:hyperlink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1,87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*&gt;</w:t>
              </w:r>
            </w:hyperlink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4.2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одоотведение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,3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,27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,6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,52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,6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,52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,7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,71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,7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,71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,0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,05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,0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,05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,2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,30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6,68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*&gt;</w:t>
              </w:r>
            </w:hyperlink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6,68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*&gt;</w:t>
              </w:r>
            </w:hyperlink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6,68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*&gt;</w:t>
              </w:r>
            </w:hyperlink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6,68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*&gt;</w:t>
              </w:r>
            </w:hyperlink>
          </w:p>
        </w:tc>
      </w:tr>
      <w:tr>
        <w:trPr/>
        <w:tc>
          <w:tcPr>
            <w:tcW w:w="9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городской округ Краснотурьинск 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5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Муниципальное унитарное предприятие «Управление коммунальным комплексом» (город Краснотурьинск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5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5,6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8,74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6,0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9,28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6,0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9,28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6,5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9,90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6,5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9,90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7,1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0,62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7,1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0,62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7,8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1,42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9,2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3,12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9,27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3,12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5.2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одоотведение (прием и очистка сточных вод с использованием централизованной системы водоотведения)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7,3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8,86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7,5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,07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7,5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,07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7,9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,56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7,9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,56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8,7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0,52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8,7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0,52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,0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0,86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,5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1,51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9,59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1,51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5.3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одоотведение (прием, транспортировка и очистка сточных вод с использованием централизованной системы водоотведения)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0,8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3,03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1,3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3,60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1,3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3,60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1,7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4,15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1,7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4,15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2,4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4,94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2,4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4,94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2,9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5,53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4,5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7,40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4,50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7,40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5.4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Транспортировка сточных вод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,5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,6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,2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,2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,2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,7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,7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,2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,5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,55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6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Общество с ограниченной ответственностью Дочернее сельскохозяйственное предприятие «Совхоз Богословский» (город Краснотурьинск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6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7,9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,58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8,4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0,14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8,4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0,14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8,8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0,56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8,8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0,56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,2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1,09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,2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1,09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,4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1,30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0,8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х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,81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х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7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Филиал АО «РУСАЛ Урал» в Краснотурьинске «Объединенная компания РУСАЛ Богословский алюминиевый завод» (город Краснотурьинск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7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,4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7,70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,9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8,29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,9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8,29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7,1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8,62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7,1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8,62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7,4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8,92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7,4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8,92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7,7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,24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8,5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х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8,52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х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7.2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Техническ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,9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,36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,1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,63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,1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,63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,2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,72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,2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,72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,6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,17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,6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,17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,6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,19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,8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х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,88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х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7.3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одоотведение (прием и очистка сточных вод с использованием централизованной системы водоотведения)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,9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,79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,2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,14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,2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,14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,4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,33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,4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,33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,6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,52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,6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,52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,7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,70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,8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х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,83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х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7.4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одоотведение (прием, транспортировка и очистка сточных вод с использованием централизованной системы водоотведения)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7,2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8,68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7,6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,20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7,3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8,81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7,3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8,81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7,3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8,81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7,4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8,88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7,4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8,88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,0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0,90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,2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х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9,24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х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городской округ Красноуральск 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8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Открытое акционерное общество «Святогор» (город Красноуральск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8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одоотведение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8,7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,1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,1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0,0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0,0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1,4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1,4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1,4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3,0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3,07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городской округ Красноуфимск Свердловской области 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9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Муниципальное унитарное предприятие «Горкомхоз МО «г. Красноуфимск» </w:t>
              <w:br/>
              <w:t xml:space="preserve">(город Красноуфимск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9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2,5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7,08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3,5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8,26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3,5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8,26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4,3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9,21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4,3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9,21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6,1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1,40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6,1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1,40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7,2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2,75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29,74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35,69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9,74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35,69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9.2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одоотведение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3,5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8,28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4,2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9,15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4,2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9,15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4,6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9,57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3,4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8,18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3,4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8,18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3,4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8,18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4,3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9,27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6,78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2,14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6,78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32,14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городской округ Нижняя Салда 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0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Акционерное общество «Научно-исследовательский институт машиностроения» </w:t>
              <w:br/>
              <w:t xml:space="preserve">(город Нижняя Салда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0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6,6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7,6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7,6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9,8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9,8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0,3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0,3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23,15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5,1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5,15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0.2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одоотведение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9,6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1,4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1,4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2,7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2,7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4,4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4,4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4,6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7,64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7,64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1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Муниципальное унитарное предприятие «САЛДАЭНЕРГО» (город Нижняя Салда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1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4,1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6,92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4,5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7,51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4,5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7,51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5,3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8,36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5,3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8,36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6,1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9,36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6,1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9,36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6,5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9,85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7,86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1,43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7,86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1,43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1.2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одоотведение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9,8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3,84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0,2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4,34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0,2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4,34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0,6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4,72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0,6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4,72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0,6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4,74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0,6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4,74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1,0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5,20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3,87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8,64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3,87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8,64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городской округ Пелым 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2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Общество с ограниченной ответственностью «Газпром трансгаз Югорск» Пелымское линейное производственное управление магистральных газопроводов (поселок городского типа Пелым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2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5,8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1,00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6,7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2,05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6,7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2,05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8,3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3,98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8,3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3,98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9,9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5,89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9,9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5,89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1,3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7,64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6,0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3,28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6,07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3,28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2.2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одоотведение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9,0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4,91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0,0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6,05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0,0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6,05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1,8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8,21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1,8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8,21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3,6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0,33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3,6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0,33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7,1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4,60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7,7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5,26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7,72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5,26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городской округ Первоуральск 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3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Акционерное общество «Первоуральский новотрубный завод» (город Первоуральск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3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Техническ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,6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,6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,6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,8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,8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,0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,0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,3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,48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,48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3.2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Транспортировка воды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,1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,1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,0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,0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,0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,2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,2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,3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,67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,67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3.3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одоотведение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8,0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8,0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8,0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8,6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8,6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,6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,6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0,3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1,63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1,63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3.4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Транспортировка сточных вод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,7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,7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,7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,0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,0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,1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,1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,3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,19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,19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4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Общество с ограниченной ответственностью «АКВА-РЕСУРС»  (город Екатеринбург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4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0,99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0,99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0,99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0,99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0,99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0,99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1,6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1,6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1,6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1,6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2,3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2,3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2,3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2,3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2,6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2,6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2,9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2,9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2,9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2,9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4.2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одоотведение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9,16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9,16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9,9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9,9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9,9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9,9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0,6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0,6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0,6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0,6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1,4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1,4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1,4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1,4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2,1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2,1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4,57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4,57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4,57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4,57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5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Общество с ограниченной ответственностью «Завод бутилированных вод «Квадра» (город Первоуральск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5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0,3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2,43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0,8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3,00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0,8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3,00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1,4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3,72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1,4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3,72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2,0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4,50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2,0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4,50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4,1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4,1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3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5,3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5,3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5,3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5,3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6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Первоуральское муниципальное унитарное предприятие «Производственное жилищно-коммунальное управление поселка Динас» (город Первоуральск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6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1,8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6,21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2,5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7,08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2,5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7,08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3,7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8,44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3,7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8,44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5,0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0,00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5,0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0,00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6,1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1,33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9,31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5,17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9,31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5,17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6.2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одоотведение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0,2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2,30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0,5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2,60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0,5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2,60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0,8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3,06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0,8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3,06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1,4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3,79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1,4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3,79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2,0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4,44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3,03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5,64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3,03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5,64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7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Первоуральское производственное муниципальное унитарное предприятие «Водоканал» (город Первоуральск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7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Техническ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,6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7,7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7,7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7,9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7,9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8,3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8,3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8,6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9,04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9,04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7.2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7,5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1,00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7,5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1,00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7,5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1,00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7,5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1,00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7,5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1,00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7,7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1,32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7,7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1,32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7,7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1,35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0,45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4,54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0,45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4,54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7.3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одоотведение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8,4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0,08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8,7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0,55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8,7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0,55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,2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1,14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,2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1,14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,7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1,71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,7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1,71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,7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1,71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9,75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1,7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9,75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1,70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8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Общество с ограниченной ответственностью «Первоуральский» (город Первоуральск) </w:t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8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Техническ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7,3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7,7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7,66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7,66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7,66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8,0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8,0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8,19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8,59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8,59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городской округ Ревда 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9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Унитарное муниципальное предприятие «Водоканал» городского округа Ревда </w:t>
              <w:br/>
              <w:t xml:space="preserve">(город Ревда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9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7,1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2,59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7,2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2,65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7,2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2,65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7,4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2,96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7,4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2,96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9,4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5,39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9,4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5,39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4,4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1,29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6,83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4,2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6,83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4,20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59.2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одоотведение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6,0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1,28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6,1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1,42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6,1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1,42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7,6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3,22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4,4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9,29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4,4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9,29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0,8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4,97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0,8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4,97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8,50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2,2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8,50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2,20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городской округ Рефтинский 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0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Муниципальное унитарное объединенное предприятие «Рефтинское» городского округа Рефтинский (поселок городского типа Рефтинский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0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2,7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7,29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3,3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8,07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3,3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8,07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4,2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9,08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4,2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9,08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5,0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0,10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5,0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0,10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7,5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3,11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1,7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8,08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1,73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8,08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0.2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одоотведение (прием и очистка сточных вод с использованием централизованной системы водоотведения)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6,5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7,2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7,2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8,0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8,0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0,4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8,3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8,3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9,8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9,80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0.3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одоотведение (прием, транспортировка и очистка сточных вод с использованием централизованной системы водоотведения)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4,5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1,40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5,5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2,65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5,5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2,65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6,8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4,20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6,8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4,20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8,8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6,67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8,4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6,19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8,4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6,19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4,8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1,87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4,89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1,87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городской округ Среднеуральск 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1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Публичное акционерное общество «Энел Россия» (город Москва) – филиал «Среднеуральская ГРЭС»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1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1,7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2,4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2,4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4,2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4,2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4,6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2,5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2,5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3,4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3,4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1.2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Техническ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,4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,5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,5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,5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,5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,7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,7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,8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,9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,99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городской округ Староуткинск 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2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Муниципальное унитарное предприятие «ЖКХ ГО Староуткинск» (поселок городского типа Староуткинск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2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2,3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2,3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3,1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3,1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3,1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3,1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3,37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3,37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3,37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3,37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3,56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3,56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3,56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3,56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4,0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4,0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6,9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6,9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6,9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6,9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городской округ Сухой Лог 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63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Муниципальное унитарное предприятие «Горкомсети» (город Сухой Лог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63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(водоподготовка, транспортировка и подача питьевой воды абонентам с использованием централизованных систем холодного водоснабжения)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1,8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8,17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2,1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8,63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2,1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8,63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3,4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0,16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3,4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0,16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4,7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1,72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4,7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1,72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6,4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3,75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0,16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8,19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0,16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8,19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63.2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(транспортировка и подача питьевой воды абонентам с использованием систем холодного водоснабжения)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7,8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1,40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7,9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1,56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7,9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1,56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8,6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2,38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8,6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2,38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9,3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3,20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9,3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3,20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9,6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3,56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1,81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6,17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1,81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6,17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63.3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Техническ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,5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,9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,9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1,0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1,0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1,7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1,7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2,3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13,56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13,56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63.4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одоотведение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8,9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2,75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9,6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3,57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9,6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3,57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0,2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4,35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0,2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4,35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1,0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5,25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1,0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5,25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2,0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6,45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4,91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9,89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4,91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9,89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64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Общество с ограниченной ответственностью «СЛК Цемент» (город Сухой Лог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64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Техническ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,0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,3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,3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,5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,5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,9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,9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,2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,6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5,60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64.2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2,3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2,8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2,8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3,6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3,6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4,4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4,4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5,8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7,38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7,38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64.3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одоотведение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0,7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1,9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1,9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3,1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3,1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3,9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3,9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5,7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0,30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20,30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Дружининское городское поселение 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65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Муниципальное унитарное предприятие «Жилищно-коммунальное хозяйство» Дружининского городского поселения (поселок городского типа Дружинино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65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9,0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9,0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9,4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9,4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9,4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9,4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0,0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0,0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0,0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0,0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0,27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0,27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0,27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0,27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0,5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0,5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30,98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0,9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30,98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0,9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Ирбитское муниципальное образование 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66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Акционерное общество «Свердловскавтодор» (город Екатеринбург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66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0,9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3,18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1,3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3,58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1,3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3,58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1,3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3,64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1,3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3,64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1,8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4,22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1,8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4,22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2,2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4,68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3,4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6,15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3,4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6,15 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67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Колхоз «Урал» (село Черновское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67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5,3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8,42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5,6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8,80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5,6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8,80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6,0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9,25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6,0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9,25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6,9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0,33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6,9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0,33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7,4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0,94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9,4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3,38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9,4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3,38 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68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Колхоз имени Ленина (деревня Якшина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68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1,09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1,09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2,3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2,3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2,3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2,3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2,8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2,8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2,8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2,8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3,5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3,5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3,5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3,5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4,0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4,0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5,4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5,4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5,4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5,4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69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Муниципальное унитарное предприятие «Жилищно-коммунальное хозяйство Ирбитского района» (поселок городского типа Пионерский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69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Транспортировка воды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,3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,9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,7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,7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,7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,9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,9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,2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,7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,75 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69.2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7,6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3,12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8,6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4,39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8,6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4,39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9,6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5,54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9,6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5,54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0,5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6,67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0,5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6,67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1,0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7,22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5,3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2,38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5,3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2,38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69.3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одоотведение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2,4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8,96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3,3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0,04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3,3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0,04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4,5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1,45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4,5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1,45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6,3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3,61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6,3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3,61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7,9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5,55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0,9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9,12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0,9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9,12 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70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Сельскохозяйственный производственный кооператив «Килачевский» </w:t>
              <w:br/>
              <w:t xml:space="preserve">(село Килачевское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70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,5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1,47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,9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1,94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,9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1,94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0,3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2,40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0,3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2,40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0,9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3,13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0,9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3,13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1,3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3,64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2,4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4,98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2,4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4,98 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71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Сельскохозяйственный производственный кооператив «Колхоз «Дружба» (деревня Речкалова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71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6,9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6,9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4,7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7,70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4,7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7,70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5,2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8,29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5,2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8,29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6,1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9,42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6,1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9,42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6,7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0,14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8,2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1,91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8,2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1,91 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72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ельскохозяйственный производственный кооператив им. Жукова (деревня Большая Кочевка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72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4,0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6,87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4,6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7,53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4,6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7,53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5,1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8,13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5,1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8,13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5,9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9,14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5,9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9,14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6,3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9,60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8,3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1,96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8,3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1,96 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Качканарский городской округ Свердловской области 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73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Акционерное общество «ЕВРАЗ Качканарский горно-обогатительный комбинат» (город Качканар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73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Техническ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,9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,2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,2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,4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,4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,9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,9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,4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,1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6,10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74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Муниципальное унитарное предприятие Качканарского городского округа «Городские энергосистемы» (город Качканар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74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1,4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5,72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2,2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6,71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2,2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6,71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2,6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7,14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2,6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7,14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3,5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8,22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3,5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8,22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3,6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8,32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5,7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0,89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5,74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0,89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74.2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Техническ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0,3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2,44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2,4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4,93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2,4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4,93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3,1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5,76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3,1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5,76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3,8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6,62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3,8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6,62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4,3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7,23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5,4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8,54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5,45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18,54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74.3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одоотведение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0,8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2,98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1,2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3,51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1,2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3,51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2,2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4,72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2,2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4,72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3,1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5,77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3,1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5,77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3,9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6,78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5,2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8,25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5,21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8,25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Кировградский городской округ 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75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Акционерное общество «Уралэлектромедь» (город Верхняя Пышма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75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7,2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8,6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8,6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8,8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8,8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,5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,5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,5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,67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,67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75.2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Техническ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,2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,7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,7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,7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,6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,6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,6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,7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,03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,03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Краснополянское сельское поселение Байкаловского муниципального района Свердловской области 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76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Муниципальное унитарное предприятие жилищно-коммунального хозяйства «Елань» муниципального образования Краснополянское сельское поселение (село Елань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76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9,67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9,67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0,2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0,2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0,2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0,2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0,56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0,56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0,56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0,56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1,1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1,1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1,1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1,1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1,5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1,5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23,44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3,4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23,44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3,4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хнёвское муниципальное образование 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77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Муниципальное унитарное предприятие «Жилищно-коммунальное хозяйство» Махнёвского муниципального образования (поселок городского типа Махнёво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77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5,6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5,6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6,07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6,07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6,07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6,07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6,4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6,4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6,4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6,4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6,7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6,7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6,7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6,7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7,5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7,5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19,21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9,2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19,21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9,2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77.2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одоотведение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2,2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2,2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2,67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2,67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2,67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2,67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3,1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3,1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3,1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3,1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3,7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3,7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3,7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3,7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4,2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4,2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15,34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5,3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15,34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5,3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Городское поселение Михайловское муниципальное образование Нижнесергинского муниципального района Свердловской области 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78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Акционерное общество «Уральская фольга» (город Михайловск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78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Техническ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,7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,8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,8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,9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,9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,0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,0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,4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,77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,77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79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Муниципальное унитарное предприятие «Водоканал г. Михайловск» (город Михайловск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79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1,16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1,16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2,1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2,1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2,1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2,1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3,2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3,2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3,2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3,2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4,1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4,1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4,1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4,1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5,47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5,47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29,06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9,06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29,06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9,06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79.2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одоотведение (прием и очистка сточных вод с использованием централизованной системы водоотведения)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6,59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6,59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8,0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8,0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8,0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8,0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9,0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9,0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9,0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9,0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0,3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0,3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0,3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0,3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1,5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1,5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36,06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36,06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36,06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36,06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79.3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одоотведение (прием, транспортировка и очистка сточных вод с использованием централизованной системы водоотведения)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4,8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4,8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5,6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5,6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5,6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5,6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7,3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7,3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7,3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7,3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8,8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8,8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8,8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8,8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9,9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9,9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43,24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3,2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43,24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3,2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муниципальное образование «город Екатеринбург» 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80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Государственное автономное учреждение здравоохранения Свердловской области «Областной специализированный центр медицинской реабилитации «Озеро Чусовское» (поселок Чусовское Озеро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80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одоотведение (прием и очистка сточных вод с использованием централизованной системы водоотведения)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8,2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0,1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0,1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0,3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0,3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1,9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1,9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3,1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5,7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5,73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81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Государственное автономное учреждение здравоохранения Свердловской области «Свердловская областная клиническая психиатрическая больница» (город Екатеринбург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81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3,5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6,26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3,9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6,74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3,9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6,74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3,9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6,78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3,9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6,78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4,3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7,24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4,3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7,24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5,0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8,04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6,4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9,70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6,42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9,70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82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Закрытое акционерное общество «ВодоСнабжающая Компания» (город Екатеринбург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82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Транспортировка воды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7,4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7,4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4,9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4,9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0,2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0,2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7,1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7,1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1,1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1,19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82.2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Транспортировка сточных вод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2,9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7,1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7,1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2,4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1,6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1,6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1,6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2,6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3,2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3,25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83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Закрытое акционерное общество Межотраслевой концерн «Уралметпром» </w:t>
              <w:br/>
              <w:t xml:space="preserve">(город Екатеринбург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83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Техническ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0,9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0,9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0,9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0,9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0,9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,0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,0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,0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,15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,15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83.2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одоотведение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20,3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27,4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27,4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34,1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34,1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39,1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39,1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49,6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64,00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64,00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84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Общество с ограниченной ответственностью «ВИЗ-Сталь» (город Екатеринбург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84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Техническ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0,9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0,9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0,9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0,9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0,9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,0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,0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,0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,1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,15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84.2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одоотведение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20,3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27,4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27,4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34,1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34,1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39,1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39,1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49,6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64,00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64,00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85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Общество с ограниченной ответственностью «ВК «Солнечный» (город Екатеринбург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85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Транспортировка воды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8,8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9,5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9,5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0,0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0,0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1,2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5,6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5,6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,55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,55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85.2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Транспортировка сточных вод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2,1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2,6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2,6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3,3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3,3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4,0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2,5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2,5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,4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9,47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86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Общество с ограниченной ответственностью «Энергоснабжающая компания» </w:t>
              <w:br/>
              <w:t xml:space="preserve">(город Екатеринбург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86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5,7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6,8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6,8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8,9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8,9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9,9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9,9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2,3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7,86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7,86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86.2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Техническ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,7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,9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,9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7,2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7,2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7,3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7,3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7,7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8,5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8,52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86.3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одоотведение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3,6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4,4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4,2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4,2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4,2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4,4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4,4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5,0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6,7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6,74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86.4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Транспортировка сточных вод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,4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,4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,4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,4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,4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,4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,4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,5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,6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,69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87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Общество с ограниченной ответственностью «Коммунально-эксплуатационное предприятие» (город Екатеринбург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87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3,5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3,5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3,5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3,5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3,5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3,5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4,2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4,2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4,2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4,2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4,5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4,5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4,5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4,5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5,0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5,0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6,5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6,5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6,5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6,5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88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Общество с ограниченной ответственностью «Объединенные Пивоварни Хейнекен» филиал «Патра» (город Екатеринбург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88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0,8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0,8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0,8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1,2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1,2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1,9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1,9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1,9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1,0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1,08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89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Общество с ограниченной ответственностью «РТИ-Энерго» (город Екатеринбург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89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одоотведение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,5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,9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,9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,3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,3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,8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,8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,2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,6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5,67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90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Общество с ограниченной ответственностью «Теплоэнергоснабжение» (город Екатеринбург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90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Техническ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8,0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,61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8,4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0,09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8,4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0,09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8,7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0,48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8,7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0,48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,0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0,90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,0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0,90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,4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1,30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0,1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2,14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,12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2,14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91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Общество с ограниченной ответственностью «Уральская водопромышленная компания» (город Екатеринбург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91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одоотведение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5,99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6,3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6,3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6,6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6,6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7,9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7,9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8,1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8,6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8,6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92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Акционерное общество «Завод керамических изделий» (город Екатеринбург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92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2,1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4,57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2,6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5,16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2,6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7,8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7,8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9,9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9,9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0,5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0,9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х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0,97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х 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93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Публичное акционерное общество «Машиностроительный завод имени М.И. Калинина, г. Екатеринбург» (город Екатеринбург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93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одоотведение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7,9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0,1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0,1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0,5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0,5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4,6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4,6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4,9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6,3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6,30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94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Публичное акционерное общество «Уральский завод химического машиностроения» (город Екатеринбург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94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одоотведение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7,6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8,3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8,3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8,6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8,6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,5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,5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0,2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0,8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,89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95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Федеральное государственное унитарное предприятие «Российская телевизионная </w:t>
              <w:br/>
              <w:t xml:space="preserve">и радиовещательная сеть» филиал «Свердловский областной радиотелевизионный передающий центр» (город Екатеринбург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95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Техническ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1,1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1,4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5,0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5,0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5,0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7,7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7,7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9,2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9,64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9,64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96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Публичное акционерное общество «Т Плюс» (Красногорский район </w:t>
              <w:br/>
              <w:t xml:space="preserve">Московской области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96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Техническ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,8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,8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,8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1,0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1,0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2,4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2,4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4,2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7,5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7,58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Каменск-Уральский городской округ Свердловской области 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97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Акционерное общество «Водоканал Каменск-Уральский» (город Каменск-Уральский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97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Техническая вода (транспортировка и подача технической воды с использованием централизованной системы холодного водоснабжения)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,6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,8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,8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7,0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7,0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7,7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7,7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8,5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9,7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9,78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97.2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Техническая вода (водоподготовка, транспортировка и подача технической воды с использованием централизованной системы холодного водоснабжения)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1,7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1,7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1,7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2,1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2,1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3,6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3,6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7,0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8,1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8,16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97.3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6,7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4,09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8,4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6,19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8,4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6,19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1,9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0,39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1,9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0,39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4,0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2,80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4,0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2,80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6,6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6,02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53,46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64,15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53,46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64,15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97.4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одоотведение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5,7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8,86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7,0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0,51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7,0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0,51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7,9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1,58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7,9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1,58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8,2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1,85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8,2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1,85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8,5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2,25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9,68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3,62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9,68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3,62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98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Акционерное общество «Каменск-Уральский завод по обработке цветных металлов» (город Каменск-Уральский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98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Техническ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8,5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8,5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8,5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8,8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8,8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,2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1.0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,2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31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2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,2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1,09 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31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0,4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2,49 </w:t>
            </w:r>
          </w:p>
        </w:tc>
      </w:tr>
      <w:tr>
        <w:trPr/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3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1,5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3,85 </w:t>
            </w:r>
          </w:p>
        </w:tc>
      </w:tr>
      <w:tr>
        <w:trPr/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1,5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3,85 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99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Акционерное общество «Синарский трубный завод» (город Каменск-Уральский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99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Техническая вода (транспортировка и подача технической воды с использованием централизованной оборотной системы холодного водоснабжения)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,3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,5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,5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,5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,5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,0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,0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,3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,26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,2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99.2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Техническая вода (водоподготовка, транспортировка и подача технической воды с использованием централизованной системы холодного водоснабжения)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8,7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,6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,6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0,6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0,6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1,6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1,6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2,5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3,90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3,90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99.3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7,2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7,8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7,8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1,43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8,5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2,20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8,5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9,3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3,24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9,3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3,24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9,8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3,82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2,0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6,41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2,0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6,41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99.4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Техническая вода (транспортировка и подача технической воды с использованием централизованной системы холодного водоснабжения)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,7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,70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,7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,70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,7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,70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,9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,90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,9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,90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,2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,24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,2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,24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,5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,66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6,20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7,44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6,20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7,44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00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Федеральное государственное унитарное предприятие «Производственное объединение «Октябрь» (город Каменск-Уральский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00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Техническ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,4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,8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,8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0,2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0,2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0,5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0,5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1,7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3,0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3,01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01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Филиал АО «РУСАЛ Урал» в Каменске-Уральском "Объединенная компания РУСАЛ Уральский алюминиевый завод" (город Каменск-Уральский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01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Техническ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,6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,40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,7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,52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,6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,43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,6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,43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,6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,43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,8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,67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,6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,37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,6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,37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,86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,63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,86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,63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01.2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3,0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5,66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3,3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6,01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3,3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6,01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3,9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6,73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3,9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6,73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4,3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7,26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4,3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7,26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5,0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8,11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6,31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9,57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6,31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9,57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01.3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Транспортировка сточных вод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,7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,2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,2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,4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,4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,5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,4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,4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5,75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5,75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муниципальное образование «Зареченское сельское поселение» Камышловского муниципального района Свердловской области 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02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Муниципальное унитарное предприятие «Зареченское» (деревня Баранникова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02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5,1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5,1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5,7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5,7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5,7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5,7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5,8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5,8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5,8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5,8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6,2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6,2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6,2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6,2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6,8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6,8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8,4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8,4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8,4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8,4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02.2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одоотведение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4,4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4,4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5,9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5,9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5,9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5,9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7,5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7,5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7,5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7,5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9,7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9,7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9,7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9,7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1,16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1,16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6,29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6,29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6,29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6,29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Обуховское сельское поселение Камышловского муниципального района Свердловской области 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03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Государственное автономное учреждение здравоохранения Свердловской области «Областной специализированный центр медицинской реабилитации «Санаторий Обуховский» (село Обуховское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03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одоотведение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7,8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9,41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9,3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71,26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9,3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71,24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9,3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71,24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3,5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4,24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3,5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4,24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3,5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64,24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3,6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4,37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8,6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70,38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8,6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70,38 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униципальное образование Алапаевское 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04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Муниципальное унитарное предприятие «Коммунальные сети» (поселок Заря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04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5,6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5,6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6,7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6,7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6,7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6,7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8,16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8,16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8,16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8,16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8,8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8,8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8,8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8,8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9,0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9,0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2,0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2,0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2,0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2,0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04.2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одоотведение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1,2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1,2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2,1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2,1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2,1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2,1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2,9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2,9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2,9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2,9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3,07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3,07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3,07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3,07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3,4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3,4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3,4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3,4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3,4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3,4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05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Непубличное акционерное общество «СВЕЗА Верхняя Синячиха» (поселок городского типа Верхняя Синячиха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05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Техническ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7,3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8,84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7,6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,12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7,5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,07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7,5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,07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7,5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,07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7,5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,11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7,5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,11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8,1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,80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8,8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0,60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8,8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0,60 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06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Сельскохозяйственный производственный кооператив «Пламя» (село Невьянское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06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4,2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4,2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4,76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4,76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4,76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4,76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5,27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5,27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5,27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5,27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5,5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5,5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5,5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5,5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5,8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5,8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7,3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7,3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7,3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7,3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07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Сельскохозяйственный производственный кооператив «Путиловский» (село Останино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07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3,4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3,4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3,99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3,99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3,99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3,99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4,5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4,5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14.0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4,5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4,5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15.02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2,1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4,53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2,7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5,32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2,7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5,32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3,0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5,65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4,2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7,11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4,2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7,11 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Городской округ «Город Ирбит» Свердловской области 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08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Муниципальное унитарное предприятие Городского округа «город Ирбит» Свердловской области «Водоканал-сервис» (город Ирбит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08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1,2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7,49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1,4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7,69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1,4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7,69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1,6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7,99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1,6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7,99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3,1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9,78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3,1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9,78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4,4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1,38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5,4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2,53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5,4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2,53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08.2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одоотведение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4,9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9,90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5,1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0,23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5,1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0,23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5,9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1,12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5,9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1,12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7,2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2,66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7,2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2,66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7,5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3,07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9,2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5,14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9,2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5,14 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09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Общество с ограниченной ответственностью «Водоканал-Ирбит» (город Ирбит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09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6,4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6,4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7,4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7,4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7,4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7,4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8,29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8,29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8,29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8,29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9,7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9,7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9,5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9,5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9,5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9,5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1,7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1,7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1,7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1,7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09.2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Транспортировка сточных вод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,1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,1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,3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,3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,3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,3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,5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,5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,5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,5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,69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,69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,27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,27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,27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,27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,36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,36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,36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,36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10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Общество с ограниченной ответственностью «Коммунально-тепловые Сети» (город Ирбит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10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одоотведение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62,1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62,5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62,5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64,1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64,1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65,89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65,89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68,7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73,79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73,79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11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Открытое акционерное общество «Ирбитский химико-фармацевтический завод» (город Ирбит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11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Транспортировка сточных вод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,1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,2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,2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,2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,2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,4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,4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,5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,7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,72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городское поселение Атиг Нижнесергинского муниципального района Свердловской области 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12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Муниципальное унитарное предприятие «Жилищно-коммунальное хозяйство» муниципального образования рабочий поселок Атиг (поселок городского типа Атиг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12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0,8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0,8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1,7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1,7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1,7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1,7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2,8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2,8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2,8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2,8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4,09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4,09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4,09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4,09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5,5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5,5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39,81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39,81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39,81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39,81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12.2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одоотведение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52,57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52,57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54,4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54,4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54,4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54,4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55,3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55,3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55,3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55,3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57,5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57,5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57,5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57,5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59,86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59,86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67,94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67,9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67,94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67,9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Невьянский городской округ Свердловской области 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13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Акционерное общество «Калиновский химический завод» (поселок Калиново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13.1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7,2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0,64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7,7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1,32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7,7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1,32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8,4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2,09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8,4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2,09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9,0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2,90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9,0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2,90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9,5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3,41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9,29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3,15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9,29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3,15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14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Акционерное общество «Свердловскавтодор» (город Екатеринбург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14.1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7,7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,26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7,9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,58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7,9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,58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8,2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,91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8,1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,79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8,1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,79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8,1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,79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8,3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0,01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8,86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,63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8,86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,63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15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Муниципальное предприятие «Приозерный» Невьянского городского округа (город Невьянск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15.1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8,69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51,59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4,96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4,96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4,96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7,8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7,8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52,6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4,2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64,2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15.2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одоотведение (прием и очистка сточных вод с использованием централизованной системы водоотведения)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5,7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6,6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5,8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5,8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1,2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1,2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1,2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4,3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8,9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8,9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15.3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одоотведение (прием, транспортировка и очистка сточных вод с использованием централизованной системы водоотведения)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61,0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61,0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56,6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56,6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4,06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54,06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54,06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58,47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64,4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64,4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16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Муниципальное унитарное предприятие «Невьянский водоканал» Невьянского городского округа (город Невьянск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16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3,16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3,16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3,7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3,7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3,7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3,7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4,19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4,19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4,19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4,19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4,3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4,3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4,3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4,3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5,0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5,0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8,2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8,2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8,2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8,2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16.2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одоотведение (прием и очистка сточных вод с использованием централизованной системы водоотведения)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7,57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7,57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7,6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7,6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7,17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7,17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7,17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7,17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7,17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7,17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8,1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8,1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8,1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8,1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8,5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8,5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1,57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1,57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1,57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1,57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16.3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одоотведение (прием, транспортировка и очистка сточных вод с использованием централизованной системы водоотведения)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8,96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8,96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0,2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0,2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0,2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0,2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1,8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1,8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1,8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1,8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2,17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2,17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2,17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2,17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3,47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3,47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4,6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4,6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4,6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4,6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17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Муниципальное унитарное предприятие «Территория» Невьянского городского округа (город Невьянск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17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9,0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9,0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9,4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9,4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9,4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9,4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9,7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9,7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9,7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9,7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0,3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0,3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0,3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0,3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0,97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0,97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2,57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2,57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2,57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2,57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17.2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одоотведение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1,7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1,7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1,8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1,8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1,8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1,8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2,0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2,0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2,0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2,0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2,29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2,29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2,29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2,29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2,6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2,6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4,1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4,1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4,1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4,1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18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Общество с ограниченной ответственностью «АятьКоммуналСервис» (поселок Аять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18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5,6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5,6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6,0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6,0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6,0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6,0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6,8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6,8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6,8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6,8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8,06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8,06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8,06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8,06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8,97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8,97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9,2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9,2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9,2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9,2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18.2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Транспортировка сточных вод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5,1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5,1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5,39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5,39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5,39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5,39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5,4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5,4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5,4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5,4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5,66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5,66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5,66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5,66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5,9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5,9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6,79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6,79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6,79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6,79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Нижнесергинское городское поселение 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19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Акционерное общество «НЛМК-Урал» (город Ревда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19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Техническ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,5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,4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,4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,5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,5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,6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,6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,2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6,58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6,58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20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Муниципальное унитарное предприятие «Энергоресурс г. Нижние Серги» </w:t>
              <w:br/>
              <w:t xml:space="preserve">(город Нижние Серги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20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1,96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1,96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1,97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1,97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1,97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1,97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3,0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3,0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3,0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3,0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4,4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4,4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4,4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4,4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5,7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5,7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39,22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9,2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39,22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9,2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20.2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одоотведение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8,6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8,6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9,7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9,7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9,7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9,7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1,5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1,5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1,5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1,5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3,1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3,1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3,1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3,1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5,47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5,47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52,24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52,2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52,24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52,2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Ницинское сельское поселение Слободо-Туринского муниципального района Свердловской области 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21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Муниципальное унитарное предприятие «Ницинское жилищно-коммунальное хозяйство" муниципального образования «Ницинское сельское поселение» Слободо-Туринского муниципального района (село Ницинское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21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Техническ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1,16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1,16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1,7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1,7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1,7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1,7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2,29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2,29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2,29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2,29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2,9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2,9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2,9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2,9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3,3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3,3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14,95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14,95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14,95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14,95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Новолялинский городской округ 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22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Муниципальное унитарное предприятие Новолялинского городского округа «Газовое хозяйство» (город Новая Ляля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22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5,7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5,7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6,6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6,6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6,6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6,6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7,4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7,4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7,4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7,4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8,37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8,37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8,37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8,37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9,2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9,2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32,06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2,06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32,06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32,06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23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Общество с ограниченной ответственностью «Новолялинский целлюлозно-бумажный комбинат» (город Новая Ляля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23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одоотведение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4,7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4,7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4,7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5,0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5,0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5,1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2,4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2,4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4,3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4,39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Новоуральский городской округ Свердловской области 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24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Акционерное общество «Уральский электрохимический комбинат» (город Новоуральск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24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2,3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2,3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1,8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1,8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1,8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2,2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2,2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7,7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9,9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9,99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24.2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Техническ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,6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,5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,5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7,4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7,4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8,1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,6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,6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,0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6,03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24.3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одоотведение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0,7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2,1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2,1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3,2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3,2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4,2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4,2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6,9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6,13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6,13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24.4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Транспортировка сточных вод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,1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,6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,6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,9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,8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,8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,2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,2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,2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,24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25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Муниципальное унитарное предприятие Новоуральского городского округа «Водопроводно-канализационное хозяйство» (город Новоуральск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25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1,0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5,24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1,6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5,92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1,6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5,92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1,6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5,92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1,6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5,92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2,4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6,98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2,4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6,98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3,6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8,43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6,52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1,82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6,52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1,82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25.2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одоотведение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5,6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8,80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6,0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9,21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6,0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9,21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7,3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0,77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7,3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0,77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8,2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1,94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8,2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1,94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8,7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2,45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8,82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2,58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8,82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2,58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олевской городской округ 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26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Муниципальное унитарное предприятие «Полевская специализированная компания» Полевского городского округа (город Полевской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26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2,1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6,57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3,9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8,74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3,9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8,74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4,7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9,69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4,7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9,69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6,3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1,60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6,3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1,60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7,2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2,71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9,7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5,65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9,71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5,65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27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Общество с ограниченной ответственностью «Чистая вода» (город Полевской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27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одоотведение (прием и очистка сточных вод с использованием централизованной системы водоотведения)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9,7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9,7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9,7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9,7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6,9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6,9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6,9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6,9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6,9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8,8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3,26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3,26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6,8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16,83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28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Акционерное общество «Северский трубный завод» (город Полевской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28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(водоподготовка, транспортировка и подача питьевой воды абонентам с использованием централизованных систем холодного водоснабжения)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3,5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3,6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3,6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3,9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3,9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5,0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5,0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5,2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6,5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6,58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28.2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(водоподготовка и подача питьевой воды абонентам с использованием централизованных систем холодного водоснабжения)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0,8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1,1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1,1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1,4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1,4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2,6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2,6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3,0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4,2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4,21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28.3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Техническ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,8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,4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,4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7,0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7,0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7,3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7,3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8,0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8,8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8,82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28.4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одоотведение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,3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,6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,6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0,1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0,1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0,8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0,8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1,2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2,08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2,08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ышминский городской округ 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29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Муниципальное унитарное предприятие жилищно-коммунального хозяйства «Черемышское» (село Тупицыно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29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0,5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0,5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1,3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1,3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1,3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1,3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2,1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2,1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2,1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2,1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3,0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3,0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3,0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3,0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3,8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3,8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6,2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6,2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6,2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6,2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30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Муниципальное унитарное предприятие Пышминского городского округа «Водоканалсервис» (поселок городского типа Пышма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30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1,4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1,4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1,4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1,4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1,4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1,4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2,39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2,39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2,39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2,39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3,6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3,6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3,6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3,6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4,49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4,49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6,69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6,69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6,69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6,69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30.2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одоотведение (прием, транспортировка и очистка сточных вод с использованием централизованной системы водоотведения). Категория сточных вод: жидкие бытовые отходы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01,77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01,77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01,77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01,77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01,77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01,77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06,39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06,39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06,39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06,39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21,26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21,26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21,26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21,26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26,6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26,6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39,26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39,26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39,26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39,26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30.3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одоотведение (прием и очистка сточных вод с использованием централизованной системы водоотведения)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8,56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8,56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8,56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8,56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8,16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8,16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8,16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8,16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8,16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8,16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8,2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8,2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8,2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8,2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8,8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8,8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0,5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0,5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0,5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0,5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30.4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одоотведение (прием, транспортировка и очистка сточных вод с использованием централизованной системы водоотведения). Категория сточных вод: хозяйственно-бытовые сточные воды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7,8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7,8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8,8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8,8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8,0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8,0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8,0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8,0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8,0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8,0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8,8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8,8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8,8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8,8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0,07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0,07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0,89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0,89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0,89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0,89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31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Сельскохозяйственный производственный кооператив «Колхоз имени Кирова» (село Черемыш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31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,5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1,42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,8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1,87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,8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1,87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,9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1,89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,9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1,89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0,2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2,34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0,2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2,34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0,6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2,76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2,0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4,46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2,0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4,46 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Режевской городской округ 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32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Государственное автономное учреждение здравоохранения Свердловской области «Областная специализированная больница медицинской реабилитации «Липовка» (поселок Липовка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32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,9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8,35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7,2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8,65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7,2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8,65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7,3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8,80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7,3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8,80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7,5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,01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7,5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,01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7,7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,28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8,4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0,13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8,4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0,13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32.2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одоотведение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8,5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4,31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8,7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4,49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8,7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4,49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9,2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5,05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9,2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5,05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9,8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5,82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9,8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5,82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0,9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7,09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3,8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0,67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3,8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0,67 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33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Муниципальное жилищно-коммунальное унитарное предприятие «Арамашка» (село Арамашка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33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3,76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3,76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5,2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5,2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5,2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5,2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6,4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6,4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6,4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6,4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7,8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7,8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7,8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7,8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8,8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8,8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1,4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1,4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1,4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1,4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34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Муниципальное жилищно-коммунальное унитарное предприятие «Глинское» </w:t>
              <w:br/>
              <w:t xml:space="preserve">(село Глинское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34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5,5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5,5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6,3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6,3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6,3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6,3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6,99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6,99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6,99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6,99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7,3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7,3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7,3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7,3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7,8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7,8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0,1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0,1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0,1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0,1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35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Муниципальное жилищно-коммунальное унитарное предприятие «Клевакинский» </w:t>
              <w:br/>
              <w:t xml:space="preserve">(село Клевакинское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35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7,7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7,7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8,46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8,46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8,46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8,46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9,3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9,3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9,3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9,3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9,96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9,96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9,96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9,96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0,5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0,5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3,0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3,0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3,0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3,0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36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Муниципальное жилищно-коммунальное унитарное предприятие «Липовский» </w:t>
              <w:br/>
              <w:t xml:space="preserve">(село Липовское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36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9,6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9,6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0,5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0,5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0,5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0,5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0,9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0,9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0,9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0,9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1,6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1,6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1,6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1,6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2,4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2,4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4,6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4,6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4,6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4,6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37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Муниципальное жилищно-коммунальное унитарное предприятие «Черемисский» </w:t>
              <w:br/>
              <w:t xml:space="preserve">(село Черемисское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37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8,99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8,99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9,9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9,9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9,9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9,9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1,06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1,06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1,06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1,06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2,2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2,2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2,2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2,2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2,8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2,8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5,06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5,06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5,06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5,06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38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Муниципальное унитарное предприятие «Режевское водопроводно-канализационное предприятие» (город Реж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38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8,19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8,19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8,97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8,97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8,97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8,97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9,3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9,3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9,3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9,3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0,36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0,36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0,36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0,36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1,0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1,0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3,9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3,9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3,9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3,9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38.2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одоотведение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3,7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3,7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3,8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3,8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3,8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3,8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4,5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4,5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4,5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4,5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4,8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4,8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4,8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4,8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5,2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5,2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6,0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6,0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6,0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6,0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евероуральский городской округ 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39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Муниципальное унитарное предприятие «Комэнергоресурс» (город Североуральск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39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8,8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2,56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9,2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3,11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9,2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3,11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0,2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4,31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0,2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4,31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0,8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5,03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0,8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5,03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4,31 </w:t>
            </w:r>
            <w:hyperlink w:anchor="p10408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4,31 </w:t>
            </w:r>
            <w:hyperlink w:anchor="p10408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3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6,60 </w:t>
            </w:r>
            <w:hyperlink w:anchor="p10408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6,60 </w:t>
            </w:r>
            <w:hyperlink w:anchor="p10408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26,60</w:t>
            </w:r>
            <w:hyperlink w:anchor="p10408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26,60</w:t>
            </w:r>
            <w:hyperlink w:anchor="p10408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39.2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Техническ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4,8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7,77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7,3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0,84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6,5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9,88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6,5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9,88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6,5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9,88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7,6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1,20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7,6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1,20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2,85 </w:t>
            </w:r>
            <w:hyperlink w:anchor="p10408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2,85 </w:t>
            </w:r>
            <w:hyperlink w:anchor="p10408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3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1,33 </w:t>
            </w:r>
            <w:hyperlink w:anchor="p10408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1,33 </w:t>
            </w:r>
            <w:hyperlink w:anchor="p10408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21,33</w:t>
            </w:r>
            <w:hyperlink w:anchor="p10408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21,33</w:t>
            </w:r>
            <w:hyperlink w:anchor="p10408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39.3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одоотведение (прием и очистка сточных вод с использованием централизованной системы водоотведения)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,1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7,42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,2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7,52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,2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7,50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,2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7,50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,2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7,50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,5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7,87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,5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7,87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7,12 </w:t>
            </w:r>
            <w:hyperlink w:anchor="p10408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7,12 </w:t>
            </w:r>
            <w:hyperlink w:anchor="p10408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3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7,38 </w:t>
            </w:r>
            <w:hyperlink w:anchor="p10408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7,38 </w:t>
            </w:r>
            <w:hyperlink w:anchor="p10408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7,38</w:t>
            </w:r>
            <w:hyperlink w:anchor="p10408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7,38</w:t>
            </w:r>
            <w:hyperlink w:anchor="p10408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39.4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одоотведение (прием, транспортировка и очистка сточных вод с использованием централизованной системы водоотведения)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5,3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8,36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5,7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8,88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5,7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8,88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6,0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9,28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6,0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9,28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6,2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9,45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6,2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9,45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7,21 </w:t>
            </w:r>
            <w:hyperlink w:anchor="p10408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7,21 </w:t>
            </w:r>
            <w:hyperlink w:anchor="p10408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3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8,79 </w:t>
            </w:r>
            <w:hyperlink w:anchor="p10408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8,79 </w:t>
            </w:r>
            <w:hyperlink w:anchor="p10408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18,79</w:t>
            </w:r>
            <w:hyperlink w:anchor="p10408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18,79</w:t>
            </w:r>
            <w:hyperlink w:anchor="p10408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еровский городской округ 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40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Акционерное общество «Серовский завод ферросплавов» (город Серов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40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,1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,4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,4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,8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,8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0,2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0,2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0,7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1,3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1,31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41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униципальное унитарное предприятие с. Андриановичи (село Андриановичи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41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67,09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67,09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69,09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69,09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69,09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69,09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72,9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72,9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72,9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72,9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76,2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76,2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76,2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76,2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79,19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79,19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84,99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84,99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84,99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84,99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42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Общество с ограниченной ответственностью «Вертикаль» (город Екатеринбург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42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2,2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6,69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3,0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7,70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3,0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7,70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3,7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8,48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3,7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8,48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4,2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9,08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4,2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9,08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4,9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9,88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6,8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2,22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6,85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2,22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43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Публичное акционерное общество «Надеждинский металлургический завод» </w:t>
              <w:br/>
              <w:t xml:space="preserve">(город Серов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43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1,3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3,0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3,0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5,7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5,7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8,3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8,3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3,3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7,2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7,27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43.2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Техническ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,3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,4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,3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,3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,3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,3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,3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,5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,7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,70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44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Филиал ПАО «ОГК-2» – Серовская ГРЭС (город Серов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44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одоотведение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7,0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8,6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8,6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0,8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0,8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5,9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5,9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79,4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87,36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87,36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ладковское сельское поселение Слободо-Туринского муниципального района Свердловской области 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45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Муниципальное унитарное предприятие «Сладковское жилищно-коммунальное хозяйство» (село Сладковское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45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2,77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2,77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7,3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7,3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7,3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7,3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8,8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8,8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8,8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8,8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0,6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0,6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0,6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0,6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1,5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1,5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35,02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5,0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35,02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5,0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лободо-Туринское сельское поселение Слободо-Туринского муниципального района Свердловской области 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46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Муниципальное унитарное предприятие «Слободо-Туринское жилищно-коммунальное хозяйство» (село Туринская Слобода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46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одоотведение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9,77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9,77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51,57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51,57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51,57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51,57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52,3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52,3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52,3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52,3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54,7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54,7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54,7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54,7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56,0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56,0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59,30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59,3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59,30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59,3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47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Муниципальное унитарное предприятие «Слободо-Туринское ЖКХ Плюс» Слободо-Туринского сельского поселения (село Туринская Слобода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47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9,4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9,4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1,1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1,1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1,1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1,1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2,2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2,2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2,2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2,2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3,87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3,87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3,87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3,87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4,69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4,69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38,03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8,0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38,03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8,0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осьвинский городской округ 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48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Акционерное общество «Транснефть-Сибирь» филиал «Урайское управление магистральных нефтепроводов» (город Урай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48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4,8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9,80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5,1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0,23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5,1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9,6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9,6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3,2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3,2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4,3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7,79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х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7,79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х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48.2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одоотведение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8,4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6,08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9,1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6,96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9,1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1,6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1,6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3,1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3,1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4,1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6,84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х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6,8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х 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49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Муниципальное бюджетное учреждение «Эксплуатационно-хозяйственное управление Сосьвинского городского округа» (поселок городского типа Сосьва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49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3,8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3,8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4,2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4,2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8,5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4,24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9,8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5,84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9,8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5,84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1,5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7,84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1,5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7,84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2,7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9,32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5,72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2,86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5,72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2,86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49.2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одоотведение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8,76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8,76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9,0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9,0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7,5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,01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8,4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0,14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8,4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0,14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8,9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0,70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8,9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0,70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,2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1,08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,18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2,22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,18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2,22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50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Муниципальное унитарное предприятие «Водоканал» (поселок городского типа Сосьва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50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6,39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6,39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7,2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7,2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7,2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7,2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7,2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7,2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7,2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7,2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7,76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7,76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7,76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7,76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8,57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8,57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31,44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1,4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31,44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1,4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50.2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одоотведение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5,5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5,5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7,49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7,49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7,49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7,49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9,4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9,4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9,4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9,4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52,3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52,3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51,7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51,7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52,97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52,97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56,21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56,2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56,21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56,2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ысертский городской округ 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51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Государственное казенное учреждение здравоохранения Свердловской области «Специализированный дом ребенка» (город Екатеринбург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51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1,8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3,6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3,6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4,3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4,3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4,8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4,8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6,5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9,0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9,0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52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Муниципальное унитарное предприятие жилищно-коммунального хозяйства «Сысертское» Сысертского городского округа (город Сысерть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52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6,4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9,78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6,9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0,29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6,9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0,29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7,5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1,07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7,5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1,07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8,2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1,86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8,2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1,86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8,4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2,12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9,82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3,78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9,82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3,78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52.2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одоотведение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2,5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5,05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3,0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5,64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3,0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5,64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3,7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6,51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3,7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6,51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4,5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7,44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4,5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7,44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6,0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9,20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8,41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2,09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8,41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2,09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53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Муниципальное унитарное предприятие жилищно-коммунального хозяйства «Южное» Сысертского городского округа (село Щелкун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53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5,7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8,84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6,0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9,30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6,0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9,30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6,4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9,78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6,4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9,78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7,0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0,50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14.0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7,0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0,50 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31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15.02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7,0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7,0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31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1,4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1,4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3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2,9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2,9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</w:p>
        </w:tc>
      </w:tr>
      <w:tr>
        <w:trPr/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2,9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2,9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53.2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одоотведение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5,2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8,32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5,5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8,65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5,5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8,65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6,0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9,26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6,0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9,26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6,6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9,97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14.0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6,6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9,97 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31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15.02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6,6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6,6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31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9,5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9,5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3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1,3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1,3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</w:p>
        </w:tc>
      </w:tr>
      <w:tr>
        <w:trPr/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1,3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1,3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54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униципальное унитарное предприятие жилищно-коммунального хозяйства п. Двуреченск Сысертского городского округа (поселок Двуреченск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54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1,9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4,28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2,4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4,88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2,4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4,88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2,9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5,58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1.01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2,9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5,58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2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2,9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2,9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5,7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5,7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5,7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5,7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5,9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5,9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6,69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6,69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6,69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6,69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54.2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одоотведение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7,5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1,06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8,0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1,64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8,0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1,64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8,5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2,25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1.01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8,5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2,25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2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8,5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8,5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1,8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1,8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1,8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1,8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2,4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2,4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4,0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4,0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4,0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4,0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55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Общество с ограниченной ответственностью «Газпром трансгаз Екатеринбург» (город Екатеринбург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55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7,5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5,02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8,5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6,28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8,5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6,28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9,4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7,32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9,4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7,32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1,6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9,98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1,6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9,98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3,3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1,98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7,3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6,86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7,3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6,86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55.2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одоотведение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4,8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3,86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5,9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5,16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5,9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5,16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8,5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8,25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8,5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8,25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1,2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1,51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1,2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1,51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4,1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4,97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0,8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72,96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0,8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72,96 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56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Общество с ограниченной ответственностью «ИнноПроф» (город Екатеринбург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56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5,8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5,8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6,19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6,19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6,19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6,19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7,0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7,0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7,0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7,0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7,86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7,86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7,86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7,86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8,67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8,67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1,4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1,4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1,4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1,4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56.2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одоотведение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8,8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8,8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9,37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9,37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9,37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9,37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0,1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0,1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0,1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0,1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0,86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0,86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0,86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0,86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1,47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1,47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3,5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3,5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3,5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3,5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57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Публичное акционерное общество «Ростелеком» Екатеринбургский филиал </w:t>
              <w:br/>
              <w:t xml:space="preserve">(город Екатеринбург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57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7,0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8,42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7,1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8,54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7,1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8,54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7,2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8,74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7,2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8,74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7,5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,06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7,5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,06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7,8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,42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8,7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0,46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8,7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0,46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57.2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одоотведение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7,8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,40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7,9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,52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7,9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,52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8,0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,66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8,0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,66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8,5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0,20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8,5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0,20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8,9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0,72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0,2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2,28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0,2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2,28 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58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Унитарное муниципальное предприятие жилищно-коммунального хозяйства </w:t>
              <w:br/>
              <w:t xml:space="preserve">п. Бобровский (поселок Бобровский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58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Транспортировка воды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7,7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7,7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7,7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7,8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28.0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7,8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3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7,8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7,8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7,8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7,8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8,9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x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Cs w:val="24"/>
              </w:rPr>
              <w:t>8,90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x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58.2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6,5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9,86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6,5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9,87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6,5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9,87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7,4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0,99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28.0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7,4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0,99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3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7,49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7,49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1,7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1,7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1,7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1,7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2,36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2,36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4,9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4,9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4,9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4,9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58.3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одоотведение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0,6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4,80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1,3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5,56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1,3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5,56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1,8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6,20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28.0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1,83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6,20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3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1,8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1,8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6,7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6,7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6,7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6,7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7,4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7,43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8,8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8,8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8,8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8,8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</w:p>
        </w:tc>
      </w:tr>
      <w:tr>
        <w:trPr/>
        <w:tc>
          <w:tcPr>
            <w:tcW w:w="9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Таборинское сельское поселение Таборинского муниципального района Свердловской области 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59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Муниципальное унитарное предприятие Таборинского сельского поселения «Теплосеть» (село Таборы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59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7,9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7,9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9,7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9,7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9,7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9,7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0,36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0,36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7,3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7,3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7,3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7,3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7,3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7,3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8,3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8,3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2,79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2,79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2,79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2,79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Тавдинский городской округ 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60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Общество с ограниченной ответственностью «Тавдинский фанерно-плитный комбинат» (город Тавда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60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одоотведение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,1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,5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,5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,8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,8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,3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,3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7,1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7,9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7,98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Талицкий городской округ 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61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Общество с ограниченной ответственностью «Прогресс» (город Артемовский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61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одоотведение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9,2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1,5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1,5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3,87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3,87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5,29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5,29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6,6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9,7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9,7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Туринский городской округ 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62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Муниципальное унитарное предприятие жилищно-коммунального хозяйства «Водоканал» (город Туринск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62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1,2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1,2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2,0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2,0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2,0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2,0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2,7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2,7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2,7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2,7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4,1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4,1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4,1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4,1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5,19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5,19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38,22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8,2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38,22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8,2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62.2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одоотведение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3,06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3,06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3,5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3,5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3,5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3,5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4,9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4,9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4,9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4,90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5,2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5,2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5,2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5,2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5,3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5,3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27,44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7,4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27,44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7,44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Усть-Ницинское сельское поселение Слободо-Туринского муниципального района Свердловской области 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63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Муниципальное унитарное предприятие «Жилкомсервис» Усть-Ницинского сельского поселения (село Усть-Ницинское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63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5,7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5,7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6,6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6,6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6,6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6,6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7,6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7,6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7,6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7,6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8,5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8,5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8,5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8,58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9,4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9,4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32,65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2,6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32,65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2,6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Шалинский городской округ 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64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Муниципальное унитарное предприятие Шалинского городского округа «Сылвинское жилищно-коммунальное хозяйство» (село Сылва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64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4,0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4,01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5,0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5,0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5,0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5,0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6,4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6,4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6,4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6,42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7,89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7,89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7,89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7,89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9,27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9,27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5,6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5,65 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35,65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35,65</w:t>
            </w:r>
            <w:hyperlink w:anchor="p10407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вердловская область 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65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Федеральное государственное бюджетное учреждение «Центральное жилищно-коммунальное управление» Министерства обороны Российской Федерации </w:t>
              <w:br/>
              <w:t xml:space="preserve">(город Москва) – филиал по Центральному военному округу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65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6,5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9,88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6,9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0,28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6,9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0,28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7,5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1,01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7,5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1,01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8,1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1,79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8,1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1,79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8,6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2,43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0,5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4,61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0,51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4,61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65.2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одоотведение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,92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8,30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7,0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8,47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7,0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8,47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7,3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8,76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7,3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8,76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7,5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,08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7,5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,08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7,80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,36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8,68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0,42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8,68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,42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66. 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Открытое акционерное общество «Российские железные дороги» Свердловская дирекция по тепловодоснабжению -– структурное подразделение Центральной дирекции по тепловодоснабжению – филиала ОАО "РЖД" (город Екатеринбург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66.1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7,1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0,63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7,6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1,13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7,6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1,13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8,2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1,90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8,2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1,90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9,2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3,10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9,2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3,10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0,37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4,44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3,19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7,83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3,19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7,83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66.2. 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одоотведение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8,21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1,85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8,6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2,39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8,6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2,39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9,2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3,11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9,26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3,11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9,9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3,94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9,95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3,94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0,7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4,89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2,6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7,17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2,64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7,17 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 </w:t>
      </w:r>
      <w:r>
        <w:rPr>
          <w:rFonts w:eastAsia="Liberation Serif" w:cs="Liberation Serif" w:ascii="Liberation Serif" w:hAnsi="Liberation Serif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Примечания: </w:t>
      </w:r>
    </w:p>
    <w:p>
      <w:pPr>
        <w:pStyle w:val="Normal"/>
        <w:ind w:firstLine="540"/>
        <w:jc w:val="both"/>
        <w:rPr/>
      </w:pPr>
      <w:bookmarkStart w:id="6" w:name="p10407"/>
      <w:bookmarkEnd w:id="6"/>
      <w:r>
        <w:rPr>
          <w:rFonts w:cs="Liberation Serif" w:ascii="Liberation Serif" w:hAnsi="Liberation Serif"/>
          <w:szCs w:val="24"/>
        </w:rPr>
        <w:t xml:space="preserve">1. Тарифы, отмеченные значком &lt;*&gt;, налогом на добавленную стоимость не облагаются, так как организации, которым установлены указанные тарифы, применяют специальные налоговые режимы в соответствии с Налоговым </w:t>
      </w:r>
      <w:hyperlink r:id="rId63">
        <w:r>
          <w:rPr>
            <w:rStyle w:val="InternetLink"/>
            <w:rFonts w:cs="Liberation Serif" w:ascii="Liberation Serif" w:hAnsi="Liberation Serif"/>
            <w:szCs w:val="24"/>
            <w:u w:val="single"/>
          </w:rPr>
          <w:t>кодексом</w:t>
        </w:r>
      </w:hyperlink>
      <w:r>
        <w:rPr>
          <w:rFonts w:cs="Liberation Serif" w:ascii="Liberation Serif" w:hAnsi="Liberation Serif"/>
          <w:szCs w:val="24"/>
        </w:rPr>
        <w:t xml:space="preserve"> Российской Федерации. </w:t>
      </w:r>
    </w:p>
    <w:p>
      <w:pPr>
        <w:pStyle w:val="Normal"/>
        <w:ind w:firstLine="540"/>
        <w:jc w:val="both"/>
        <w:rPr/>
      </w:pPr>
      <w:bookmarkStart w:id="7" w:name="p10408"/>
      <w:bookmarkEnd w:id="7"/>
      <w:r>
        <w:rPr>
          <w:rFonts w:cs="Liberation Serif" w:ascii="Liberation Serif" w:hAnsi="Liberation Serif"/>
          <w:szCs w:val="24"/>
        </w:rPr>
        <w:t xml:space="preserve">2. Тарифы, отмеченные значком &lt;**&gt;, налогом на добавленную стоимость не облагаются в связи с освобождением организации от уплаты налога на добавленную стоимость (изменения, внесенные Федеральным </w:t>
      </w:r>
      <w:hyperlink r:id="rId64">
        <w:r>
          <w:rPr>
            <w:rStyle w:val="InternetLink"/>
            <w:rFonts w:cs="Liberation Serif" w:ascii="Liberation Serif" w:hAnsi="Liberation Serif"/>
            <w:szCs w:val="24"/>
            <w:u w:val="single"/>
          </w:rPr>
          <w:t>законом</w:t>
        </w:r>
      </w:hyperlink>
      <w:r>
        <w:rPr>
          <w:rFonts w:cs="Liberation Serif" w:ascii="Liberation Serif" w:hAnsi="Liberation Serif"/>
          <w:szCs w:val="24"/>
        </w:rPr>
        <w:t xml:space="preserve"> от 15 октября 2020 года N 320-ФЗ "О внесении изменений </w:t>
        <w:br/>
        <w:t xml:space="preserve">в статью 146 части второй Налогового кодекса Российской Федерации и статью 2 Федерального закона "О внесении изменений в часть вторую Налогового кодекса Российской Федерации" </w:t>
        <w:br/>
        <w:t xml:space="preserve">в </w:t>
      </w:r>
      <w:hyperlink r:id="rId65">
        <w:r>
          <w:rPr>
            <w:rStyle w:val="InternetLink"/>
            <w:rFonts w:cs="Liberation Serif" w:ascii="Liberation Serif" w:hAnsi="Liberation Serif"/>
            <w:szCs w:val="24"/>
            <w:u w:val="single"/>
          </w:rPr>
          <w:t>подпункт 15 пункта 2 статьи 146</w:t>
        </w:r>
      </w:hyperlink>
      <w:r>
        <w:rPr>
          <w:rFonts w:cs="Liberation Serif" w:ascii="Liberation Serif" w:hAnsi="Liberation Serif"/>
          <w:szCs w:val="24"/>
        </w:rPr>
        <w:t xml:space="preserve"> Налогового кодекса Российской Федерации (часть вторая) </w:t>
        <w:br/>
        <w:t xml:space="preserve">от 05.08.2000 N 117-ФЗ (ред. от 23.11.2020)). 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3. Тарифы, указанные в </w:t>
      </w:r>
      <w:hyperlink w:anchor="p24">
        <w:r>
          <w:rPr>
            <w:rStyle w:val="InternetLink"/>
            <w:rFonts w:cs="Liberation Serif" w:ascii="Liberation Serif" w:hAnsi="Liberation Serif"/>
            <w:szCs w:val="24"/>
            <w:u w:val="single"/>
          </w:rPr>
          <w:t>подпункте 1.1 пункта 1</w:t>
        </w:r>
      </w:hyperlink>
      <w:r>
        <w:rPr>
          <w:rFonts w:cs="Liberation Serif" w:ascii="Liberation Serif" w:hAnsi="Liberation Serif"/>
          <w:szCs w:val="24"/>
        </w:rPr>
        <w:t xml:space="preserve"> Тарифов на услуги холодного водоснабжения и (или) водоотведения организациям, осуществляющим холодное водоснабжение и (или) водоотведение, потребителей Свердловской области на 2019–2023 годы, могут применяться организацией при расчетах с потребителями, расположенными по адресу: автодорога Екатеринбург - Челябинск, аэропорт «Уктус».».</w:t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Cs w:val="24"/>
        </w:rPr>
        <w:t> </w:t>
      </w:r>
      <w:r>
        <w:br w:type="page"/>
      </w:r>
    </w:p>
    <w:p>
      <w:pPr>
        <w:pStyle w:val="ConsPlusNormal"/>
        <w:numPr>
          <w:ilvl w:val="0"/>
          <w:numId w:val="0"/>
        </w:numPr>
        <w:ind w:left="6804" w:hanging="0"/>
        <w:outlineLvl w:val="0"/>
        <w:rPr/>
      </w:pPr>
      <w:bookmarkStart w:id="8" w:name="Par13919"/>
      <w:bookmarkEnd w:id="8"/>
      <w:r>
        <w:rPr>
          <w:rFonts w:cs="Liberation Serif" w:ascii="Liberation Serif" w:hAnsi="Liberation Serif"/>
          <w:sz w:val="24"/>
          <w:szCs w:val="24"/>
        </w:rPr>
        <w:t>Приложение № 6</w:t>
      </w:r>
    </w:p>
    <w:p>
      <w:pPr>
        <w:pStyle w:val="ConsPlusNormal"/>
        <w:numPr>
          <w:ilvl w:val="0"/>
          <w:numId w:val="0"/>
        </w:numPr>
        <w:ind w:left="6804" w:hanging="0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постановлению</w:t>
      </w:r>
    </w:p>
    <w:p>
      <w:pPr>
        <w:pStyle w:val="ConsPlusNormal"/>
        <w:ind w:left="680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ЭК Свердловской области</w:t>
      </w:r>
    </w:p>
    <w:p>
      <w:pPr>
        <w:pStyle w:val="ConsPlusNormal"/>
        <w:ind w:left="6804" w:hanging="0"/>
        <w:rPr/>
      </w:pPr>
      <w:r>
        <w:rPr>
          <w:rFonts w:cs="Liberation Serif" w:ascii="Liberation Serif" w:hAnsi="Liberation Serif"/>
          <w:sz w:val="24"/>
          <w:szCs w:val="24"/>
        </w:rPr>
        <w:t xml:space="preserve">от 15.11.2022 № </w:t>
      </w:r>
      <w:r>
        <w:rPr>
          <w:rFonts w:cs="Liberation Serif" w:ascii="Liberation Serif" w:hAnsi="Liberation Serif"/>
          <w:sz w:val="24"/>
          <w:szCs w:val="24"/>
          <w:lang w:val="en-US"/>
        </w:rPr>
        <w:t>209</w:t>
      </w:r>
      <w:r>
        <w:rPr>
          <w:rFonts w:cs="Liberation Serif" w:ascii="Liberation Serif" w:hAnsi="Liberation Serif"/>
          <w:sz w:val="24"/>
          <w:szCs w:val="24"/>
        </w:rPr>
        <w:t>-ПК</w:t>
      </w:r>
    </w:p>
    <w:p>
      <w:pPr>
        <w:pStyle w:val="ConsPlusNormal"/>
        <w:ind w:left="680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/>
      </w:pPr>
      <w:r>
        <w:rPr>
          <w:rFonts w:cs="Liberation Serif" w:ascii="Liberation Serif" w:hAnsi="Liberation Serif"/>
          <w:szCs w:val="24"/>
        </w:rPr>
        <w:t>«Приложение № 2</w:t>
      </w:r>
    </w:p>
    <w:p>
      <w:pPr>
        <w:pStyle w:val="Normal"/>
        <w:autoSpaceDE w:val="false"/>
        <w:ind w:left="6804" w:hanging="0"/>
        <w:rPr/>
      </w:pPr>
      <w:r>
        <w:rPr>
          <w:rFonts w:cs="Liberation Serif" w:ascii="Liberation Serif" w:hAnsi="Liberation Serif"/>
          <w:szCs w:val="24"/>
        </w:rPr>
        <w:t>к постановлению</w:t>
      </w:r>
    </w:p>
    <w:p>
      <w:pPr>
        <w:pStyle w:val="Normal"/>
        <w:autoSpaceDE w:val="false"/>
        <w:ind w:left="6804" w:hanging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РЭК Свердловской области</w:t>
      </w:r>
    </w:p>
    <w:p>
      <w:pPr>
        <w:pStyle w:val="Normal"/>
        <w:autoSpaceDE w:val="false"/>
        <w:ind w:left="6804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Cs w:val="24"/>
        </w:rPr>
        <w:t>от 11.12.2018 № 287-ПК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 w:val="28"/>
          <w:szCs w:val="28"/>
        </w:rPr>
      </w:pPr>
      <w:r>
        <w:rPr>
          <w:rFonts w:cs="Arial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 w:val="28"/>
          <w:szCs w:val="28"/>
        </w:rPr>
      </w:pPr>
      <w:r>
        <w:rPr>
          <w:rFonts w:cs="Arial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Cs w:val="24"/>
        </w:rPr>
      </w:pPr>
      <w:r>
        <w:rPr>
          <w:rFonts w:cs="Arial" w:ascii="Liberation Serif" w:hAnsi="Liberation Serif"/>
          <w:b/>
          <w:bCs/>
          <w:szCs w:val="24"/>
        </w:rPr>
        <w:t xml:space="preserve">ТАРИФЫ 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Cs w:val="24"/>
        </w:rPr>
      </w:pPr>
      <w:r>
        <w:rPr>
          <w:rFonts w:cs="Arial" w:ascii="Liberation Serif" w:hAnsi="Liberation Serif"/>
          <w:b/>
          <w:bCs/>
          <w:szCs w:val="24"/>
        </w:rPr>
        <w:t xml:space="preserve">НА УСЛУГИ ХОЛОДНОГО ВОДОСНАБЖЕНИЯ И (ИЛИ) ВОДООТВЕДЕНИЯ 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Cs w:val="24"/>
        </w:rPr>
      </w:pPr>
      <w:r>
        <w:rPr>
          <w:rFonts w:cs="Arial" w:ascii="Liberation Serif" w:hAnsi="Liberation Serif"/>
          <w:b/>
          <w:bCs/>
          <w:szCs w:val="24"/>
        </w:rPr>
        <w:t xml:space="preserve">НА ОСНОВЕ ДОЛГОСРОЧНЫХ ПАРАМЕТРОВ ОРГАНИЗАЦИЯМ 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Cs w:val="24"/>
        </w:rPr>
      </w:pPr>
      <w:r>
        <w:rPr>
          <w:rFonts w:cs="Arial" w:ascii="Liberation Serif" w:hAnsi="Liberation Serif"/>
          <w:b/>
          <w:bCs/>
          <w:szCs w:val="24"/>
        </w:rPr>
        <w:t>ВОДОПРОВОДНО-КАНАЛИЗАЦИОННОГО ХОЗЯЙСТВА СВЕРДЛОВСКОЙ ОБЛАСТИ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 w:val="28"/>
          <w:szCs w:val="28"/>
        </w:rPr>
      </w:pPr>
      <w:r>
        <w:rPr>
          <w:rFonts w:cs="Arial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 w:val="28"/>
          <w:szCs w:val="28"/>
        </w:rPr>
      </w:pPr>
      <w:r>
        <w:rPr>
          <w:rFonts w:cs="Arial" w:ascii="Liberation Serif" w:hAnsi="Liberation Serif"/>
          <w:b/>
          <w:bCs/>
          <w:sz w:val="28"/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931"/>
        <w:gridCol w:w="2980"/>
        <w:gridCol w:w="1273"/>
        <w:gridCol w:w="2272"/>
      </w:tblGrid>
      <w:tr>
        <w:trPr/>
        <w:tc>
          <w:tcPr>
            <w:tcW w:w="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Cs w:val="24"/>
              </w:rPr>
              <w:t xml:space="preserve">п/п </w:t>
            </w:r>
          </w:p>
        </w:tc>
        <w:tc>
          <w:tcPr>
            <w:tcW w:w="2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Наименование муниципального образования, организации, регулируемый тариф </w:t>
            </w:r>
          </w:p>
        </w:tc>
        <w:tc>
          <w:tcPr>
            <w:tcW w:w="2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ериод действия тарифа </w:t>
            </w:r>
          </w:p>
        </w:tc>
        <w:tc>
          <w:tcPr>
            <w:tcW w:w="3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Тариф, руб./м3 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без НДС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для категории «Население» (тарифы указываются </w:t>
              <w:br/>
              <w:t xml:space="preserve">с учетом НДС) 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 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 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Березовский городской округ 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. </w:t>
            </w:r>
          </w:p>
        </w:tc>
        <w:tc>
          <w:tcPr>
            <w:tcW w:w="9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Общество с ограниченной ответственностью «Аква-сервис» (поселок Кедровка) 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.1. </w:t>
            </w:r>
          </w:p>
        </w:tc>
        <w:tc>
          <w:tcPr>
            <w:tcW w:w="29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6,85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4,22 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7,60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5,12 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7,60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5,12 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8,97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6,76 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8,97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6,76 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0,14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8,17 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0,14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8,17 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2,22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50,66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6,36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55,63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6,36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55,63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4 по 30.06.2024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9,70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9,64 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4 по 31.12.2024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2,53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3,04 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93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5 по 30.06.2025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2,53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3,04 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5 по 31.12.2025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2,71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3,25 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6 по 30.06.2026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2,71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3,25 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6 по 31.12.2026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5,62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6,74 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7 по 30.06.2027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5,62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6,74 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7 по 31.12.2027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5,89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7,07 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8 по 30.06.2028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5,89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7,07 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8 по 31.12.2028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8,36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70,03 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9 по 30.06.2029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8,36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70,03 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9 по 31.12.2029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9,25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71,10 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30 по 30.06.2030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9.25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71,10 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30 по 31.12.2030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1,82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74,18 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93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31 по 30.06.2031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1,82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74,18 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31 по 31.12.2031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2,81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75,37 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32 по 30.06.2032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2,81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75,37 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32 по 31.12.2032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5,49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78,59 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33 по 30.06.2033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5,49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78,59 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33 по 31.12.2033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6,59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79,91 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34 по 30.06.2034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6,59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79,91 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34 по 31.12.2034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9,38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83,26 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35 по 30.06.2035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9,38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83,26 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35 по 31.12.2035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70,60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84,72 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36 по 30.06.2036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70,60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84,72 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36 по 31.12.2036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73,50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88,20 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37 по 30.06.2037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73,50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88,20 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37 по 31.12.2037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74,84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89,81 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.2. </w:t>
            </w:r>
          </w:p>
        </w:tc>
        <w:tc>
          <w:tcPr>
            <w:tcW w:w="29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одоотведение 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0,41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4,49 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0,99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5,19 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0,99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5,19 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1,55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5,86 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1,55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5,86 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1,84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6,21 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1,84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6,21 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2,71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7,25 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5,00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0,00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5,00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0,00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4 по 30.06.2024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3,34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8,01 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4 по 31.12.2024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4,56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9,47 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93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5 по 30.06.2025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4,56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9,47 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5 по 31.12.2025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4,76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9,71 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6 по 30.06.2026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4,76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9,71 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6 по 31.12.2026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6,02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1,22 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7 по 30.06.2027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6,02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1,22 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7 по 31.12.2027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6,51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1,81 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8 по 30.06.2028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6,51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1,81 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8 по 31.12.2028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7,57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3,08 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9 по 30.06.2029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7,57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3,08 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9 по 31.12.2029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8,11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3,73 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30 по 30.06.2030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8,11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3,73 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93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30 по 31.12.2030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9,22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5,06 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31 по 30.06.2031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9,22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5,06 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31 по 31.12.2031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9,81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5,77 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32 по 30.06.2032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9,81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5,77 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32 по 31.12.2032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0,97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7,16 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33 по 30.06.2033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0,97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7,16 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33 по 31.12.2033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1,61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7,93 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34 по 30.06.2034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1,61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7,93 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34 по 31.12.2034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2,82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9,38 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35 по 30.06.2035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2,82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9,38 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35 по 31.12.2035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3,52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0,22 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36 по 30.06.2036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3,52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0,22 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36 по 31.12.2036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4,79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1,75 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37 по 30.06.2037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4,79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1,75 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37 по 31.12.2037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5,54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2,65 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. </w:t>
            </w:r>
          </w:p>
        </w:tc>
        <w:tc>
          <w:tcPr>
            <w:tcW w:w="9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Общество с ограниченной ответственностью «Лосиное жилищно-коммунальное хозяйство» (поселок Лосиный) 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.1. </w:t>
            </w:r>
          </w:p>
        </w:tc>
        <w:tc>
          <w:tcPr>
            <w:tcW w:w="29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9,48 </w:t>
            </w:r>
            <w:hyperlink w:anchor="p650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9,48 </w:t>
            </w:r>
            <w:hyperlink w:anchor="p650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0,69 </w:t>
            </w:r>
            <w:hyperlink w:anchor="p650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0,69 </w:t>
            </w:r>
            <w:hyperlink w:anchor="p650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0,69 </w:t>
            </w:r>
            <w:hyperlink w:anchor="p650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0,69 </w:t>
            </w:r>
            <w:hyperlink w:anchor="p650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2,27 </w:t>
            </w:r>
            <w:hyperlink w:anchor="p650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2,27 </w:t>
            </w:r>
            <w:hyperlink w:anchor="p650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2,27 </w:t>
            </w:r>
            <w:hyperlink w:anchor="p650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2,27 </w:t>
            </w:r>
            <w:hyperlink w:anchor="p650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3,38 </w:t>
            </w:r>
            <w:hyperlink w:anchor="p650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3,38 </w:t>
            </w:r>
            <w:hyperlink w:anchor="p650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3,38 </w:t>
            </w:r>
            <w:hyperlink w:anchor="p650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3,38 </w:t>
            </w:r>
            <w:hyperlink w:anchor="p650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4,72 </w:t>
            </w:r>
            <w:hyperlink w:anchor="p650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4,72 </w:t>
            </w:r>
            <w:hyperlink w:anchor="p650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7,95 </w:t>
            </w:r>
            <w:hyperlink w:anchor="p650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7,95 </w:t>
            </w:r>
            <w:hyperlink w:anchor="p650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</w:p>
        </w:tc>
      </w:tr>
      <w:tr>
        <w:trPr/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7,95 </w:t>
            </w:r>
            <w:hyperlink w:anchor="p650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7,95 </w:t>
            </w:r>
            <w:hyperlink w:anchor="p650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</w:p>
        </w:tc>
      </w:tr>
      <w:tr>
        <w:trPr/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4 по 30.06.2024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4,45 </w:t>
            </w:r>
            <w:hyperlink w:anchor="p650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4,45 </w:t>
            </w:r>
            <w:hyperlink w:anchor="p650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4 по 31.12.2024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5,57 </w:t>
            </w:r>
            <w:hyperlink w:anchor="p650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5,57 </w:t>
            </w:r>
            <w:hyperlink w:anchor="p650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93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5 по 30.06.2025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5,57 </w:t>
            </w:r>
            <w:hyperlink w:anchor="p650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5,57 </w:t>
            </w:r>
            <w:hyperlink w:anchor="p650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5 по 31.12.2025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6,56 </w:t>
            </w:r>
            <w:hyperlink w:anchor="p650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6,56 </w:t>
            </w:r>
            <w:hyperlink w:anchor="p650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6 по 30.06.2026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6,56 </w:t>
            </w:r>
            <w:hyperlink w:anchor="p650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6,56 </w:t>
            </w:r>
            <w:hyperlink w:anchor="p650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6 по 31.12.2026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7,72 </w:t>
            </w:r>
            <w:hyperlink w:anchor="p650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7,72 </w:t>
            </w:r>
            <w:hyperlink w:anchor="p650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7 по 30.06.2027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7,72 </w:t>
            </w:r>
            <w:hyperlink w:anchor="p650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7,72 </w:t>
            </w:r>
            <w:hyperlink w:anchor="p650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7 по 31.12.2027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8,79 </w:t>
            </w:r>
            <w:hyperlink w:anchor="p650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8,79 </w:t>
            </w:r>
            <w:hyperlink w:anchor="p650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8 по 30.06.2028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8,79 </w:t>
            </w:r>
            <w:hyperlink w:anchor="p650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8,79 </w:t>
            </w:r>
            <w:hyperlink w:anchor="p650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8 по 31.12.2028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0,99 </w:t>
            </w:r>
            <w:hyperlink w:anchor="p650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0,99 </w:t>
            </w:r>
            <w:hyperlink w:anchor="p650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9 по 30.06.2029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0,90 </w:t>
            </w:r>
            <w:hyperlink w:anchor="p650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0,90 </w:t>
            </w:r>
            <w:hyperlink w:anchor="p650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9 по 31.12.2029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0,90 </w:t>
            </w:r>
            <w:hyperlink w:anchor="p650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0,90 </w:t>
            </w:r>
            <w:hyperlink w:anchor="p650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30 по 30.06.2030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0,90 </w:t>
            </w:r>
            <w:hyperlink w:anchor="p650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0,90 </w:t>
            </w:r>
            <w:hyperlink w:anchor="p650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30 по 31.12.2030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2,67 </w:t>
            </w:r>
            <w:hyperlink w:anchor="p650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2,67 </w:t>
            </w:r>
            <w:hyperlink w:anchor="p650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31 по 30.06.2031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2,67 </w:t>
            </w:r>
            <w:hyperlink w:anchor="p650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2,67 </w:t>
            </w:r>
            <w:hyperlink w:anchor="p650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31 по 31.12.2031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2,83 </w:t>
            </w:r>
            <w:hyperlink w:anchor="p650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2,83 </w:t>
            </w:r>
            <w:hyperlink w:anchor="p650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32 по 30.06.2032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2,83 </w:t>
            </w:r>
            <w:hyperlink w:anchor="p650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2,83 </w:t>
            </w:r>
            <w:hyperlink w:anchor="p650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32 по 31.12.2032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5,16 </w:t>
            </w:r>
            <w:hyperlink w:anchor="p650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5,16 </w:t>
            </w:r>
            <w:hyperlink w:anchor="p650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.2. </w:t>
            </w:r>
          </w:p>
        </w:tc>
        <w:tc>
          <w:tcPr>
            <w:tcW w:w="29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одоотведение 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2,89 </w:t>
            </w:r>
            <w:hyperlink w:anchor="p650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2,89 </w:t>
            </w:r>
            <w:hyperlink w:anchor="p650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3,05 </w:t>
            </w:r>
            <w:hyperlink w:anchor="p650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3,05 </w:t>
            </w:r>
            <w:hyperlink w:anchor="p650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3,05 </w:t>
            </w:r>
            <w:hyperlink w:anchor="p650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3,05 </w:t>
            </w:r>
            <w:hyperlink w:anchor="p650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3,38 </w:t>
            </w:r>
            <w:hyperlink w:anchor="p650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3,38 </w:t>
            </w:r>
            <w:hyperlink w:anchor="p650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3,38 </w:t>
            </w:r>
            <w:hyperlink w:anchor="p650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3,38 </w:t>
            </w:r>
            <w:hyperlink w:anchor="p650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3,71 </w:t>
            </w:r>
            <w:hyperlink w:anchor="p650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3,71 </w:t>
            </w:r>
            <w:hyperlink w:anchor="p650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3,71 </w:t>
            </w:r>
            <w:hyperlink w:anchor="p650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3,71 </w:t>
            </w:r>
            <w:hyperlink w:anchor="p650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4,26 </w:t>
            </w:r>
            <w:hyperlink w:anchor="p650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4,26 </w:t>
            </w:r>
            <w:hyperlink w:anchor="p650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5,61 </w:t>
            </w:r>
            <w:hyperlink w:anchor="p650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5,61 </w:t>
            </w:r>
            <w:hyperlink w:anchor="p650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</w:p>
        </w:tc>
      </w:tr>
      <w:tr>
        <w:trPr/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5,61 </w:t>
            </w:r>
            <w:hyperlink w:anchor="p650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5,61 </w:t>
            </w:r>
            <w:hyperlink w:anchor="p650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</w:p>
        </w:tc>
      </w:tr>
      <w:tr>
        <w:trPr/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4 по 30.06.2024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6,21 </w:t>
            </w:r>
            <w:hyperlink w:anchor="p650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6,21 </w:t>
            </w:r>
            <w:hyperlink w:anchor="p650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4 по 31.12.2024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6,25 </w:t>
            </w:r>
            <w:hyperlink w:anchor="p650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6,25 </w:t>
            </w:r>
            <w:hyperlink w:anchor="p650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93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5 по 30.06.2025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6,25 </w:t>
            </w:r>
            <w:hyperlink w:anchor="p650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6,25 </w:t>
            </w:r>
            <w:hyperlink w:anchor="p650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5 по 31.12.2025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7,38 </w:t>
            </w:r>
            <w:hyperlink w:anchor="p650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7,38 </w:t>
            </w:r>
            <w:hyperlink w:anchor="p650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6 по 30.06.2026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7,27 </w:t>
            </w:r>
            <w:hyperlink w:anchor="p650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7,27 </w:t>
            </w:r>
            <w:hyperlink w:anchor="p650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6 по 31.12.2026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7,27 </w:t>
            </w:r>
            <w:hyperlink w:anchor="p650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7,27 </w:t>
            </w:r>
            <w:hyperlink w:anchor="p650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7 по 30.06.2027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7,27 </w:t>
            </w:r>
            <w:hyperlink w:anchor="p650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7,27 </w:t>
            </w:r>
            <w:hyperlink w:anchor="p650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7 по 31.12.2027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8,19 </w:t>
            </w:r>
            <w:hyperlink w:anchor="p650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8,19 </w:t>
            </w:r>
            <w:hyperlink w:anchor="p650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8 по 30.06.2028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7,27 </w:t>
            </w:r>
            <w:hyperlink w:anchor="p650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7,27 </w:t>
            </w:r>
            <w:hyperlink w:anchor="p650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8 по 31.12.2028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7,27 </w:t>
            </w:r>
            <w:hyperlink w:anchor="p650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7,27 </w:t>
            </w:r>
            <w:hyperlink w:anchor="p650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9 по 30.06.2029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7,27 </w:t>
            </w:r>
            <w:hyperlink w:anchor="p650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7,27 </w:t>
            </w:r>
            <w:hyperlink w:anchor="p650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9 по 31.12.2029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8,47 </w:t>
            </w:r>
            <w:hyperlink w:anchor="p650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8,47 </w:t>
            </w:r>
            <w:hyperlink w:anchor="p650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30 по 30.06.2030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8,47 </w:t>
            </w:r>
            <w:hyperlink w:anchor="p650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8,47 </w:t>
            </w:r>
            <w:hyperlink w:anchor="p650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30 по 31.12.2030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8,58 </w:t>
            </w:r>
            <w:hyperlink w:anchor="p650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8,58 </w:t>
            </w:r>
            <w:hyperlink w:anchor="p650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31 по 30.06.2031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8,31 </w:t>
            </w:r>
            <w:hyperlink w:anchor="p650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8,31 </w:t>
            </w:r>
            <w:hyperlink w:anchor="p650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31 по 31.12.2031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8,31 </w:t>
            </w:r>
            <w:hyperlink w:anchor="p650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8,31 </w:t>
            </w:r>
            <w:hyperlink w:anchor="p650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32 по 30.06.2032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8,31 </w:t>
            </w:r>
            <w:hyperlink w:anchor="p650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8,31 </w:t>
            </w:r>
            <w:hyperlink w:anchor="p650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32 по 31.12.2032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9,40 </w:t>
            </w:r>
            <w:hyperlink w:anchor="p650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9,40 </w:t>
            </w:r>
            <w:hyperlink w:anchor="p650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униципальное образование Красноуфимский округ 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. </w:t>
            </w:r>
          </w:p>
        </w:tc>
        <w:tc>
          <w:tcPr>
            <w:tcW w:w="9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униципальное унитарное предприятие «Энергосервис» Муниципального образования Красноуфимский район (поселок Березовая роща) 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.1. </w:t>
            </w:r>
          </w:p>
        </w:tc>
        <w:tc>
          <w:tcPr>
            <w:tcW w:w="29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2,35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6,82 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3,18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7,82 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3,18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7,82 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3,97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8,76 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3,97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8,76 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5,15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0,18 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5,15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0,18 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6,49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1,79 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8,99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4,79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8,99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4,79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4 по 30.06.2024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6,73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2,08 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4 по 31.12.2024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8,21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3,85 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5 по 30.06.2025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8,21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3,85 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5 по 31.12.2025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8,31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3,97 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6 по 30.06.2026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8,31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3,97 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6 по 31.12.2026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9,83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5,80 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.2. </w:t>
            </w:r>
          </w:p>
        </w:tc>
        <w:tc>
          <w:tcPr>
            <w:tcW w:w="29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одоотведение 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9,48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5,38 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0,59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6,71 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0,59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6,71 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1,60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7,92 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1,60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7,92 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2,76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9,31 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2,76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9,31 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4,36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1,23 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7,06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4,47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7,06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4,47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4 по 30.06.2024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7,63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3,16 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4 по 31.12.2024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9,24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5,09 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5 по 30.06.2025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9,24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5,09 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5 по 31.12.2025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9,33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5,20 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6 по 30.06.2026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9,33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5,20 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6 по 31.12.2026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1,00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7,20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олевской городской округ 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. </w:t>
            </w:r>
          </w:p>
        </w:tc>
        <w:tc>
          <w:tcPr>
            <w:tcW w:w="9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Открытое акционерное общество «Полевская коммунальная компания» (город Полевской) 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.1. </w:t>
            </w:r>
          </w:p>
        </w:tc>
        <w:tc>
          <w:tcPr>
            <w:tcW w:w="29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5,94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1,13 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6,29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1,55 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6,29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1,55 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6,44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1,73 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6,44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1,73 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6,79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2,15 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6,79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2,15 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8,12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3,74 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1,73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8,08 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1,73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8,08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4 по 30.06.2024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9,31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5,17 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4 по 31.12.2024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1,48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7,78 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5 по 30.06.2025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1,48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7,78 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5 по 31.12.2025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1,68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8,02 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.2. </w:t>
            </w:r>
          </w:p>
        </w:tc>
        <w:tc>
          <w:tcPr>
            <w:tcW w:w="29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одоотведение 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5,11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8,13 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5,28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8,34 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5,28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8,34 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6,42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9,70 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6,42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9,70 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7,30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0,76 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7,30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0,76 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7,98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1,58 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9,54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3,45 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9,54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3,45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4 по 30.06.2024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8,21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1,85 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4 по 31.12.2024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9,39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3,27 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5 по 30.06.2025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9,39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3,27 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5 по 31.12.2025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9,58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3,50 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 </w:t>
      </w:r>
      <w:r>
        <w:rPr>
          <w:rFonts w:eastAsia="Liberation Serif" w:cs="Liberation Serif" w:ascii="Liberation Serif" w:hAnsi="Liberation Serif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bookmarkStart w:id="9" w:name="p650"/>
      <w:bookmarkEnd w:id="9"/>
      <w:r>
        <w:rPr>
          <w:rFonts w:cs="Liberation Serif" w:ascii="Liberation Serif" w:hAnsi="Liberation Serif"/>
          <w:szCs w:val="24"/>
        </w:rPr>
        <w:t xml:space="preserve">Примечание. Тарифы, отмеченные значком &lt;*&gt;, налогом на добавленную стоимость </w:t>
        <w:br/>
        <w:t xml:space="preserve">не облагаются, так как организация, которой установлены указанные тарифы, применяет специальный налоговый режим в соответствии с Налоговым </w:t>
      </w:r>
      <w:hyperlink r:id="rId66">
        <w:r>
          <w:rPr>
            <w:rStyle w:val="InternetLink"/>
            <w:rFonts w:cs="Liberation Serif" w:ascii="Liberation Serif" w:hAnsi="Liberation Serif"/>
            <w:szCs w:val="24"/>
            <w:u w:val="single"/>
          </w:rPr>
          <w:t>кодексом</w:t>
        </w:r>
      </w:hyperlink>
      <w:r>
        <w:rPr>
          <w:rFonts w:cs="Liberation Serif" w:ascii="Liberation Serif" w:hAnsi="Liberation Serif"/>
          <w:szCs w:val="24"/>
        </w:rPr>
        <w:t xml:space="preserve"> Российской Федерации.». </w:t>
      </w:r>
    </w:p>
    <w:p>
      <w:pPr>
        <w:pStyle w:val="Normal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 </w:t>
      </w:r>
      <w:r>
        <w:rPr>
          <w:rFonts w:eastAsia="Liberation Serif" w:cs="Liberation Serif" w:ascii="Liberation Serif" w:hAnsi="Liberation Serif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6804" w:hanging="0"/>
        <w:outlineLvl w:val="0"/>
        <w:rPr/>
      </w:pPr>
      <w:r>
        <w:rPr>
          <w:rFonts w:cs="Liberation Serif" w:ascii="Liberation Serif" w:hAnsi="Liberation Serif"/>
          <w:sz w:val="24"/>
          <w:szCs w:val="24"/>
        </w:rPr>
        <w:t>Приложение № 7</w:t>
      </w:r>
    </w:p>
    <w:p>
      <w:pPr>
        <w:pStyle w:val="ConsPlusNormal"/>
        <w:numPr>
          <w:ilvl w:val="0"/>
          <w:numId w:val="0"/>
        </w:numPr>
        <w:ind w:left="6804" w:hanging="0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постановлению</w:t>
      </w:r>
    </w:p>
    <w:p>
      <w:pPr>
        <w:pStyle w:val="ConsPlusNormal"/>
        <w:ind w:left="680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ЭК Свердловской области</w:t>
      </w:r>
    </w:p>
    <w:p>
      <w:pPr>
        <w:pStyle w:val="ConsPlusNormal"/>
        <w:ind w:left="6804" w:hanging="0"/>
        <w:rPr/>
      </w:pPr>
      <w:r>
        <w:rPr>
          <w:rFonts w:cs="Liberation Serif" w:ascii="Liberation Serif" w:hAnsi="Liberation Serif"/>
          <w:sz w:val="24"/>
          <w:szCs w:val="24"/>
        </w:rPr>
        <w:t xml:space="preserve">от 15.11.2022 № </w:t>
      </w:r>
      <w:r>
        <w:rPr>
          <w:rFonts w:cs="Liberation Serif" w:ascii="Liberation Serif" w:hAnsi="Liberation Serif"/>
          <w:sz w:val="24"/>
          <w:szCs w:val="24"/>
          <w:lang w:val="en-US"/>
        </w:rPr>
        <w:t>209</w:t>
      </w:r>
      <w:r>
        <w:rPr>
          <w:rFonts w:cs="Liberation Serif" w:ascii="Liberation Serif" w:hAnsi="Liberation Serif"/>
          <w:sz w:val="24"/>
          <w:szCs w:val="24"/>
        </w:rPr>
        <w:t>-ПК</w:t>
      </w:r>
    </w:p>
    <w:p>
      <w:pPr>
        <w:pStyle w:val="ConsPlusNormal"/>
        <w:ind w:left="680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/>
      </w:pPr>
      <w:r>
        <w:rPr>
          <w:rFonts w:cs="Liberation Serif" w:ascii="Liberation Serif" w:hAnsi="Liberation Serif"/>
          <w:szCs w:val="24"/>
        </w:rPr>
        <w:t>«Приложение № 2</w:t>
      </w:r>
    </w:p>
    <w:p>
      <w:pPr>
        <w:pStyle w:val="Normal"/>
        <w:autoSpaceDE w:val="false"/>
        <w:ind w:left="6804" w:hanging="0"/>
        <w:rPr/>
      </w:pPr>
      <w:r>
        <w:rPr>
          <w:rFonts w:cs="Liberation Serif" w:ascii="Liberation Serif" w:hAnsi="Liberation Serif"/>
          <w:szCs w:val="24"/>
        </w:rPr>
        <w:t>к постановлению</w:t>
      </w:r>
    </w:p>
    <w:p>
      <w:pPr>
        <w:pStyle w:val="Normal"/>
        <w:autoSpaceDE w:val="false"/>
        <w:ind w:left="6804" w:hanging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РЭК Свердловской области</w:t>
      </w:r>
    </w:p>
    <w:p>
      <w:pPr>
        <w:pStyle w:val="Normal"/>
        <w:autoSpaceDE w:val="false"/>
        <w:ind w:left="6804" w:hanging="0"/>
        <w:rPr/>
      </w:pPr>
      <w:r>
        <w:rPr>
          <w:rFonts w:cs="Liberation Serif" w:ascii="Liberation Serif" w:hAnsi="Liberation Serif"/>
          <w:szCs w:val="24"/>
        </w:rPr>
        <w:t>от 25.12.2018 № 309-ПК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 w:val="28"/>
          <w:szCs w:val="28"/>
        </w:rPr>
      </w:pPr>
      <w:r>
        <w:rPr>
          <w:rFonts w:cs="Arial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 w:val="28"/>
          <w:szCs w:val="28"/>
        </w:rPr>
      </w:pPr>
      <w:r>
        <w:rPr>
          <w:rFonts w:cs="Arial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Cs w:val="24"/>
        </w:rPr>
      </w:pPr>
      <w:r>
        <w:rPr>
          <w:rFonts w:cs="Arial" w:ascii="Liberation Serif" w:hAnsi="Liberation Serif"/>
          <w:b/>
          <w:bCs/>
          <w:szCs w:val="24"/>
        </w:rPr>
        <w:t xml:space="preserve">ТАРИФЫ 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Cs w:val="24"/>
        </w:rPr>
      </w:pPr>
      <w:r>
        <w:rPr>
          <w:rFonts w:cs="Arial" w:ascii="Liberation Serif" w:hAnsi="Liberation Serif"/>
          <w:b/>
          <w:bCs/>
          <w:szCs w:val="24"/>
        </w:rPr>
        <w:t xml:space="preserve">МУНИЦИПАЛЬНОГО УНИТАРНОГО ПРЕДПРИЯТИЯ 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Cs w:val="24"/>
        </w:rPr>
      </w:pPr>
      <w:r>
        <w:rPr>
          <w:rFonts w:cs="Arial" w:ascii="Liberation Serif" w:hAnsi="Liberation Serif"/>
          <w:b/>
          <w:bCs/>
          <w:szCs w:val="24"/>
        </w:rPr>
        <w:t xml:space="preserve">«ЖИЛИЩНО-КОММУНАЛЬНОЕ ХОЗЯЙСТВО НАШ ДОМ» 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Cs w:val="24"/>
        </w:rPr>
      </w:pPr>
      <w:r>
        <w:rPr>
          <w:rFonts w:cs="Arial" w:ascii="Liberation Serif" w:hAnsi="Liberation Serif"/>
          <w:b/>
          <w:bCs/>
          <w:szCs w:val="24"/>
        </w:rPr>
        <w:t xml:space="preserve">КЛЕНОВСКОГО СЕЛЬСКОГО ПОСЕЛЕНИЯ 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Cs w:val="24"/>
        </w:rPr>
      </w:pPr>
      <w:r>
        <w:rPr>
          <w:rFonts w:cs="Arial" w:ascii="Liberation Serif" w:hAnsi="Liberation Serif"/>
          <w:b/>
          <w:bCs/>
          <w:szCs w:val="24"/>
        </w:rPr>
        <w:t xml:space="preserve">НА УСЛУГИ ХОЛОДНОГО ВОДОСНАБЖЕНИЯ И ВОДООТВЕДЕНИЕ, 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Cs w:val="24"/>
        </w:rPr>
      </w:pPr>
      <w:r>
        <w:rPr>
          <w:rFonts w:cs="Arial" w:ascii="Liberation Serif" w:hAnsi="Liberation Serif"/>
          <w:b/>
          <w:bCs/>
          <w:szCs w:val="24"/>
        </w:rPr>
        <w:t xml:space="preserve">ОКАЗЫВАЕМЫЕ ПОТРЕБИТЕЛЯМ КЛЕНОВСКОГО СЕЛЬСКОГО ПОСЕЛЕНИЯ, 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Cs w:val="24"/>
        </w:rPr>
      </w:pPr>
      <w:r>
        <w:rPr>
          <w:rFonts w:cs="Arial" w:ascii="Liberation Serif" w:hAnsi="Liberation Serif"/>
          <w:b/>
          <w:bCs/>
          <w:szCs w:val="24"/>
        </w:rPr>
        <w:t>НА 2019–2023 ГОДЫ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 w:val="28"/>
          <w:szCs w:val="28"/>
        </w:rPr>
      </w:pPr>
      <w:r>
        <w:rPr>
          <w:rFonts w:cs="Arial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 w:val="28"/>
          <w:szCs w:val="28"/>
        </w:rPr>
      </w:pPr>
      <w:r>
        <w:rPr>
          <w:rFonts w:cs="Arial" w:ascii="Liberation Serif" w:hAnsi="Liberation Serif"/>
          <w:b/>
          <w:bCs/>
          <w:sz w:val="28"/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224"/>
        <w:gridCol w:w="2976"/>
        <w:gridCol w:w="1415"/>
        <w:gridCol w:w="2838"/>
      </w:tblGrid>
      <w:tr>
        <w:trPr/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Cs w:val="24"/>
              </w:rPr>
              <w:t xml:space="preserve">п/п </w:t>
            </w:r>
          </w:p>
        </w:tc>
        <w:tc>
          <w:tcPr>
            <w:tcW w:w="2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Наименование муниципального образования, организации, регулируемый тариф 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ериод действия тарифа 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Тариф, руб./м3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без НДС 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для категории «Население» (тарифы указываются с учетом НДС)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Кленовское сельское поселение Нижнесергинского муниципального района Свердловской области 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. </w:t>
            </w:r>
          </w:p>
        </w:tc>
        <w:tc>
          <w:tcPr>
            <w:tcW w:w="9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Муниципальное унитарное предприятие «Жилищно-коммунальное хозяйство Наш Дом» Кленовского сельского поселения 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.1. </w:t>
            </w:r>
          </w:p>
        </w:tc>
        <w:tc>
          <w:tcPr>
            <w:tcW w:w="2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8,18 </w:t>
            </w:r>
            <w:hyperlink w:anchor="p83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8,18 </w:t>
            </w:r>
            <w:hyperlink w:anchor="p83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8,39 </w:t>
            </w:r>
            <w:hyperlink w:anchor="p83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8,39 </w:t>
            </w:r>
            <w:hyperlink w:anchor="p83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8,39 </w:t>
            </w:r>
            <w:hyperlink w:anchor="p83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8,39 </w:t>
            </w:r>
            <w:hyperlink w:anchor="p83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9,38 </w:t>
            </w:r>
            <w:hyperlink w:anchor="p83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9,38 </w:t>
            </w:r>
            <w:hyperlink w:anchor="p83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9,38 </w:t>
            </w:r>
            <w:hyperlink w:anchor="p83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9,38 </w:t>
            </w:r>
            <w:hyperlink w:anchor="p83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9,47 </w:t>
            </w:r>
            <w:hyperlink w:anchor="p83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9,47 </w:t>
            </w:r>
            <w:hyperlink w:anchor="p83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9,47 </w:t>
            </w:r>
            <w:hyperlink w:anchor="p83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9,47 </w:t>
            </w:r>
            <w:hyperlink w:anchor="p83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0,04 </w:t>
            </w:r>
            <w:hyperlink w:anchor="p83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0,04 </w:t>
            </w:r>
            <w:hyperlink w:anchor="p83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2,46 </w:t>
            </w:r>
            <w:hyperlink w:anchor="p83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2,46 </w:t>
            </w:r>
            <w:hyperlink w:anchor="p83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</w:p>
        </w:tc>
      </w:tr>
      <w:tr>
        <w:trPr/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2,46 </w:t>
            </w:r>
            <w:hyperlink w:anchor="p83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2,46 </w:t>
            </w:r>
            <w:hyperlink w:anchor="p83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</w:p>
        </w:tc>
      </w:tr>
      <w:tr>
        <w:trPr/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.2. </w:t>
            </w:r>
          </w:p>
        </w:tc>
        <w:tc>
          <w:tcPr>
            <w:tcW w:w="2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одоотведение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19 по 30.06.2019 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2,02 </w:t>
            </w:r>
            <w:hyperlink w:anchor="p83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2,02 </w:t>
            </w:r>
            <w:hyperlink w:anchor="p83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3,75 </w:t>
            </w:r>
            <w:hyperlink w:anchor="p83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3,75 </w:t>
            </w:r>
            <w:hyperlink w:anchor="p83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3,35 </w:t>
            </w:r>
            <w:hyperlink w:anchor="p83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3,35 </w:t>
            </w:r>
            <w:hyperlink w:anchor="p83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3,35 </w:t>
            </w:r>
            <w:hyperlink w:anchor="p83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3,35 </w:t>
            </w:r>
            <w:hyperlink w:anchor="p83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3,35 </w:t>
            </w:r>
            <w:hyperlink w:anchor="p83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3,35 </w:t>
            </w:r>
            <w:hyperlink w:anchor="p83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4,20 </w:t>
            </w:r>
            <w:hyperlink w:anchor="p83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4,20 </w:t>
            </w:r>
            <w:hyperlink w:anchor="p83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4,20 </w:t>
            </w:r>
            <w:hyperlink w:anchor="p83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4,20 </w:t>
            </w:r>
            <w:hyperlink w:anchor="p83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5,12 </w:t>
            </w:r>
            <w:hyperlink w:anchor="p83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5,12 </w:t>
            </w:r>
            <w:hyperlink w:anchor="p83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8,41 </w:t>
            </w:r>
            <w:hyperlink w:anchor="p83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8,41 </w:t>
            </w:r>
            <w:hyperlink w:anchor="p83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</w:p>
        </w:tc>
      </w:tr>
      <w:tr>
        <w:trPr/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8,41 </w:t>
            </w:r>
            <w:hyperlink w:anchor="p83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8,41 </w:t>
            </w:r>
            <w:hyperlink w:anchor="p83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</w:p>
        </w:tc>
      </w:tr>
    </w:tbl>
    <w:p>
      <w:pPr>
        <w:pStyle w:val="Normal"/>
        <w:jc w:val="both"/>
        <w:rPr/>
      </w:pPr>
      <w:r>
        <w:rPr>
          <w:rFonts w:cs="Liberation Serif" w:ascii="Liberation Serif" w:hAnsi="Liberation Serif"/>
          <w:szCs w:val="24"/>
        </w:rPr>
        <w:t> </w:t>
      </w:r>
      <w:r>
        <w:rPr>
          <w:rFonts w:eastAsia="Liberation Serif" w:cs="Liberation Serif" w:ascii="Liberation Serif" w:hAnsi="Liberation Serif"/>
          <w:szCs w:val="24"/>
        </w:rPr>
        <w:t xml:space="preserve"> </w:t>
      </w:r>
      <w:bookmarkStart w:id="10" w:name="p83"/>
      <w:bookmarkEnd w:id="10"/>
      <w:r>
        <w:rPr>
          <w:rFonts w:cs="Liberation Serif" w:ascii="Liberation Serif" w:hAnsi="Liberation Serif"/>
          <w:szCs w:val="24"/>
        </w:rPr>
        <w:t xml:space="preserve">Примечание. Тарифы, отмеченные значком &lt;*&gt;, налогом на добавленную стоимость </w:t>
        <w:br/>
        <w:t xml:space="preserve">не облагаются, так как организации, которым установлены указанные тарифы, применяют специальные налоговые режимы в соответствии с Налоговым </w:t>
      </w:r>
      <w:hyperlink r:id="rId67">
        <w:r>
          <w:rPr>
            <w:rStyle w:val="InternetLink"/>
            <w:rFonts w:cs="Liberation Serif" w:ascii="Liberation Serif" w:hAnsi="Liberation Serif"/>
            <w:szCs w:val="24"/>
            <w:u w:val="single"/>
          </w:rPr>
          <w:t>кодексом</w:t>
        </w:r>
      </w:hyperlink>
      <w:r>
        <w:rPr>
          <w:rFonts w:cs="Liberation Serif" w:ascii="Liberation Serif" w:hAnsi="Liberation Serif"/>
          <w:szCs w:val="24"/>
        </w:rPr>
        <w:t xml:space="preserve"> Российской Федерации.». </w:t>
      </w:r>
    </w:p>
    <w:p>
      <w:pPr>
        <w:pStyle w:val="Normal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 </w:t>
      </w:r>
      <w:r>
        <w:rPr>
          <w:rFonts w:eastAsia="Liberation Serif" w:cs="Liberation Serif" w:ascii="Liberation Serif" w:hAnsi="Liberation Serif"/>
          <w:szCs w:val="24"/>
        </w:rPr>
        <w:t xml:space="preserve"> </w:t>
      </w:r>
    </w:p>
    <w:p>
      <w:pPr>
        <w:pStyle w:val="Normal"/>
        <w:jc w:val="both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Cs w:val="24"/>
        </w:rPr>
        <w:t> 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ConsPlusNormal"/>
        <w:numPr>
          <w:ilvl w:val="0"/>
          <w:numId w:val="0"/>
        </w:numPr>
        <w:ind w:left="6804" w:hanging="0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 8</w:t>
      </w:r>
    </w:p>
    <w:p>
      <w:pPr>
        <w:pStyle w:val="ConsPlusNormal"/>
        <w:numPr>
          <w:ilvl w:val="0"/>
          <w:numId w:val="0"/>
        </w:numPr>
        <w:ind w:left="6804" w:hanging="0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постановлению</w:t>
      </w:r>
    </w:p>
    <w:p>
      <w:pPr>
        <w:pStyle w:val="ConsPlusNormal"/>
        <w:ind w:left="680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ЭК Свердловской области</w:t>
      </w:r>
    </w:p>
    <w:p>
      <w:pPr>
        <w:pStyle w:val="ConsPlusNormal"/>
        <w:ind w:left="6804" w:hanging="0"/>
        <w:rPr/>
      </w:pPr>
      <w:r>
        <w:rPr>
          <w:rFonts w:cs="Liberation Serif" w:ascii="Liberation Serif" w:hAnsi="Liberation Serif"/>
          <w:sz w:val="24"/>
          <w:szCs w:val="24"/>
        </w:rPr>
        <w:t xml:space="preserve">от 15.11.2022 № </w:t>
      </w:r>
      <w:r>
        <w:rPr>
          <w:rFonts w:cs="Liberation Serif" w:ascii="Liberation Serif" w:hAnsi="Liberation Serif"/>
          <w:sz w:val="24"/>
          <w:szCs w:val="24"/>
          <w:lang w:val="en-US"/>
        </w:rPr>
        <w:t>209</w:t>
      </w:r>
      <w:r>
        <w:rPr>
          <w:rFonts w:cs="Liberation Serif" w:ascii="Liberation Serif" w:hAnsi="Liberation Serif"/>
          <w:sz w:val="24"/>
          <w:szCs w:val="24"/>
        </w:rPr>
        <w:t>-ПК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/>
      </w:pPr>
      <w:r>
        <w:rPr>
          <w:rFonts w:cs="Liberation Serif" w:ascii="Liberation Serif" w:hAnsi="Liberation Serif"/>
          <w:szCs w:val="24"/>
        </w:rPr>
        <w:t>«Приложение № 2</w:t>
      </w:r>
    </w:p>
    <w:p>
      <w:pPr>
        <w:pStyle w:val="Normal"/>
        <w:autoSpaceDE w:val="false"/>
        <w:ind w:left="6804" w:hanging="0"/>
        <w:rPr/>
      </w:pPr>
      <w:r>
        <w:rPr>
          <w:rFonts w:cs="Liberation Serif" w:ascii="Liberation Serif" w:hAnsi="Liberation Serif"/>
          <w:szCs w:val="24"/>
        </w:rPr>
        <w:t>к постановлению</w:t>
      </w:r>
    </w:p>
    <w:p>
      <w:pPr>
        <w:pStyle w:val="Normal"/>
        <w:autoSpaceDE w:val="false"/>
        <w:ind w:left="6804" w:hanging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РЭК Свердловской области</w:t>
      </w:r>
    </w:p>
    <w:p>
      <w:pPr>
        <w:pStyle w:val="Normal"/>
        <w:autoSpaceDE w:val="false"/>
        <w:ind w:left="6804" w:hanging="0"/>
        <w:rPr/>
      </w:pPr>
      <w:r>
        <w:rPr>
          <w:rFonts w:cs="Liberation Serif" w:ascii="Liberation Serif" w:hAnsi="Liberation Serif"/>
          <w:szCs w:val="24"/>
        </w:rPr>
        <w:t>от 31.01.2019 № 9-ПК</w:t>
      </w:r>
    </w:p>
    <w:p>
      <w:pPr>
        <w:pStyle w:val="Normal"/>
        <w:autoSpaceDE w:val="false"/>
        <w:ind w:left="680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left="680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Cs w:val="24"/>
        </w:rPr>
      </w:pPr>
      <w:r>
        <w:rPr>
          <w:rFonts w:cs="Arial" w:ascii="Liberation Serif" w:hAnsi="Liberation Serif"/>
          <w:b/>
          <w:bCs/>
          <w:szCs w:val="24"/>
        </w:rPr>
        <w:t>ТАРИФЫ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Cs w:val="24"/>
        </w:rPr>
      </w:pPr>
      <w:r>
        <w:rPr>
          <w:rFonts w:cs="Arial" w:ascii="Liberation Serif" w:hAnsi="Liberation Serif"/>
          <w:b/>
          <w:bCs/>
          <w:szCs w:val="24"/>
        </w:rPr>
        <w:t xml:space="preserve">ОБЩЕСТВА С ОГРАНИЧЕННОЙ ОТВЕТСТВЕННОСТЬЮ </w:t>
      </w:r>
    </w:p>
    <w:p>
      <w:pPr>
        <w:pStyle w:val="Normal"/>
        <w:jc w:val="center"/>
        <w:rPr/>
      </w:pPr>
      <w:r>
        <w:rPr>
          <w:rFonts w:cs="Arial" w:ascii="Liberation Serif" w:hAnsi="Liberation Serif"/>
          <w:b/>
          <w:bCs/>
          <w:szCs w:val="24"/>
        </w:rPr>
        <w:t xml:space="preserve">«ИНФРАСТРУКТУРНЫЕ РЕШЕНИЯ - ГОРОД ЛЕСНОЙ» (ГОРОД ЛЕСНОЙ) 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Cs w:val="24"/>
        </w:rPr>
      </w:pPr>
      <w:r>
        <w:rPr>
          <w:rFonts w:cs="Arial" w:ascii="Liberation Serif" w:hAnsi="Liberation Serif"/>
          <w:b/>
          <w:bCs/>
          <w:szCs w:val="24"/>
        </w:rPr>
        <w:t xml:space="preserve">НА УСЛУГИ ХОЛОДНОГО ВОДОСНАБЖЕНИЯ И ВОДООТВЕДЕНИЯ, 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Cs w:val="24"/>
        </w:rPr>
      </w:pPr>
      <w:r>
        <w:rPr>
          <w:rFonts w:cs="Arial" w:ascii="Liberation Serif" w:hAnsi="Liberation Serif"/>
          <w:b/>
          <w:bCs/>
          <w:szCs w:val="24"/>
        </w:rPr>
        <w:t xml:space="preserve">ОКАЗЫВАЕМЫЕ ПОТРЕБИТЕЛЯМ ГОРОДСКОГО ОКРУГА 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Cs w:val="24"/>
        </w:rPr>
      </w:pPr>
      <w:r>
        <w:rPr>
          <w:rFonts w:cs="Arial" w:ascii="Liberation Serif" w:hAnsi="Liberation Serif"/>
          <w:b/>
          <w:bCs/>
          <w:szCs w:val="24"/>
        </w:rPr>
        <w:t>«ГОРОД ЛЕСНОЙ», НА 2019–2033 ГОДЫ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 w:val="28"/>
          <w:szCs w:val="28"/>
        </w:rPr>
      </w:pPr>
      <w:r>
        <w:rPr>
          <w:rFonts w:cs="Arial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 w:val="28"/>
          <w:szCs w:val="28"/>
        </w:rPr>
      </w:pPr>
      <w:r>
        <w:rPr>
          <w:rFonts w:cs="Arial" w:ascii="Liberation Serif" w:hAnsi="Liberation Serif"/>
          <w:b/>
          <w:bCs/>
          <w:sz w:val="28"/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2931"/>
        <w:gridCol w:w="2835"/>
        <w:gridCol w:w="1273"/>
        <w:gridCol w:w="2416"/>
      </w:tblGrid>
      <w:tr>
        <w:trPr/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Cs w:val="24"/>
              </w:rPr>
              <w:t xml:space="preserve">п/п </w:t>
            </w:r>
          </w:p>
        </w:tc>
        <w:tc>
          <w:tcPr>
            <w:tcW w:w="2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Наименование муниципального образования, организации, регулируемый тариф 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ериод действия тарифа </w:t>
            </w:r>
          </w:p>
        </w:tc>
        <w:tc>
          <w:tcPr>
            <w:tcW w:w="3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Тариф, руб./м3 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без НДС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для категории «Население» (тарифы указываются с учетом НДС) 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 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Городской округ «Город Лесной» Свердловской области 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. </w:t>
            </w:r>
          </w:p>
        </w:tc>
        <w:tc>
          <w:tcPr>
            <w:tcW w:w="9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Общество с ограниченной ответственностью «Инфраструктурные решения – город Лесной» (город Лесной) 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.1. </w:t>
            </w:r>
          </w:p>
        </w:tc>
        <w:tc>
          <w:tcPr>
            <w:tcW w:w="29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2.2019 по 30.06.2019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5,33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8,40 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3,26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7,91 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3,26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7,91 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4,15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8,98 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4,15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8,98 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5,66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0,79 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5,66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0,79 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7,86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3,43 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6,58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3,90 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6,58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3,90 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4 по 30.06.2024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1,81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6,17 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4 по 31.12.2024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1,84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6,21 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5 по 30.06.2025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1,84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6,21 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5 по 31.12.2025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2,90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7,48 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6 по 30.06.2026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2,90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7,48 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6 по 31.12.2026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2,96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7,55 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7 по 30.06.2027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2,96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7,55 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7 по 31.12.2027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4,05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8,86 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8 по 30.06.2028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4,05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8,86 </w:t>
            </w:r>
          </w:p>
        </w:tc>
      </w:tr>
      <w:tr>
        <w:trPr/>
        <w:tc>
          <w:tcPr>
            <w:tcW w:w="4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8 по 31.12.2028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4,13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8,96 </w:t>
            </w:r>
          </w:p>
        </w:tc>
      </w:tr>
      <w:tr>
        <w:trPr/>
        <w:tc>
          <w:tcPr>
            <w:tcW w:w="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9 по 30.06.2029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4,13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8,96 </w:t>
            </w:r>
          </w:p>
        </w:tc>
      </w:tr>
      <w:tr>
        <w:trPr/>
        <w:tc>
          <w:tcPr>
            <w:tcW w:w="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9 по 31.12.2029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5,25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0,30 </w:t>
            </w:r>
          </w:p>
        </w:tc>
      </w:tr>
      <w:tr>
        <w:trPr/>
        <w:tc>
          <w:tcPr>
            <w:tcW w:w="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30 по 30.06.2030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5,25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0,30 </w:t>
            </w:r>
          </w:p>
        </w:tc>
      </w:tr>
      <w:tr>
        <w:trPr/>
        <w:tc>
          <w:tcPr>
            <w:tcW w:w="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30 по 31.12.2030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5,37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0,44 </w:t>
            </w:r>
          </w:p>
        </w:tc>
      </w:tr>
      <w:tr>
        <w:trPr/>
        <w:tc>
          <w:tcPr>
            <w:tcW w:w="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31 по 30.06.2031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5,37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0,44 </w:t>
            </w:r>
          </w:p>
        </w:tc>
      </w:tr>
      <w:tr>
        <w:trPr/>
        <w:tc>
          <w:tcPr>
            <w:tcW w:w="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31 по 31.12.2031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6,52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1,82 </w:t>
            </w:r>
          </w:p>
        </w:tc>
      </w:tr>
      <w:tr>
        <w:trPr/>
        <w:tc>
          <w:tcPr>
            <w:tcW w:w="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32 по 30.06.2032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6,52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1,82 </w:t>
            </w:r>
          </w:p>
        </w:tc>
      </w:tr>
      <w:tr>
        <w:trPr/>
        <w:tc>
          <w:tcPr>
            <w:tcW w:w="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32 по 31.12.2032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6,67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2,00 </w:t>
            </w:r>
          </w:p>
        </w:tc>
      </w:tr>
      <w:tr>
        <w:trPr/>
        <w:tc>
          <w:tcPr>
            <w:tcW w:w="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33 по 30.06.2033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6,67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2,00 </w:t>
            </w:r>
          </w:p>
        </w:tc>
      </w:tr>
      <w:tr>
        <w:trPr/>
        <w:tc>
          <w:tcPr>
            <w:tcW w:w="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33 по 31.12.2033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7,85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3,42 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.2. </w:t>
            </w:r>
          </w:p>
        </w:tc>
        <w:tc>
          <w:tcPr>
            <w:tcW w:w="29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одоотведение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2.2019 по 30.06.2019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6,52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9,82 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19 по 31.12.2019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7,70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1,24 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7,70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1,24 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9,65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3,58 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9,65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3,58 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0,68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4,82 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0,68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4,82 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3,10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7,72 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1,44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7,73 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1,44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7,73 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4 по 30.06.2024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9,23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3,08 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4 по 31.12.2024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9,23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3,08 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5 по 30.06.2025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9,23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3,08 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5 по 31.12.2025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0,18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4,22 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6 по 30.06.2026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0,18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4,22 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6 по 31.12.2026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0,20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4,24 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7 по 30.06.2027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0,20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4,24 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7 по 31.12.2027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1,18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5,42 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8 по 30.06.2028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1,18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5,42 </w:t>
            </w:r>
          </w:p>
        </w:tc>
      </w:tr>
      <w:tr>
        <w:trPr/>
        <w:tc>
          <w:tcPr>
            <w:tcW w:w="4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8 по 31.12.2028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1,22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5,46 </w:t>
            </w:r>
          </w:p>
        </w:tc>
      </w:tr>
      <w:tr>
        <w:trPr/>
        <w:tc>
          <w:tcPr>
            <w:tcW w:w="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9 по 30.06.2029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1,22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5,46 </w:t>
            </w:r>
          </w:p>
        </w:tc>
      </w:tr>
      <w:tr>
        <w:trPr/>
        <w:tc>
          <w:tcPr>
            <w:tcW w:w="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9 по 31.12.2029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2,23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6,68 </w:t>
            </w:r>
          </w:p>
        </w:tc>
      </w:tr>
      <w:tr>
        <w:trPr/>
        <w:tc>
          <w:tcPr>
            <w:tcW w:w="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30 по 30.06.2030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2,23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6,68 </w:t>
            </w:r>
          </w:p>
        </w:tc>
      </w:tr>
      <w:tr>
        <w:trPr/>
        <w:tc>
          <w:tcPr>
            <w:tcW w:w="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30 по 31.12.2030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2,30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6,76 </w:t>
            </w:r>
          </w:p>
        </w:tc>
      </w:tr>
      <w:tr>
        <w:trPr/>
        <w:tc>
          <w:tcPr>
            <w:tcW w:w="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31 по 30.06.2031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2,30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6,76 </w:t>
            </w:r>
          </w:p>
        </w:tc>
      </w:tr>
      <w:tr>
        <w:trPr/>
        <w:tc>
          <w:tcPr>
            <w:tcW w:w="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31 по 31.12.2031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3,33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8,00 </w:t>
            </w:r>
          </w:p>
        </w:tc>
      </w:tr>
      <w:tr>
        <w:trPr/>
        <w:tc>
          <w:tcPr>
            <w:tcW w:w="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32 по 30.06.2032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3,33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8,00 </w:t>
            </w:r>
          </w:p>
        </w:tc>
      </w:tr>
      <w:tr>
        <w:trPr/>
        <w:tc>
          <w:tcPr>
            <w:tcW w:w="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32 по 31.12.2032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3,42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8,10 </w:t>
            </w:r>
          </w:p>
        </w:tc>
      </w:tr>
      <w:tr>
        <w:trPr/>
        <w:tc>
          <w:tcPr>
            <w:tcW w:w="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33 по 30.06.2033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3,42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8,10 </w:t>
            </w:r>
          </w:p>
        </w:tc>
      </w:tr>
      <w:tr>
        <w:trPr/>
        <w:tc>
          <w:tcPr>
            <w:tcW w:w="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33 по 31.12.2033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4,48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9,38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Cs w:val="24"/>
        </w:rPr>
        <w:t> </w:t>
      </w:r>
      <w:r>
        <w:rPr>
          <w:rFonts w:cs="Liberation Serif" w:ascii="Liberation Serif" w:hAnsi="Liberation Serif"/>
          <w:color w:val="FFFFFF"/>
          <w:sz w:val="22"/>
        </w:rPr>
        <w:t>.</w:t>
      </w:r>
      <w:r>
        <w:rPr>
          <w:rFonts w:cs="Liberation Serif" w:ascii="Liberation Serif" w:hAnsi="Liberation Serif"/>
          <w:sz w:val="22"/>
        </w:rPr>
        <w:t>».</w:t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4"/>
        </w:rPr>
      </w:pPr>
      <w:r>
        <w:rPr>
          <w:rFonts w:cs="Liberation Serif" w:ascii="Liberation Serif" w:hAnsi="Liberation Serif"/>
          <w:sz w:val="22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Cs w:val="24"/>
        </w:rPr>
        <w:t> 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2"/>
          <w:szCs w:val="24"/>
        </w:rPr>
      </w:pPr>
      <w:r>
        <w:rPr>
          <w:rFonts w:cs="Liberation Serif" w:ascii="Liberation Serif" w:hAnsi="Liberation Serif"/>
          <w:sz w:val="22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  <w:szCs w:val="24"/>
        </w:rPr>
      </w:pPr>
      <w:r>
        <w:rPr>
          <w:rFonts w:cs="Liberation Serif" w:ascii="Liberation Serif" w:hAnsi="Liberation Serif"/>
          <w:sz w:val="22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ConsPlusNormal"/>
        <w:numPr>
          <w:ilvl w:val="0"/>
          <w:numId w:val="0"/>
        </w:numPr>
        <w:ind w:left="6804" w:hanging="0"/>
        <w:outlineLvl w:val="0"/>
        <w:rPr/>
      </w:pPr>
      <w:r>
        <w:rPr>
          <w:rFonts w:cs="Liberation Serif" w:ascii="Liberation Serif" w:hAnsi="Liberation Serif"/>
          <w:sz w:val="24"/>
          <w:szCs w:val="24"/>
        </w:rPr>
        <w:t>Приложение № 9</w:t>
      </w:r>
    </w:p>
    <w:p>
      <w:pPr>
        <w:pStyle w:val="ConsPlusNormal"/>
        <w:numPr>
          <w:ilvl w:val="0"/>
          <w:numId w:val="0"/>
        </w:numPr>
        <w:ind w:left="6804" w:hanging="0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постановлению</w:t>
      </w:r>
    </w:p>
    <w:p>
      <w:pPr>
        <w:pStyle w:val="ConsPlusNormal"/>
        <w:ind w:left="680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ЭК Свердловской области</w:t>
      </w:r>
    </w:p>
    <w:p>
      <w:pPr>
        <w:pStyle w:val="ConsPlusNormal"/>
        <w:ind w:left="6804" w:hanging="0"/>
        <w:rPr/>
      </w:pPr>
      <w:r>
        <w:rPr>
          <w:rFonts w:cs="Liberation Serif" w:ascii="Liberation Serif" w:hAnsi="Liberation Serif"/>
          <w:sz w:val="24"/>
          <w:szCs w:val="24"/>
        </w:rPr>
        <w:t xml:space="preserve">от 15.11.2022 № </w:t>
      </w:r>
      <w:r>
        <w:rPr>
          <w:rFonts w:cs="Liberation Serif" w:ascii="Liberation Serif" w:hAnsi="Liberation Serif"/>
          <w:sz w:val="24"/>
          <w:szCs w:val="24"/>
          <w:lang w:val="en-US"/>
        </w:rPr>
        <w:t>209</w:t>
      </w:r>
      <w:r>
        <w:rPr>
          <w:rFonts w:cs="Liberation Serif" w:ascii="Liberation Serif" w:hAnsi="Liberation Serif"/>
          <w:sz w:val="24"/>
          <w:szCs w:val="24"/>
        </w:rPr>
        <w:t>-ПК</w:t>
      </w:r>
    </w:p>
    <w:p>
      <w:pPr>
        <w:pStyle w:val="Normal"/>
        <w:autoSpaceDE w:val="false"/>
        <w:ind w:left="680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/>
      </w:pPr>
      <w:r>
        <w:rPr>
          <w:rFonts w:cs="Liberation Serif" w:ascii="Liberation Serif" w:hAnsi="Liberation Serif"/>
          <w:szCs w:val="24"/>
        </w:rPr>
        <w:t>«Приложение № 2</w:t>
      </w:r>
    </w:p>
    <w:p>
      <w:pPr>
        <w:pStyle w:val="Normal"/>
        <w:autoSpaceDE w:val="false"/>
        <w:ind w:left="6804" w:hanging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к постановлению</w:t>
      </w:r>
    </w:p>
    <w:p>
      <w:pPr>
        <w:pStyle w:val="Normal"/>
        <w:autoSpaceDE w:val="false"/>
        <w:ind w:left="6804" w:hanging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РЭК Свердловской области</w:t>
      </w:r>
    </w:p>
    <w:p>
      <w:pPr>
        <w:pStyle w:val="Normal"/>
        <w:autoSpaceDE w:val="false"/>
        <w:ind w:left="6804" w:hanging="0"/>
        <w:rPr/>
      </w:pPr>
      <w:r>
        <w:rPr>
          <w:rFonts w:cs="Liberation Serif" w:ascii="Liberation Serif" w:hAnsi="Liberation Serif"/>
          <w:szCs w:val="24"/>
        </w:rPr>
        <w:t>от 20.11.2019 № 141-ПК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 w:val="28"/>
          <w:szCs w:val="28"/>
        </w:rPr>
      </w:pPr>
      <w:r>
        <w:rPr>
          <w:rFonts w:cs="Arial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 w:val="28"/>
          <w:szCs w:val="28"/>
        </w:rPr>
      </w:pPr>
      <w:r>
        <w:rPr>
          <w:rFonts w:cs="Arial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Cs w:val="24"/>
        </w:rPr>
      </w:pPr>
      <w:r>
        <w:rPr>
          <w:rFonts w:cs="Arial" w:ascii="Liberation Serif" w:hAnsi="Liberation Serif"/>
          <w:b/>
          <w:bCs/>
          <w:szCs w:val="24"/>
        </w:rPr>
        <w:t xml:space="preserve">ТАРИФЫ </w:t>
      </w:r>
    </w:p>
    <w:p>
      <w:pPr>
        <w:pStyle w:val="Normal"/>
        <w:jc w:val="center"/>
        <w:rPr/>
      </w:pPr>
      <w:r>
        <w:rPr>
          <w:rFonts w:cs="Arial" w:ascii="Liberation Serif" w:hAnsi="Liberation Serif"/>
          <w:b/>
          <w:bCs/>
          <w:szCs w:val="24"/>
        </w:rPr>
        <w:t xml:space="preserve">ОБЩЕСТВА С ОГРАНИЧЕННОЙ ОТВЕТСТВЕННОСТЬЮ «АВТ ПЛЮС» 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Cs w:val="24"/>
        </w:rPr>
      </w:pPr>
      <w:r>
        <w:rPr>
          <w:rFonts w:cs="Arial" w:ascii="Liberation Serif" w:hAnsi="Liberation Serif"/>
          <w:b/>
          <w:bCs/>
          <w:szCs w:val="24"/>
        </w:rPr>
        <w:t xml:space="preserve">(ГОРОД ЕКАТЕРИНБУРГ) НА УСЛУГИ ХОЛОДНОГО ВОДОСНАБЖЕНИЯ 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Cs w:val="24"/>
        </w:rPr>
      </w:pPr>
      <w:r>
        <w:rPr>
          <w:rFonts w:cs="Arial" w:ascii="Liberation Serif" w:hAnsi="Liberation Serif"/>
          <w:b/>
          <w:bCs/>
          <w:szCs w:val="24"/>
        </w:rPr>
        <w:t>И ВОДООТВЕДЕНИЯ, ОКАЗЫВАЕМЫЕ ПОТРЕБИТЕЛЯМ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 w:val="28"/>
          <w:szCs w:val="28"/>
        </w:rPr>
      </w:pPr>
      <w:r>
        <w:rPr>
          <w:rFonts w:cs="Arial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 w:val="28"/>
          <w:szCs w:val="28"/>
        </w:rPr>
      </w:pPr>
      <w:r>
        <w:rPr>
          <w:rFonts w:cs="Arial" w:ascii="Liberation Serif" w:hAnsi="Liberation Serif"/>
          <w:b/>
          <w:bCs/>
          <w:sz w:val="28"/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3355"/>
        <w:gridCol w:w="2839"/>
        <w:gridCol w:w="1272"/>
        <w:gridCol w:w="1990"/>
      </w:tblGrid>
      <w:tr>
        <w:trPr/>
        <w:tc>
          <w:tcPr>
            <w:tcW w:w="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Cs w:val="24"/>
              </w:rPr>
              <w:t xml:space="preserve">п/п </w:t>
            </w:r>
          </w:p>
        </w:tc>
        <w:tc>
          <w:tcPr>
            <w:tcW w:w="3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Наименование муниципального образования, организации, регулируемый тариф </w:t>
            </w:r>
          </w:p>
        </w:tc>
        <w:tc>
          <w:tcPr>
            <w:tcW w:w="2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ериод действия тарифа </w:t>
            </w:r>
          </w:p>
        </w:tc>
        <w:tc>
          <w:tcPr>
            <w:tcW w:w="3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Тариф, руб./м3 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без НДС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для категории «Население» (тарифы указываются </w:t>
              <w:br/>
              <w:t xml:space="preserve">с учетом НДС) 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 </w:t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 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Городской округ Верхняя Тура 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. </w:t>
            </w:r>
          </w:p>
        </w:tc>
        <w:tc>
          <w:tcPr>
            <w:tcW w:w="9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Общество с ограниченной ответственностью «АВТ ПЛЮС» (город Екатеринбург) 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.1. </w:t>
            </w:r>
          </w:p>
        </w:tc>
        <w:tc>
          <w:tcPr>
            <w:tcW w:w="33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19 по 31.12.2019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4,83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9,80 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3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4,83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9,80 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3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5,46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0,55 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3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5,46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0,55 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3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0.09.2021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6,90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2,28 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3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0.2021 по 31.12.2021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1,71 </w:t>
            </w:r>
            <w:hyperlink w:anchor="p230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1,71 </w:t>
            </w:r>
            <w:hyperlink w:anchor="p230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3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1,71 </w:t>
            </w:r>
            <w:hyperlink w:anchor="p230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1,71 </w:t>
            </w:r>
            <w:hyperlink w:anchor="p230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3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7,20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2,64 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335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9,90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5,88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3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9,90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5,88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3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4 по 30.06.2024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8,31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3,97 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3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4 по 31.12.2024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9,21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5,05 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3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5 по 30.06.2025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9,21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5,05 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3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5 по 31.12.2025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0,32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6,38 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3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6 по 30.06.2026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0,32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6,38 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33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6 по 31.12.2026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1,29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7,55 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3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7 по 30.06.2027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1,29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7,55 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3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7 по 31.12.2027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2,48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8,98 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3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8 по 30.06.2028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2,48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8,98 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3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8 по 31.12.2028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3,52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0,22 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3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9 по 30.06.2029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3,52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0,22 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3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9 по 31.12.2029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4,80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1,76 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3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30 по 30.06.2030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4,80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1,76 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3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30 по 31.12.2030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5,92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3,10 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3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31 по 30.06.2031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5,92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3,10 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3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31 по 31.12.2031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7,28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4,74 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3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32 по 30.06.2032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7,28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4,74 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3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32 по 31.12.2032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8,50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6,20 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3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33 по 30.06.2033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8,50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6,20 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3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33 по 31.12.2033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9,95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7,94 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3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34 по 30.06.2034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9,95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7,94 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3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34 по 31.12.2034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1,26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9,51 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.2. </w:t>
            </w:r>
          </w:p>
        </w:tc>
        <w:tc>
          <w:tcPr>
            <w:tcW w:w="33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одоотведение 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19 по 31.12.2019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7,35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4,82 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3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7,35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4,82 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3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8,97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6,76 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3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8,97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6,76 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3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0.09.2021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1,04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9,25 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3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0.2021 по 31.12.2021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7,10 </w:t>
            </w:r>
            <w:hyperlink w:anchor="p230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7,10 </w:t>
            </w:r>
            <w:hyperlink w:anchor="p230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3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7,10 </w:t>
            </w:r>
            <w:hyperlink w:anchor="p230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7,10 </w:t>
            </w:r>
            <w:hyperlink w:anchor="p230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3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1,10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9,32 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335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5,92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55,1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3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5,92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55,1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3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4 по 30.06.2024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1,85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0,22 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3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4 по 31.12.2024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3,77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2,52 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3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5 по 30.06.2025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3,77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2,52 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3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5 по 31.12.2025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4,40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3,28 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3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6 по 30.06.2026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4,40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3,28 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3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6 по 31.12.2026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6,39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5,67 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3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7 по 30.06.2027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6,39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5,67 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33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7 по 31.12.2027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7,10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6,52 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3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8 по 30.06.2028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7,10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6,52 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3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8 по 31.12.2028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9,18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9,02 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3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9 по 30.06.2029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9,18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9,02 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3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9 по 31.12.2029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9,96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9,95 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3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30 по 30.06.2030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9,96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9,95 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3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30 по 31.12.2030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2,13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2,56 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3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31 по 30.06.2031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2,13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2,56 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3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31 по 31.12.2031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3,00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3,60 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3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32 по 30.06.2032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3,00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3,60 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3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32 по 31.12.2032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5,26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6,31 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3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33 по 30.06.2033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5,26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6,31 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3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33 по 31.12.2033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6,23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7,48 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3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34 по 30.06.2034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6,23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7,48 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3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34 по 31.12.2034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8,58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70,30 </w:t>
            </w:r>
          </w:p>
        </w:tc>
      </w:tr>
    </w:tbl>
    <w:p>
      <w:pPr>
        <w:pStyle w:val="Normal"/>
        <w:jc w:val="both"/>
        <w:rPr/>
      </w:pPr>
      <w:r>
        <w:rPr>
          <w:rFonts w:cs="Liberation Serif" w:ascii="Liberation Serif" w:hAnsi="Liberation Serif"/>
          <w:szCs w:val="24"/>
        </w:rPr>
        <w:t> </w:t>
      </w:r>
      <w:r>
        <w:rPr>
          <w:rFonts w:eastAsia="Liberation Serif" w:cs="Liberation Serif" w:ascii="Liberation Serif" w:hAnsi="Liberation Serif"/>
          <w:szCs w:val="24"/>
        </w:rPr>
        <w:t xml:space="preserve"> </w:t>
      </w:r>
      <w:bookmarkStart w:id="11" w:name="p230"/>
      <w:bookmarkEnd w:id="11"/>
      <w:r>
        <w:rPr>
          <w:rFonts w:cs="Liberation Serif" w:ascii="Liberation Serif" w:hAnsi="Liberation Serif"/>
          <w:szCs w:val="24"/>
        </w:rPr>
        <w:t xml:space="preserve">Примечание. Тарифы, отмеченные значком &lt;*&gt;, налогом на добавленную стоимость </w:t>
        <w:br/>
        <w:t xml:space="preserve">не облагаются, так как организация, которой установлены указанные тарифы, применяет специальный налоговый режим в соответствии с Налоговым </w:t>
      </w:r>
      <w:hyperlink r:id="rId68">
        <w:r>
          <w:rPr>
            <w:rStyle w:val="InternetLink"/>
            <w:rFonts w:cs="Liberation Serif" w:ascii="Liberation Serif" w:hAnsi="Liberation Serif"/>
            <w:szCs w:val="24"/>
            <w:u w:val="single"/>
          </w:rPr>
          <w:t>кодексом</w:t>
        </w:r>
      </w:hyperlink>
      <w:r>
        <w:rPr>
          <w:rFonts w:cs="Liberation Serif" w:ascii="Liberation Serif" w:hAnsi="Liberation Serif"/>
          <w:szCs w:val="24"/>
        </w:rPr>
        <w:t xml:space="preserve"> Российской Федерации.». </w:t>
      </w:r>
    </w:p>
    <w:p>
      <w:pPr>
        <w:pStyle w:val="Normal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 </w:t>
      </w:r>
      <w:r>
        <w:rPr>
          <w:rFonts w:eastAsia="Liberation Serif" w:cs="Liberation Serif" w:ascii="Liberation Serif" w:hAnsi="Liberation Serif"/>
          <w:szCs w:val="24"/>
        </w:rPr>
        <w:t xml:space="preserve"> </w:t>
      </w:r>
    </w:p>
    <w:p>
      <w:pPr>
        <w:pStyle w:val="Normal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 </w:t>
      </w:r>
      <w:r>
        <w:rPr>
          <w:rFonts w:eastAsia="Liberation Serif" w:cs="Liberation Serif" w:ascii="Liberation Serif" w:hAnsi="Liberation Serif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ConsPlusNormal"/>
        <w:numPr>
          <w:ilvl w:val="0"/>
          <w:numId w:val="0"/>
        </w:numPr>
        <w:ind w:left="6804" w:hanging="0"/>
        <w:outlineLvl w:val="0"/>
        <w:rPr/>
      </w:pPr>
      <w:r>
        <w:rPr>
          <w:rFonts w:cs="Liberation Serif" w:ascii="Liberation Serif" w:hAnsi="Liberation Serif"/>
          <w:sz w:val="24"/>
          <w:szCs w:val="24"/>
        </w:rPr>
        <w:t>Приложение № 10</w:t>
      </w:r>
    </w:p>
    <w:p>
      <w:pPr>
        <w:pStyle w:val="ConsPlusNormal"/>
        <w:numPr>
          <w:ilvl w:val="0"/>
          <w:numId w:val="0"/>
        </w:numPr>
        <w:ind w:left="6804" w:hanging="0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постановлению</w:t>
      </w:r>
    </w:p>
    <w:p>
      <w:pPr>
        <w:pStyle w:val="ConsPlusNormal"/>
        <w:ind w:left="680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ЭК Свердловской области</w:t>
      </w:r>
    </w:p>
    <w:p>
      <w:pPr>
        <w:pStyle w:val="ConsPlusNormal"/>
        <w:ind w:left="680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15.11.2022 № 209-ПК</w:t>
      </w:r>
    </w:p>
    <w:p>
      <w:pPr>
        <w:pStyle w:val="Normal"/>
        <w:autoSpaceDE w:val="false"/>
        <w:ind w:left="680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/>
      </w:pPr>
      <w:r>
        <w:rPr>
          <w:rFonts w:cs="Liberation Serif" w:ascii="Liberation Serif" w:hAnsi="Liberation Serif"/>
          <w:szCs w:val="24"/>
        </w:rPr>
        <w:t>«Приложение</w:t>
      </w:r>
    </w:p>
    <w:p>
      <w:pPr>
        <w:pStyle w:val="Normal"/>
        <w:autoSpaceDE w:val="false"/>
        <w:ind w:left="6804" w:hanging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к постановлению</w:t>
      </w:r>
    </w:p>
    <w:p>
      <w:pPr>
        <w:pStyle w:val="Normal"/>
        <w:autoSpaceDE w:val="false"/>
        <w:ind w:left="6804" w:hanging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РЭК Свердловской области</w:t>
      </w:r>
    </w:p>
    <w:p>
      <w:pPr>
        <w:pStyle w:val="Normal"/>
        <w:autoSpaceDE w:val="false"/>
        <w:ind w:left="6804" w:hanging="0"/>
        <w:rPr/>
      </w:pPr>
      <w:r>
        <w:rPr>
          <w:rFonts w:cs="Liberation Serif" w:ascii="Liberation Serif" w:hAnsi="Liberation Serif"/>
          <w:szCs w:val="24"/>
        </w:rPr>
        <w:t>от 11.12.2019 № 234-ПК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 w:val="28"/>
          <w:szCs w:val="28"/>
        </w:rPr>
      </w:pPr>
      <w:r>
        <w:rPr>
          <w:rFonts w:cs="Arial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 w:val="28"/>
          <w:szCs w:val="28"/>
        </w:rPr>
      </w:pPr>
      <w:r>
        <w:rPr>
          <w:rFonts w:cs="Arial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Cs w:val="24"/>
        </w:rPr>
      </w:pPr>
      <w:r>
        <w:rPr>
          <w:rFonts w:cs="Arial" w:ascii="Liberation Serif" w:hAnsi="Liberation Serif"/>
          <w:b/>
          <w:bCs/>
          <w:szCs w:val="24"/>
        </w:rPr>
        <w:t>ТАРИФЫ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Cs w:val="24"/>
        </w:rPr>
      </w:pPr>
      <w:r>
        <w:rPr>
          <w:rFonts w:cs="Arial" w:ascii="Liberation Serif" w:hAnsi="Liberation Serif"/>
          <w:b/>
          <w:bCs/>
          <w:szCs w:val="24"/>
        </w:rPr>
        <w:t xml:space="preserve">НА УСЛУГИ ХОЛОДНОГО ВОДОСНАБЖЕНИЯ И (ИЛИ) 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Cs w:val="24"/>
        </w:rPr>
      </w:pPr>
      <w:r>
        <w:rPr>
          <w:rFonts w:cs="Arial" w:ascii="Liberation Serif" w:hAnsi="Liberation Serif"/>
          <w:b/>
          <w:bCs/>
          <w:szCs w:val="24"/>
        </w:rPr>
        <w:t xml:space="preserve">ВОДООТВЕДЕНИЯ, ОКАЗЫВАЕМЫЕ ОРГАНИЗАЦИЯМИ 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Cs w:val="24"/>
        </w:rPr>
      </w:pPr>
      <w:r>
        <w:rPr>
          <w:rFonts w:cs="Arial" w:ascii="Liberation Serif" w:hAnsi="Liberation Serif"/>
          <w:b/>
          <w:bCs/>
          <w:szCs w:val="24"/>
        </w:rPr>
        <w:t xml:space="preserve">ВОДОПРОВОДНО-КАНАЛИЗАЦИОННОГО ХОЗЯЙСТВА 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Cs w:val="24"/>
        </w:rPr>
      </w:pPr>
      <w:r>
        <w:rPr>
          <w:rFonts w:cs="Arial" w:ascii="Liberation Serif" w:hAnsi="Liberation Serif"/>
          <w:b/>
          <w:bCs/>
          <w:szCs w:val="24"/>
        </w:rPr>
        <w:t xml:space="preserve">СВЕРДЛОВСКОЙ ОБЛАСТИ, С ИСПОЛЬЗОВАНИЕМ МЕТОДА ИНДЕКСАЦИИ 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Cs w:val="24"/>
        </w:rPr>
      </w:pPr>
      <w:r>
        <w:rPr>
          <w:rFonts w:cs="Arial" w:ascii="Liberation Serif" w:hAnsi="Liberation Serif"/>
          <w:b/>
          <w:bCs/>
          <w:szCs w:val="24"/>
        </w:rPr>
        <w:t>НА ОСНОВЕ ДОЛГОСРОЧНЫХ ПАРАМЕТРОВ РЕГУЛИРОВАНИЯ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 w:val="28"/>
          <w:szCs w:val="28"/>
        </w:rPr>
      </w:pPr>
      <w:r>
        <w:rPr>
          <w:rFonts w:cs="Arial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 w:val="28"/>
          <w:szCs w:val="28"/>
        </w:rPr>
      </w:pPr>
      <w:r>
        <w:rPr>
          <w:rFonts w:cs="Arial" w:ascii="Liberation Serif" w:hAnsi="Liberation Serif"/>
          <w:b/>
          <w:bCs/>
          <w:sz w:val="28"/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2695"/>
        <w:gridCol w:w="137"/>
        <w:gridCol w:w="2781"/>
        <w:gridCol w:w="1319"/>
        <w:gridCol w:w="2416"/>
      </w:tblGrid>
      <w:tr>
        <w:trPr/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Cs w:val="24"/>
              </w:rPr>
              <w:t xml:space="preserve">п/п </w:t>
            </w:r>
          </w:p>
        </w:tc>
        <w:tc>
          <w:tcPr>
            <w:tcW w:w="2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Наименование муниципального образования, организации, регулируемый тариф </w:t>
            </w:r>
          </w:p>
        </w:tc>
        <w:tc>
          <w:tcPr>
            <w:tcW w:w="29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ериод действия тарифа </w:t>
            </w:r>
          </w:p>
        </w:tc>
        <w:tc>
          <w:tcPr>
            <w:tcW w:w="3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Тариф, руб./м3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без НДС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для категории «Население» (тарифы указываются с учетом НДС) </w:t>
            </w:r>
          </w:p>
        </w:tc>
      </w:tr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 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 </w:t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 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Артемовский городской округ </w:t>
            </w:r>
          </w:p>
        </w:tc>
      </w:tr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. </w:t>
            </w:r>
          </w:p>
        </w:tc>
        <w:tc>
          <w:tcPr>
            <w:tcW w:w="9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Общество с ограниченной ответственностью «Городская ТеплоЭнергоКомпания» (город Артемовский) 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.1. </w:t>
            </w:r>
          </w:p>
        </w:tc>
        <w:tc>
          <w:tcPr>
            <w:tcW w:w="2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0,93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0,93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2,50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2,50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2,50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2,50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3,59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3,59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3,59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3,59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4,81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4,81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7,71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7,71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7,71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7,71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4 по 30.06.2024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7,57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7,57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4 по 31.12.2024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7,61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7,61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. </w:t>
            </w:r>
          </w:p>
        </w:tc>
        <w:tc>
          <w:tcPr>
            <w:tcW w:w="9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Общество с ограниченной ответственностью «Экология» (город Артемовский) 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.1. </w:t>
            </w:r>
          </w:p>
        </w:tc>
        <w:tc>
          <w:tcPr>
            <w:tcW w:w="2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одоотведение </w:t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8,71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8,71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0,29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0,29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0,29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0,29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2,08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2,08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2,08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2,08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3,72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3,72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8,03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8,03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8,03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8,03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4 по 30.06.2024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2,02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2,02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4 по 31.12.2024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3,68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3,68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Артинский городской округ </w:t>
            </w:r>
          </w:p>
        </w:tc>
      </w:tr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. </w:t>
            </w:r>
          </w:p>
        </w:tc>
        <w:tc>
          <w:tcPr>
            <w:tcW w:w="9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Федеральное государственное бюджетное учреждение науки Институт геофизики им. Ю.П. Булашевича Уральского отделения Российской академии наук (город Екатеринбург) 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.1. </w:t>
            </w:r>
          </w:p>
        </w:tc>
        <w:tc>
          <w:tcPr>
            <w:tcW w:w="2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7,23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0,68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7,57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1,08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7,57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1,08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8,18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1,82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8,18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1,82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8,78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2,54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0,37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4,44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0,37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4,44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4 по 30.06.2024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7,26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0,71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4 по 31.12.2024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7,96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1,55 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Белоярский городской округ </w:t>
            </w:r>
          </w:p>
        </w:tc>
      </w:tr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. </w:t>
            </w:r>
          </w:p>
        </w:tc>
        <w:tc>
          <w:tcPr>
            <w:tcW w:w="9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униципальное унитарное предприятие «Водоснабжение» Белоярского городского округа (поселок городского типа Белоярский) 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.1. </w:t>
            </w:r>
          </w:p>
        </w:tc>
        <w:tc>
          <w:tcPr>
            <w:tcW w:w="2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8,29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1,95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9,08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2,90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1.01.2021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9,08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2,90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2.2021 по 30.06.2021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9,08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9,08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3,02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3,02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3,02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3,02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3,68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3,68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6,00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6,00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6,00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6,00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4 по 30.06.2024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0,29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4,35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4 по 31.12.2024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1,17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5,40 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ерхнесалдинский городской округ </w:t>
            </w:r>
          </w:p>
        </w:tc>
      </w:tr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. </w:t>
            </w:r>
          </w:p>
        </w:tc>
        <w:tc>
          <w:tcPr>
            <w:tcW w:w="9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Акционерное общество «Особая экономическая зона «Титановая долина» (город Екатеринбург) 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.1. </w:t>
            </w:r>
          </w:p>
        </w:tc>
        <w:tc>
          <w:tcPr>
            <w:tcW w:w="2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одоотведение </w:t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7,28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7,28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7,28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7,36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7,36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1,54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6,58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66,58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4 по 30.06.2024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7,28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4 по 31.12.2024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7,28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город Нижний Тагил </w:t>
            </w:r>
          </w:p>
        </w:tc>
      </w:tr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. </w:t>
            </w:r>
          </w:p>
        </w:tc>
        <w:tc>
          <w:tcPr>
            <w:tcW w:w="9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униципальное автономное учреждение «Детский оздоровительный комплекс «Звездный» имени В.Г. Удовенко» (поселок Леневка) 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.1. </w:t>
            </w:r>
          </w:p>
        </w:tc>
        <w:tc>
          <w:tcPr>
            <w:tcW w:w="2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Техническая вода </w:t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2,97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2,97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2,97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4,71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4,71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6,38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8,37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8,37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4 по 30.06.2024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4,90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4 по 31.12.2024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5,04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.2. </w:t>
            </w:r>
          </w:p>
        </w:tc>
        <w:tc>
          <w:tcPr>
            <w:tcW w:w="2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7,85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9,45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9,45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1,34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1,34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3,51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7,22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7,22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4 по 30.06.2024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3,42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4 по 31.12.2024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5,14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7. </w:t>
            </w:r>
          </w:p>
        </w:tc>
        <w:tc>
          <w:tcPr>
            <w:tcW w:w="9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Нижнетагильское муниципальное унитарное предприятие «Горэнерго-НТ» (город Нижний Тагил) 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7.1. </w:t>
            </w:r>
          </w:p>
        </w:tc>
        <w:tc>
          <w:tcPr>
            <w:tcW w:w="2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Техническая вода </w:t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6,13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6,13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6,13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7,03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7,03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7,53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9,98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9,98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4 по 30.06.2024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7,59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4 по 31.12.2024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7,68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7.2. </w:t>
            </w:r>
          </w:p>
        </w:tc>
        <w:tc>
          <w:tcPr>
            <w:tcW w:w="2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1,71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4,05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2,37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4,84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2,37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4,84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2,92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5,50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2,92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5,50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3,30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5,96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4,50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7,4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4,50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7,4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4 по 30.06.2024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2,86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5,43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4 по 31.12.2024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3,44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6,13 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7.3. </w:t>
            </w:r>
          </w:p>
        </w:tc>
        <w:tc>
          <w:tcPr>
            <w:tcW w:w="2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одоотведение </w:t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3,82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8,58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5,15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0,18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5,15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0,18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6,55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1,86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6,55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1,86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7,02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2,42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9,07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4,88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9,07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4,88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4 по 30.06.2024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7,89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3,47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4 по 31.12.2024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7,89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3,47 </w:t>
            </w:r>
          </w:p>
        </w:tc>
      </w:tr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8. </w:t>
            </w:r>
          </w:p>
        </w:tc>
        <w:tc>
          <w:tcPr>
            <w:tcW w:w="9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Нижнетагильское муниципальное унитарное предприятие «Нижнетагильские тепловые сети» (город Нижний Тагил) 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8.1. </w:t>
            </w:r>
          </w:p>
        </w:tc>
        <w:tc>
          <w:tcPr>
            <w:tcW w:w="2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одоотведение (централизованная система водоотведения поселка Покровское-1) </w:t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9,79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5,75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0,86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7,03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0,86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7,03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8,80 </w:t>
            </w:r>
            <w:hyperlink w:anchor="p1223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8,80 </w:t>
            </w:r>
            <w:hyperlink w:anchor="p1223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6,68 </w:t>
            </w:r>
            <w:hyperlink w:anchor="p1223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6,68 </w:t>
            </w:r>
            <w:hyperlink w:anchor="p1223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6,68 </w:t>
            </w:r>
            <w:hyperlink w:anchor="p1223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6,68 </w:t>
            </w:r>
            <w:hyperlink w:anchor="p1223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0,29 </w:t>
            </w:r>
            <w:hyperlink w:anchor="p1223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0,29 </w:t>
            </w:r>
            <w:hyperlink w:anchor="p1223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0,29 </w:t>
            </w:r>
            <w:hyperlink w:anchor="p1223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0,29 </w:t>
            </w:r>
            <w:hyperlink w:anchor="p1223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4 по 30.06.2024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4,08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0,90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4 по 31.12.2024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4,28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1,14 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городской округ Богданович </w:t>
            </w:r>
          </w:p>
        </w:tc>
      </w:tr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. </w:t>
            </w:r>
          </w:p>
        </w:tc>
        <w:tc>
          <w:tcPr>
            <w:tcW w:w="9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униципальное унитарное предприятие городского округа Богданович «Водоканал» (город Богданович) 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.1. </w:t>
            </w:r>
          </w:p>
        </w:tc>
        <w:tc>
          <w:tcPr>
            <w:tcW w:w="26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2,92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9,50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5,02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2,02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5,02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2,02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6,98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4,38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6,98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4,38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6,82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6,82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6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7,55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7,55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7,55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7,55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4 по 30.06.2024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5,90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3,08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4 по 31.12.2024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7,23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4,68 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городской округ Верхотурский </w:t>
            </w:r>
          </w:p>
        </w:tc>
      </w:tr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0. </w:t>
            </w:r>
          </w:p>
        </w:tc>
        <w:tc>
          <w:tcPr>
            <w:tcW w:w="9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униципальное унитарное предприятие городского округа Верхотурский «Гарант» (город Верхотурье) 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0.1. </w:t>
            </w:r>
          </w:p>
        </w:tc>
        <w:tc>
          <w:tcPr>
            <w:tcW w:w="2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5,89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5,89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7,55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7,55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5,46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5,46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5,46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5,46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5,46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5,46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6,78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6,78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7,86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7,86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7,86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7,86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4 по 30.06.2024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1,27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1,52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4 по 31.12.2024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2,75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3,30 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0.2. </w:t>
            </w:r>
          </w:p>
        </w:tc>
        <w:tc>
          <w:tcPr>
            <w:tcW w:w="2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Техническая вода </w:t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2,31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2,31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3,11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3,11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3,11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3,11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4,44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4,44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4,44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4,44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5,39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5,39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7,02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7,02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7,02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7,02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4 по 30.06.2024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4,78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9,74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4 по 31.12.2024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5,35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0,42 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0.3. </w:t>
            </w:r>
          </w:p>
        </w:tc>
        <w:tc>
          <w:tcPr>
            <w:tcW w:w="2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одоотведение </w:t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5,39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5,39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5,89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5,89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3,96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3,96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3,96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3,96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3,96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3,96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4,51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4,51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6,64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6,64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6,64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6,64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4 по 30.06.2024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7,21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0,65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4 по 31.12.2024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8,16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1,79 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городской округ Нижняя Салда </w:t>
            </w:r>
          </w:p>
        </w:tc>
      </w:tr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1. </w:t>
            </w:r>
          </w:p>
        </w:tc>
        <w:tc>
          <w:tcPr>
            <w:tcW w:w="9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униципальное унитарное предприятие «САЛДАЭНЕРГО» (город Нижняя Салда) 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1.1. </w:t>
            </w:r>
          </w:p>
        </w:tc>
        <w:tc>
          <w:tcPr>
            <w:tcW w:w="2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Техническая вода </w:t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6,17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7,79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7,76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7,76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7,76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9,06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1,09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1,09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4 по 30.06.2024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8,15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4 по 31.12.2024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8,97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униципальное образование «город Екатеринбург» </w:t>
            </w:r>
          </w:p>
        </w:tc>
      </w:tr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2. </w:t>
            </w:r>
          </w:p>
        </w:tc>
        <w:tc>
          <w:tcPr>
            <w:tcW w:w="9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Закрытое акционерное общество Межотраслевой концерн «Уралметпром» (город Екатеринбург) 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2.1. </w:t>
            </w:r>
          </w:p>
        </w:tc>
        <w:tc>
          <w:tcPr>
            <w:tcW w:w="2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Техническая вода (осветленная) </w:t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7,89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7,89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7,89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1,20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9,59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9,59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3,05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63,05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4 по 30.06.2024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8,64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4 по 31.12.2024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1,77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3. </w:t>
            </w:r>
          </w:p>
        </w:tc>
        <w:tc>
          <w:tcPr>
            <w:tcW w:w="9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Общество с ограниченной ответственностью «Промливнесток+» (город Екатеринбург) 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3.1. </w:t>
            </w:r>
          </w:p>
        </w:tc>
        <w:tc>
          <w:tcPr>
            <w:tcW w:w="2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одоотведение </w:t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4,27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4,27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4,27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6,16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6,16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0,28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2,14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2,14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4 по 30.06.2024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3,78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4 по 31.12.2024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4,97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4. </w:t>
            </w:r>
          </w:p>
        </w:tc>
        <w:tc>
          <w:tcPr>
            <w:tcW w:w="9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Федеральное казенное учреждение «Уральское окружное управление материально-технического снабжения Министерства внутренних дел Российской Федерации» (город Екатеринбург) 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4.1. </w:t>
            </w:r>
          </w:p>
        </w:tc>
        <w:tc>
          <w:tcPr>
            <w:tcW w:w="2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6,17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6,17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6,74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6,74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6,74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6,74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7,67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7,67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7,67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7,67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8,14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8,14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9,27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9,27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9,27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9,27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4 по 30.06.2024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7,70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7,70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4 по 31.12.2024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8,37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8,37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Каменск-Уральский городской округ Свердловской области </w:t>
            </w:r>
          </w:p>
        </w:tc>
      </w:tr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5. </w:t>
            </w:r>
          </w:p>
        </w:tc>
        <w:tc>
          <w:tcPr>
            <w:tcW w:w="9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Филиал АО «РУСАЛ Урал» в Каменске-Уральском «Объединенная компания РУСАЛ Уральский алюминиевый завод» (город Каменск-Уральский) 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5.1. </w:t>
            </w:r>
          </w:p>
        </w:tc>
        <w:tc>
          <w:tcPr>
            <w:tcW w:w="2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Техническая (подготовленная) вода </w:t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6,38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7,13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7,13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8,08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8,08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9,22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1,11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1,11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4 по 30.06.2024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7,96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4 по 31.12.2024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8,81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униципальное образование город Алапаевск </w:t>
            </w:r>
          </w:p>
        </w:tc>
      </w:tr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6. </w:t>
            </w:r>
          </w:p>
        </w:tc>
        <w:tc>
          <w:tcPr>
            <w:tcW w:w="9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униципальное унитарное предприятие «Алапаевский горводоканал» (город Алапаевск) 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6.1. </w:t>
            </w:r>
          </w:p>
        </w:tc>
        <w:tc>
          <w:tcPr>
            <w:tcW w:w="2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5,53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5,53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5,53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5,53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4,59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4,59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4,59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4,59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4,59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4,59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5,51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5,51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8,52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8,52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8,52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8,52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4 по 30.06.2024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7,92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7,92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4 по 31.12.2024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0,09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0,09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6.2. </w:t>
            </w:r>
          </w:p>
        </w:tc>
        <w:tc>
          <w:tcPr>
            <w:tcW w:w="2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одоотведение </w:t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8,21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8,21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8,69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8,69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8,40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8,40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8,40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8,40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8,40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8,40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9,43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9,43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9,90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9,90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9,90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9,90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4 по 30.06.2024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9,13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9,13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4 по 31.12.2024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0,50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0,50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Новолялинский городской округ </w:t>
            </w:r>
          </w:p>
        </w:tc>
      </w:tr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7. </w:t>
            </w:r>
          </w:p>
        </w:tc>
        <w:tc>
          <w:tcPr>
            <w:tcW w:w="9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униципальное унитарное предприятие Новолялинского городского округа «Сток» (поселок Лобва) 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7.1. </w:t>
            </w:r>
          </w:p>
        </w:tc>
        <w:tc>
          <w:tcPr>
            <w:tcW w:w="2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одоотведение 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4,95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4,95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5,85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5,85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5,85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5,85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6,95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6,95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6,95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6,95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7,99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7,99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0,52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0,52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30,52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30,52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4 по 30.06.2024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8,23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8,23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4 по 31.12.2024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9,72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9,72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8. </w:t>
            </w:r>
          </w:p>
        </w:tc>
        <w:tc>
          <w:tcPr>
            <w:tcW w:w="9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Общество с ограниченной ответственностью «Торговый дом «Новолялинского целлюлозно-бумажного комбината» (город Екатеринбург) 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8.1. </w:t>
            </w:r>
          </w:p>
        </w:tc>
        <w:tc>
          <w:tcPr>
            <w:tcW w:w="2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Техническая вода 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,34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,50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,50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,55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,55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,76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,74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,74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4 по 30.06.2024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,58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4 по 31.12.2024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,68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олевской городской округ </w:t>
            </w:r>
          </w:p>
        </w:tc>
      </w:tr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9. </w:t>
            </w:r>
          </w:p>
        </w:tc>
        <w:tc>
          <w:tcPr>
            <w:tcW w:w="9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униципальное унитарное предприятие «Полевская специализированная компания» Полевского городского округа (город Полевской) 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9.1. </w:t>
            </w:r>
          </w:p>
        </w:tc>
        <w:tc>
          <w:tcPr>
            <w:tcW w:w="2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Техническая вода 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,88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,00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,00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,39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,39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7,49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8,26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8,26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4 по 30.06.2024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,37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4 по 31.12.2024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,52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ысертский городской округ </w:t>
            </w:r>
          </w:p>
        </w:tc>
      </w:tr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0. </w:t>
            </w:r>
          </w:p>
        </w:tc>
        <w:tc>
          <w:tcPr>
            <w:tcW w:w="9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Общество с ограниченной ответственностью «Управляющая компания «Финский залив» (город Екатеринбург) 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0.1. </w:t>
            </w:r>
          </w:p>
        </w:tc>
        <w:tc>
          <w:tcPr>
            <w:tcW w:w="2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3,70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3,70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4,14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4,14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4,14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4,14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4,97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4,97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4,97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4,97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5,69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5,69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6,99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6,99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6,99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6,99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4 по 30.06.2024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5,39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5,39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4 по 31.12.2024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6,00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6,00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Талицкий городской округ </w:t>
            </w:r>
          </w:p>
        </w:tc>
      </w:tr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1. </w:t>
            </w:r>
          </w:p>
        </w:tc>
        <w:tc>
          <w:tcPr>
            <w:tcW w:w="9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униципальное унитарное предприятие Талицкого городского округа «Единый водоканал» (город Талица) 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1.1. </w:t>
            </w:r>
          </w:p>
        </w:tc>
        <w:tc>
          <w:tcPr>
            <w:tcW w:w="2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4,36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4,36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8,47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8,47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8,47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8,47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8,96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8,96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8,96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8,96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9,03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9,03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0,33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0,33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0,33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0,33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4 по 30.06.2024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7,29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7,29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4 по 31.12.2024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8,11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8,11 </w:t>
            </w:r>
            <w:hyperlink w:anchor="p122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 </w:t>
      </w:r>
      <w:r>
        <w:rPr>
          <w:rFonts w:eastAsia="Liberation Serif" w:cs="Liberation Serif" w:ascii="Liberation Serif" w:hAnsi="Liberation Serif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 xml:space="preserve">Примечания: </w:t>
      </w:r>
    </w:p>
    <w:p>
      <w:pPr>
        <w:pStyle w:val="Normal"/>
        <w:ind w:firstLine="540"/>
        <w:jc w:val="both"/>
        <w:rPr/>
      </w:pPr>
      <w:bookmarkStart w:id="12" w:name="p1222"/>
      <w:bookmarkEnd w:id="12"/>
      <w:r>
        <w:rPr>
          <w:rFonts w:cs="Liberation Serif" w:ascii="Liberation Serif" w:hAnsi="Liberation Serif"/>
          <w:szCs w:val="24"/>
        </w:rPr>
        <w:t xml:space="preserve">1. Тарифы, отмеченные значком &lt;*&gt;, налогом на добавленную стоимость не облагаются, так как организации, которым установлены указанные тарифы, применяют специальные налоговые режимы в соответствии с Налоговым </w:t>
      </w:r>
      <w:hyperlink r:id="rId69">
        <w:r>
          <w:rPr>
            <w:rStyle w:val="InternetLink"/>
            <w:rFonts w:cs="Liberation Serif" w:ascii="Liberation Serif" w:hAnsi="Liberation Serif"/>
            <w:szCs w:val="24"/>
            <w:u w:val="single"/>
          </w:rPr>
          <w:t>кодексом</w:t>
        </w:r>
      </w:hyperlink>
      <w:r>
        <w:rPr>
          <w:rFonts w:cs="Liberation Serif" w:ascii="Liberation Serif" w:hAnsi="Liberation Serif"/>
          <w:szCs w:val="24"/>
        </w:rPr>
        <w:t xml:space="preserve"> Российской Федерации. 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Cs w:val="24"/>
        </w:rPr>
      </w:pPr>
      <w:bookmarkStart w:id="13" w:name="p1223"/>
      <w:bookmarkEnd w:id="13"/>
      <w:r>
        <w:rPr>
          <w:rFonts w:cs="Liberation Serif" w:ascii="Liberation Serif" w:hAnsi="Liberation Serif"/>
          <w:szCs w:val="24"/>
        </w:rPr>
        <w:t xml:space="preserve">2. Тарифы, отмеченные значком &lt;**&gt;, налогом на добавленную стоимость не облагаются в связи с освобождением организации от уплаты налога на добавленную стоимость (изменения, внесенные Федеральным </w:t>
      </w:r>
      <w:hyperlink r:id="rId70">
        <w:r>
          <w:rPr>
            <w:rStyle w:val="InternetLink"/>
            <w:rFonts w:cs="Liberation Serif" w:ascii="Liberation Serif" w:hAnsi="Liberation Serif"/>
            <w:szCs w:val="24"/>
            <w:u w:val="single"/>
          </w:rPr>
          <w:t>законом</w:t>
        </w:r>
      </w:hyperlink>
      <w:r>
        <w:rPr>
          <w:rFonts w:cs="Liberation Serif" w:ascii="Liberation Serif" w:hAnsi="Liberation Serif"/>
          <w:szCs w:val="24"/>
        </w:rPr>
        <w:t xml:space="preserve"> от 15 октября 2020 года № 320-ФЗ «О внесении изменений </w:t>
        <w:br/>
        <w:t xml:space="preserve">в статью 146 части второй Налогового кодекса Российской Федерации и статью 2 Федерального закона «О внесении изменений в часть вторую Налогового кодекса Российской Федерации» </w:t>
        <w:br/>
        <w:t xml:space="preserve">в </w:t>
      </w:r>
      <w:hyperlink r:id="rId71">
        <w:r>
          <w:rPr>
            <w:rStyle w:val="InternetLink"/>
            <w:rFonts w:cs="Liberation Serif" w:ascii="Liberation Serif" w:hAnsi="Liberation Serif"/>
            <w:szCs w:val="24"/>
            <w:u w:val="single"/>
          </w:rPr>
          <w:t>подпункт 15 пункта 2 статьи 146</w:t>
        </w:r>
      </w:hyperlink>
      <w:r>
        <w:rPr>
          <w:rFonts w:cs="Liberation Serif" w:ascii="Liberation Serif" w:hAnsi="Liberation Serif"/>
          <w:szCs w:val="24"/>
        </w:rPr>
        <w:t xml:space="preserve"> Налогового кодекса Российской Федерации (часть вторая) </w:t>
        <w:br/>
        <w:t>от 05.08.2000 № 117-ФЗ (ред. от 23.11.2020)).».</w:t>
      </w:r>
    </w:p>
    <w:p>
      <w:pPr>
        <w:pStyle w:val="Normal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 </w:t>
      </w:r>
      <w:r>
        <w:rPr>
          <w:rFonts w:eastAsia="Liberation Serif" w:cs="Liberation Serif" w:ascii="Liberation Serif" w:hAnsi="Liberation Serif"/>
          <w:szCs w:val="24"/>
        </w:rPr>
        <w:t xml:space="preserve"> </w:t>
      </w:r>
    </w:p>
    <w:p>
      <w:pPr>
        <w:pStyle w:val="Normal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 </w:t>
      </w:r>
      <w:r>
        <w:rPr>
          <w:rFonts w:eastAsia="Liberation Serif" w:cs="Liberation Serif" w:ascii="Liberation Serif" w:hAnsi="Liberation Serif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6804" w:hanging="0"/>
        <w:outlineLvl w:val="0"/>
        <w:rPr/>
      </w:pPr>
      <w:r>
        <w:rPr>
          <w:rFonts w:cs="Liberation Serif" w:ascii="Liberation Serif" w:hAnsi="Liberation Serif"/>
          <w:sz w:val="24"/>
          <w:szCs w:val="24"/>
        </w:rPr>
        <w:t>Приложение № 11</w:t>
      </w:r>
    </w:p>
    <w:p>
      <w:pPr>
        <w:pStyle w:val="ConsPlusNormal"/>
        <w:numPr>
          <w:ilvl w:val="0"/>
          <w:numId w:val="0"/>
        </w:numPr>
        <w:ind w:left="6804" w:hanging="0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постановлению</w:t>
      </w:r>
    </w:p>
    <w:p>
      <w:pPr>
        <w:pStyle w:val="ConsPlusNormal"/>
        <w:ind w:left="680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ЭК Свердловской области</w:t>
      </w:r>
    </w:p>
    <w:p>
      <w:pPr>
        <w:pStyle w:val="ConsPlusNormal"/>
        <w:ind w:left="6804" w:hanging="0"/>
        <w:rPr/>
      </w:pPr>
      <w:r>
        <w:rPr>
          <w:rFonts w:cs="Liberation Serif" w:ascii="Liberation Serif" w:hAnsi="Liberation Serif"/>
          <w:sz w:val="24"/>
          <w:szCs w:val="24"/>
        </w:rPr>
        <w:t xml:space="preserve">от 15.11.2022 № </w:t>
      </w:r>
      <w:r>
        <w:rPr>
          <w:rFonts w:cs="Liberation Serif" w:ascii="Liberation Serif" w:hAnsi="Liberation Serif"/>
          <w:sz w:val="24"/>
          <w:szCs w:val="24"/>
          <w:lang w:val="en-US"/>
        </w:rPr>
        <w:t>209</w:t>
      </w:r>
      <w:r>
        <w:rPr>
          <w:rFonts w:cs="Liberation Serif" w:ascii="Liberation Serif" w:hAnsi="Liberation Serif"/>
          <w:sz w:val="24"/>
          <w:szCs w:val="24"/>
        </w:rPr>
        <w:t>-ПК</w:t>
      </w:r>
    </w:p>
    <w:p>
      <w:pPr>
        <w:pStyle w:val="Normal"/>
        <w:autoSpaceDE w:val="false"/>
        <w:ind w:left="6804" w:hanging="0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/>
      </w:pPr>
      <w:r>
        <w:rPr>
          <w:rFonts w:cs="Liberation Serif" w:ascii="Liberation Serif" w:hAnsi="Liberation Serif"/>
          <w:szCs w:val="24"/>
        </w:rPr>
        <w:t>«Приложение</w:t>
      </w:r>
    </w:p>
    <w:p>
      <w:pPr>
        <w:pStyle w:val="Normal"/>
        <w:autoSpaceDE w:val="false"/>
        <w:ind w:left="6804" w:hanging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к постановлению</w:t>
      </w:r>
    </w:p>
    <w:p>
      <w:pPr>
        <w:pStyle w:val="Normal"/>
        <w:autoSpaceDE w:val="false"/>
        <w:ind w:left="6804" w:hanging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РЭК Свердловской области</w:t>
      </w:r>
    </w:p>
    <w:p>
      <w:pPr>
        <w:pStyle w:val="Normal"/>
        <w:autoSpaceDE w:val="false"/>
        <w:ind w:left="6804" w:hanging="0"/>
        <w:rPr/>
      </w:pPr>
      <w:r>
        <w:rPr>
          <w:rFonts w:cs="Liberation Serif" w:ascii="Liberation Serif" w:hAnsi="Liberation Serif"/>
          <w:szCs w:val="24"/>
        </w:rPr>
        <w:t>от 11.12.2019 № 240-ПК</w:t>
      </w:r>
    </w:p>
    <w:p>
      <w:pPr>
        <w:pStyle w:val="Normal"/>
        <w:autoSpaceDE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 w:val="28"/>
          <w:szCs w:val="28"/>
        </w:rPr>
      </w:pPr>
      <w:r>
        <w:rPr>
          <w:rFonts w:cs="Arial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 w:val="28"/>
          <w:szCs w:val="28"/>
        </w:rPr>
      </w:pPr>
      <w:r>
        <w:rPr>
          <w:rFonts w:cs="Arial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Cs w:val="24"/>
        </w:rPr>
      </w:pPr>
      <w:r>
        <w:rPr>
          <w:rFonts w:cs="Arial" w:ascii="Liberation Serif" w:hAnsi="Liberation Serif"/>
          <w:b/>
          <w:bCs/>
          <w:szCs w:val="24"/>
        </w:rPr>
        <w:t xml:space="preserve">ТАРИФЫ 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Cs w:val="24"/>
        </w:rPr>
      </w:pPr>
      <w:r>
        <w:rPr>
          <w:rFonts w:cs="Arial" w:ascii="Liberation Serif" w:hAnsi="Liberation Serif"/>
          <w:b/>
          <w:bCs/>
          <w:szCs w:val="24"/>
        </w:rPr>
        <w:t xml:space="preserve">НА УСЛУГИ ХОЛОДНОГО ВОДОСНАБЖЕНИЯ, ОКАЗЫВАЕМЫЕ ОБЩЕСТВОМ </w:t>
      </w:r>
    </w:p>
    <w:p>
      <w:pPr>
        <w:pStyle w:val="Normal"/>
        <w:jc w:val="center"/>
        <w:rPr/>
      </w:pPr>
      <w:r>
        <w:rPr>
          <w:rFonts w:cs="Arial" w:ascii="Liberation Serif" w:hAnsi="Liberation Serif"/>
          <w:b/>
          <w:bCs/>
          <w:szCs w:val="24"/>
        </w:rPr>
        <w:t xml:space="preserve">С ОГРАНИЧЕННОЙ ОТВЕТСТВЕННОСТЬЮ «УРАЛРЕМСТРОЙИНВЕСТ» 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Cs w:val="24"/>
        </w:rPr>
      </w:pPr>
      <w:r>
        <w:rPr>
          <w:rFonts w:cs="Arial" w:ascii="Liberation Serif" w:hAnsi="Liberation Serif"/>
          <w:b/>
          <w:bCs/>
          <w:szCs w:val="24"/>
        </w:rPr>
        <w:t>(СЕЛО ЗАХАРОВСКОЕ), НА ОСНОВЕ ДОЛГОСРОЧНЫХ ПАРАМЕТРОВ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 w:val="28"/>
          <w:szCs w:val="28"/>
        </w:rPr>
      </w:pPr>
      <w:r>
        <w:rPr>
          <w:rFonts w:cs="Arial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 w:val="28"/>
          <w:szCs w:val="28"/>
        </w:rPr>
      </w:pPr>
      <w:r>
        <w:rPr>
          <w:rFonts w:cs="Arial" w:ascii="Liberation Serif" w:hAnsi="Liberation Serif"/>
          <w:b/>
          <w:bCs/>
          <w:sz w:val="28"/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2789"/>
        <w:gridCol w:w="2809"/>
        <w:gridCol w:w="1434"/>
        <w:gridCol w:w="2414"/>
      </w:tblGrid>
      <w:tr>
        <w:trPr/>
        <w:tc>
          <w:tcPr>
            <w:tcW w:w="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Cs w:val="24"/>
              </w:rPr>
              <w:t xml:space="preserve">п/п </w:t>
            </w:r>
          </w:p>
        </w:tc>
        <w:tc>
          <w:tcPr>
            <w:tcW w:w="2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Наименование муниципального образования, организации, регулируемый тариф </w:t>
            </w:r>
          </w:p>
        </w:tc>
        <w:tc>
          <w:tcPr>
            <w:tcW w:w="2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ериод действия тарифа </w:t>
            </w:r>
          </w:p>
        </w:tc>
        <w:tc>
          <w:tcPr>
            <w:tcW w:w="3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Тариф, руб./м3 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без НДС 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для категории «Население» (тарифы указываются с учетом НДС)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муниципальное образование «Зареченское сельское поселение» Камышловского муниципального района Свердловской области 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. </w:t>
            </w:r>
          </w:p>
        </w:tc>
        <w:tc>
          <w:tcPr>
            <w:tcW w:w="9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Общество с ограниченной ответственностью «Уралремстройинвест» (село Захаровское) 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.1. </w:t>
            </w:r>
          </w:p>
        </w:tc>
        <w:tc>
          <w:tcPr>
            <w:tcW w:w="2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0 по 30.06.2020 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6,52 </w:t>
            </w:r>
            <w:hyperlink w:anchor="p61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6,52 </w:t>
            </w:r>
            <w:hyperlink w:anchor="p61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7,21 </w:t>
            </w:r>
            <w:hyperlink w:anchor="p61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7,21 </w:t>
            </w:r>
            <w:hyperlink w:anchor="p61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7,21 </w:t>
            </w:r>
            <w:hyperlink w:anchor="p61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7,21 </w:t>
            </w:r>
            <w:hyperlink w:anchor="p61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8,20 </w:t>
            </w:r>
            <w:hyperlink w:anchor="p61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8,20 </w:t>
            </w:r>
            <w:hyperlink w:anchor="p61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8,20 </w:t>
            </w:r>
            <w:hyperlink w:anchor="p61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8,20 </w:t>
            </w:r>
            <w:hyperlink w:anchor="p61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8,74 </w:t>
            </w:r>
            <w:hyperlink w:anchor="p61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8,74 </w:t>
            </w:r>
            <w:hyperlink w:anchor="p61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0,89 </w:t>
            </w:r>
            <w:hyperlink w:anchor="p61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0,89 </w:t>
            </w:r>
            <w:hyperlink w:anchor="p61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0,89 </w:t>
            </w:r>
            <w:hyperlink w:anchor="p61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0,89 </w:t>
            </w:r>
            <w:hyperlink w:anchor="p61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4 по 30.06.2024 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1,47 </w:t>
            </w:r>
            <w:hyperlink w:anchor="p61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1,47 </w:t>
            </w:r>
            <w:hyperlink w:anchor="p61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4 по 31.12.2024 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1,51 </w:t>
            </w:r>
            <w:hyperlink w:anchor="p61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1,51 </w:t>
            </w:r>
            <w:hyperlink w:anchor="p61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5 по 30.06.2025 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1,51 </w:t>
            </w:r>
            <w:hyperlink w:anchor="p61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1,51 </w:t>
            </w:r>
            <w:hyperlink w:anchor="p61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5 по 31.12.2025 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2,70 </w:t>
            </w:r>
            <w:hyperlink w:anchor="p61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2,70 </w:t>
            </w:r>
            <w:hyperlink w:anchor="p61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6 по 30.06.2026 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2,70 </w:t>
            </w:r>
            <w:hyperlink w:anchor="p61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2,70 </w:t>
            </w:r>
            <w:hyperlink w:anchor="p61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6 по 31.12.2026 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2,77 </w:t>
            </w:r>
            <w:hyperlink w:anchor="p61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2,77 </w:t>
            </w:r>
            <w:hyperlink w:anchor="p61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 </w:t>
      </w:r>
      <w:r>
        <w:rPr>
          <w:rFonts w:eastAsia="Liberation Serif" w:cs="Liberation Serif" w:ascii="Liberation Serif" w:hAnsi="Liberation Serif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Cs w:val="24"/>
        </w:rPr>
      </w:pPr>
      <w:bookmarkStart w:id="14" w:name="p61"/>
      <w:bookmarkEnd w:id="14"/>
      <w:r>
        <w:rPr>
          <w:rFonts w:cs="Liberation Serif" w:ascii="Liberation Serif" w:hAnsi="Liberation Serif"/>
          <w:szCs w:val="24"/>
        </w:rPr>
        <w:t xml:space="preserve">Примечание: Тарифы, отмеченные значком &lt;*&gt;, налогом на добавленную стоимость </w:t>
        <w:br/>
        <w:t xml:space="preserve">не облагаются, так как организация, которой установлены указанные тарифы, применяет специальный налоговый режим в соответствии с Налоговым </w:t>
      </w:r>
      <w:hyperlink r:id="rId72">
        <w:r>
          <w:rPr>
            <w:rStyle w:val="InternetLink"/>
            <w:rFonts w:cs="Liberation Serif" w:ascii="Liberation Serif" w:hAnsi="Liberation Serif"/>
            <w:szCs w:val="24"/>
            <w:u w:val="single"/>
          </w:rPr>
          <w:t>кодексом</w:t>
        </w:r>
      </w:hyperlink>
      <w:r>
        <w:rPr>
          <w:rFonts w:cs="Liberation Serif" w:ascii="Liberation Serif" w:hAnsi="Liberation Serif"/>
          <w:szCs w:val="24"/>
        </w:rPr>
        <w:t xml:space="preserve"> Российской Федерации.».</w:t>
      </w:r>
    </w:p>
    <w:p>
      <w:pPr>
        <w:pStyle w:val="Normal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 </w:t>
      </w:r>
      <w:r>
        <w:rPr>
          <w:rFonts w:eastAsia="Liberation Serif" w:cs="Liberation Serif" w:ascii="Liberation Serif" w:hAnsi="Liberation Serif"/>
          <w:szCs w:val="24"/>
        </w:rPr>
        <w:t xml:space="preserve"> </w:t>
      </w:r>
    </w:p>
    <w:p>
      <w:pPr>
        <w:pStyle w:val="Normal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 </w:t>
      </w:r>
      <w:r>
        <w:rPr>
          <w:rFonts w:eastAsia="Liberation Serif" w:cs="Liberation Serif" w:ascii="Liberation Serif" w:hAnsi="Liberation Serif"/>
          <w:szCs w:val="24"/>
        </w:rPr>
        <w:t xml:space="preserve"> </w:t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4"/>
        </w:rPr>
      </w:pPr>
      <w:r>
        <w:rPr>
          <w:rFonts w:cs="Liberation Serif" w:ascii="Liberation Serif" w:hAnsi="Liberation Serif"/>
          <w:sz w:val="22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ConsPlusNormal"/>
        <w:numPr>
          <w:ilvl w:val="0"/>
          <w:numId w:val="0"/>
        </w:numPr>
        <w:ind w:left="6804" w:hanging="0"/>
        <w:outlineLvl w:val="0"/>
        <w:rPr/>
      </w:pPr>
      <w:r>
        <w:rPr>
          <w:rFonts w:cs="Liberation Serif" w:ascii="Liberation Serif" w:hAnsi="Liberation Serif"/>
          <w:sz w:val="24"/>
          <w:szCs w:val="24"/>
        </w:rPr>
        <w:t>Приложение № 12</w:t>
      </w:r>
    </w:p>
    <w:p>
      <w:pPr>
        <w:pStyle w:val="ConsPlusNormal"/>
        <w:numPr>
          <w:ilvl w:val="0"/>
          <w:numId w:val="0"/>
        </w:numPr>
        <w:ind w:left="6804" w:hanging="0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постановлению</w:t>
      </w:r>
    </w:p>
    <w:p>
      <w:pPr>
        <w:pStyle w:val="ConsPlusNormal"/>
        <w:ind w:left="680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ЭК Свердловской области</w:t>
      </w:r>
    </w:p>
    <w:p>
      <w:pPr>
        <w:pStyle w:val="ConsPlusNormal"/>
        <w:ind w:left="680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15.11.2022 № 209-ПК</w:t>
      </w:r>
    </w:p>
    <w:p>
      <w:pPr>
        <w:pStyle w:val="ConsPlusNormal"/>
        <w:ind w:left="680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/>
      </w:pPr>
      <w:r>
        <w:rPr>
          <w:rFonts w:cs="Liberation Serif" w:ascii="Liberation Serif" w:hAnsi="Liberation Serif"/>
          <w:szCs w:val="24"/>
        </w:rPr>
        <w:t>«Приложение № 2</w:t>
      </w:r>
    </w:p>
    <w:p>
      <w:pPr>
        <w:pStyle w:val="Normal"/>
        <w:autoSpaceDE w:val="false"/>
        <w:ind w:left="6804" w:hanging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к постановлению</w:t>
      </w:r>
    </w:p>
    <w:p>
      <w:pPr>
        <w:pStyle w:val="Normal"/>
        <w:autoSpaceDE w:val="false"/>
        <w:ind w:left="6804" w:hanging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РЭК Свердловской области</w:t>
      </w:r>
    </w:p>
    <w:p>
      <w:pPr>
        <w:pStyle w:val="Normal"/>
        <w:autoSpaceDE w:val="false"/>
        <w:ind w:left="6804" w:hanging="0"/>
        <w:rPr/>
      </w:pPr>
      <w:r>
        <w:rPr>
          <w:rFonts w:cs="Liberation Serif" w:ascii="Liberation Serif" w:hAnsi="Liberation Serif"/>
          <w:szCs w:val="24"/>
        </w:rPr>
        <w:t>от 13.05.2020 № 42-ПК</w:t>
      </w:r>
    </w:p>
    <w:p>
      <w:pPr>
        <w:pStyle w:val="Normal"/>
        <w:autoSpaceDE w:val="false"/>
        <w:ind w:left="680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left="680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Cs w:val="24"/>
        </w:rPr>
      </w:pPr>
      <w:r>
        <w:rPr>
          <w:rFonts w:cs="Arial" w:ascii="Liberation Serif" w:hAnsi="Liberation Serif"/>
          <w:b/>
          <w:bCs/>
          <w:szCs w:val="24"/>
        </w:rPr>
        <w:t xml:space="preserve">ТАРИФЫ 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Cs w:val="24"/>
        </w:rPr>
      </w:pPr>
      <w:r>
        <w:rPr>
          <w:rFonts w:cs="Arial" w:ascii="Liberation Serif" w:hAnsi="Liberation Serif"/>
          <w:b/>
          <w:bCs/>
          <w:szCs w:val="24"/>
        </w:rPr>
        <w:t xml:space="preserve">НА УСЛУГИ ХОЛОДНОГО ВОДОСНАБЖЕНИЯ И ВОДООТВЕДЕНИЯ, </w:t>
      </w:r>
    </w:p>
    <w:p>
      <w:pPr>
        <w:pStyle w:val="Normal"/>
        <w:jc w:val="center"/>
        <w:rPr/>
      </w:pPr>
      <w:r>
        <w:rPr>
          <w:rFonts w:cs="Arial" w:ascii="Liberation Serif" w:hAnsi="Liberation Serif"/>
          <w:b/>
          <w:bCs/>
          <w:szCs w:val="24"/>
        </w:rPr>
        <w:t xml:space="preserve">ОКАЗЫВАЕМЫЕ ОБЩЕСТВОМ С ОГРАНИЧЕННОЙ ОТВЕТСТВЕННОСТЬЮ «АВТ </w:t>
      </w:r>
    </w:p>
    <w:p>
      <w:pPr>
        <w:pStyle w:val="Normal"/>
        <w:jc w:val="center"/>
        <w:rPr/>
      </w:pPr>
      <w:r>
        <w:rPr>
          <w:rFonts w:cs="Arial" w:ascii="Liberation Serif" w:hAnsi="Liberation Serif"/>
          <w:b/>
          <w:bCs/>
          <w:szCs w:val="24"/>
        </w:rPr>
        <w:t xml:space="preserve">ПЛЮС» (ГОРОД ЕКАТЕРИНБУРГ) ПОТРЕБИТЕЛЯМ МАЛЫШЕВСКОГО 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Cs w:val="24"/>
        </w:rPr>
      </w:pPr>
      <w:r>
        <w:rPr>
          <w:rFonts w:cs="Arial" w:ascii="Liberation Serif" w:hAnsi="Liberation Serif"/>
          <w:b/>
          <w:bCs/>
          <w:szCs w:val="24"/>
        </w:rPr>
        <w:t xml:space="preserve">ГОРОДСКОГО ОКРУГА, С ИСПОЛЬЗОВАНИЕМ МЕТОДА ИНДЕКСАЦИИ 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Cs w:val="24"/>
        </w:rPr>
      </w:pPr>
      <w:r>
        <w:rPr>
          <w:rFonts w:cs="Arial" w:ascii="Liberation Serif" w:hAnsi="Liberation Serif"/>
          <w:b/>
          <w:bCs/>
          <w:szCs w:val="24"/>
        </w:rPr>
        <w:t>НА ОСНОВЕ ДОЛГОСРОЧНЫХ ПАРАМЕТРОВ РЕГУЛИРОВАНИЯ ТАРИФОВ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Cs w:val="24"/>
        </w:rPr>
      </w:pPr>
      <w:r>
        <w:rPr>
          <w:rFonts w:cs="Arial" w:ascii="Liberation Serif" w:hAnsi="Liberation Serif"/>
          <w:b/>
          <w:bCs/>
          <w:szCs w:val="24"/>
        </w:rPr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Cs w:val="24"/>
        </w:rPr>
      </w:pPr>
      <w:r>
        <w:rPr>
          <w:rFonts w:cs="Arial" w:ascii="Liberation Serif" w:hAnsi="Liberation Serif"/>
          <w:b/>
          <w:bCs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3081"/>
        <w:gridCol w:w="2980"/>
        <w:gridCol w:w="1131"/>
        <w:gridCol w:w="2272"/>
      </w:tblGrid>
      <w:tr>
        <w:trPr/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Cs w:val="24"/>
              </w:rPr>
              <w:t xml:space="preserve">п/п </w:t>
            </w:r>
          </w:p>
        </w:tc>
        <w:tc>
          <w:tcPr>
            <w:tcW w:w="3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Наименование муниципального образования, организации, регулируемый тариф </w:t>
            </w:r>
          </w:p>
        </w:tc>
        <w:tc>
          <w:tcPr>
            <w:tcW w:w="2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ериод действия тарифа </w:t>
            </w:r>
          </w:p>
        </w:tc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Тариф, руб./м3 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без НДС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для категории «Население» (тарифы указываются </w:t>
              <w:br/>
              <w:t xml:space="preserve">с учетом НДС) </w:t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 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 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лышевский городской округ </w:t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. </w:t>
            </w:r>
          </w:p>
        </w:tc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Общество с ограниченной ответственностью «АВТ ПЛЮС» (город Екатеринбург) 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.1. </w:t>
            </w:r>
          </w:p>
        </w:tc>
        <w:tc>
          <w:tcPr>
            <w:tcW w:w="30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6.2020 по 30.06.2020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2,10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6,52 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0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7,10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2,52 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0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7,10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2,52 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0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0.09.2021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8,18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3,82 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0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0.2021 по 31.12.2021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3,82 </w:t>
            </w:r>
            <w:hyperlink w:anchor="p26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3,82 </w:t>
            </w:r>
            <w:hyperlink w:anchor="p26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0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4.2022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3,82 </w:t>
            </w:r>
            <w:hyperlink w:anchor="p26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3,82 </w:t>
            </w:r>
            <w:hyperlink w:anchor="p26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3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5.2022 по 30.06.2022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8,18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3,82 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3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9,82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5,78 </w:t>
            </w:r>
          </w:p>
        </w:tc>
      </w:tr>
      <w:tr>
        <w:trPr/>
        <w:tc>
          <w:tcPr>
            <w:tcW w:w="45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308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4,30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1,16</w:t>
            </w:r>
          </w:p>
        </w:tc>
      </w:tr>
      <w:tr>
        <w:trPr/>
        <w:tc>
          <w:tcPr>
            <w:tcW w:w="4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0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4,30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1,16</w:t>
            </w:r>
          </w:p>
        </w:tc>
      </w:tr>
      <w:tr>
        <w:trPr/>
        <w:tc>
          <w:tcPr>
            <w:tcW w:w="4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0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4 по 30.06.2024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3,46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0,15 </w:t>
            </w:r>
          </w:p>
        </w:tc>
      </w:tr>
      <w:tr>
        <w:trPr/>
        <w:tc>
          <w:tcPr>
            <w:tcW w:w="4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0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4 по 31.12.2024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6,44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3,73 </w:t>
            </w:r>
          </w:p>
        </w:tc>
      </w:tr>
      <w:tr>
        <w:trPr/>
        <w:tc>
          <w:tcPr>
            <w:tcW w:w="4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0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5 по 30.06.2025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4,89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1,87 </w:t>
            </w:r>
          </w:p>
        </w:tc>
      </w:tr>
      <w:tr>
        <w:trPr/>
        <w:tc>
          <w:tcPr>
            <w:tcW w:w="4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0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5 по 31.12.2025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4,89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1,87 </w:t>
            </w:r>
          </w:p>
        </w:tc>
      </w:tr>
      <w:tr>
        <w:trPr/>
        <w:tc>
          <w:tcPr>
            <w:tcW w:w="4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0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6 по 30.06.2026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4,89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1,87 </w:t>
            </w:r>
          </w:p>
        </w:tc>
      </w:tr>
      <w:tr>
        <w:trPr/>
        <w:tc>
          <w:tcPr>
            <w:tcW w:w="4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0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6 по 31.12.2026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9,11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6,93 </w:t>
            </w:r>
          </w:p>
        </w:tc>
      </w:tr>
      <w:tr>
        <w:trPr/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30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7 по 30.06.2027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8,44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6,13 </w:t>
            </w:r>
          </w:p>
        </w:tc>
      </w:tr>
      <w:tr>
        <w:trPr/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0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7 по 31.12.2027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8,44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6,13 </w:t>
            </w:r>
          </w:p>
        </w:tc>
      </w:tr>
      <w:tr>
        <w:trPr/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0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8 по 30.06.2028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8,44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6,13 </w:t>
            </w:r>
          </w:p>
        </w:tc>
      </w:tr>
      <w:tr>
        <w:trPr/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0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8 по 31.12.2028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1,42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9,70 </w:t>
            </w:r>
          </w:p>
        </w:tc>
      </w:tr>
      <w:tr>
        <w:trPr/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0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9 по 30.06.2029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9,98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7,98 </w:t>
            </w:r>
          </w:p>
        </w:tc>
      </w:tr>
      <w:tr>
        <w:trPr/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0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9 по 31.12.2029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9,98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7,98 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.2. </w:t>
            </w:r>
          </w:p>
        </w:tc>
        <w:tc>
          <w:tcPr>
            <w:tcW w:w="30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Техническая вода 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6.2020 по 30.06.2020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1,32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5,58 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0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9,63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5,56 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0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9,63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5,56 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0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0.09.2021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1,69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8,03 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0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0.2021 по 31.12.2021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8,03 </w:t>
            </w:r>
            <w:hyperlink w:anchor="p26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8,03 </w:t>
            </w:r>
            <w:hyperlink w:anchor="p26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0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4.2022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8,03 </w:t>
            </w:r>
            <w:hyperlink w:anchor="p26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8,03 </w:t>
            </w:r>
            <w:hyperlink w:anchor="p26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3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5.2022 по 30.06.2022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1,69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8,03 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3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4,86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1,83 </w:t>
            </w:r>
          </w:p>
        </w:tc>
      </w:tr>
      <w:tr>
        <w:trPr/>
        <w:tc>
          <w:tcPr>
            <w:tcW w:w="45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308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9,46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7,35</w:t>
            </w:r>
          </w:p>
        </w:tc>
      </w:tr>
      <w:tr>
        <w:trPr/>
        <w:tc>
          <w:tcPr>
            <w:tcW w:w="4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0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9,46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7,35</w:t>
            </w:r>
          </w:p>
        </w:tc>
      </w:tr>
      <w:tr>
        <w:trPr/>
        <w:tc>
          <w:tcPr>
            <w:tcW w:w="4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0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4 по 30.06.2024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2,33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8,80 </w:t>
            </w:r>
          </w:p>
        </w:tc>
      </w:tr>
      <w:tr>
        <w:trPr/>
        <w:tc>
          <w:tcPr>
            <w:tcW w:w="4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0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4 по 31.12.2024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5,25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2,30 </w:t>
            </w:r>
          </w:p>
        </w:tc>
      </w:tr>
      <w:tr>
        <w:trPr/>
        <w:tc>
          <w:tcPr>
            <w:tcW w:w="4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0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5 по 30.06.2025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2,83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9,40 </w:t>
            </w:r>
          </w:p>
        </w:tc>
      </w:tr>
      <w:tr>
        <w:trPr/>
        <w:tc>
          <w:tcPr>
            <w:tcW w:w="4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0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5 по 31.12.2025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2,83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9,40 </w:t>
            </w:r>
          </w:p>
        </w:tc>
      </w:tr>
      <w:tr>
        <w:trPr/>
        <w:tc>
          <w:tcPr>
            <w:tcW w:w="4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0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6 по 30.06.2026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2,83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9,40 </w:t>
            </w:r>
          </w:p>
        </w:tc>
      </w:tr>
      <w:tr>
        <w:trPr/>
        <w:tc>
          <w:tcPr>
            <w:tcW w:w="4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0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6 по 31.12.2026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6,51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3,81 </w:t>
            </w:r>
          </w:p>
        </w:tc>
      </w:tr>
      <w:tr>
        <w:trPr/>
        <w:tc>
          <w:tcPr>
            <w:tcW w:w="4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0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7 по 30.06.2027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5,86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3,03 </w:t>
            </w:r>
          </w:p>
        </w:tc>
      </w:tr>
      <w:tr>
        <w:trPr/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30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7 по 31.12.2027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5,86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3,03 </w:t>
            </w:r>
          </w:p>
        </w:tc>
      </w:tr>
      <w:tr>
        <w:trPr/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0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8 по 30.06.2028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5,86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3,03 </w:t>
            </w:r>
          </w:p>
        </w:tc>
      </w:tr>
      <w:tr>
        <w:trPr/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0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8 по 31.12.2028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8,32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5,98 </w:t>
            </w:r>
          </w:p>
        </w:tc>
      </w:tr>
      <w:tr>
        <w:trPr/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0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9 по 30.06.2029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8,28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5,94 </w:t>
            </w:r>
          </w:p>
        </w:tc>
      </w:tr>
      <w:tr>
        <w:trPr/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0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9 по 31.12.2029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8,28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5,94 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.3. </w:t>
            </w:r>
          </w:p>
        </w:tc>
        <w:tc>
          <w:tcPr>
            <w:tcW w:w="30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одоотведение 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6.2020 по 30.06.2020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2,35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6,82 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0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0 по 31.12.2020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0,23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6,28 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0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0,23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6,28 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0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0.09.2021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1,34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7,61 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0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0.2021 по 31.12.2021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7,59 </w:t>
            </w:r>
            <w:hyperlink w:anchor="p26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7,59 </w:t>
            </w:r>
            <w:hyperlink w:anchor="p26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0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4.2022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7,59 </w:t>
            </w:r>
            <w:hyperlink w:anchor="p26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7,59 </w:t>
            </w:r>
            <w:hyperlink w:anchor="p262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3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5.2022 по 30.06.2022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1,32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7,58 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3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4,04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0,85 </w:t>
            </w:r>
          </w:p>
        </w:tc>
      </w:tr>
      <w:tr>
        <w:trPr/>
        <w:tc>
          <w:tcPr>
            <w:tcW w:w="45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308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7,15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4,58</w:t>
            </w:r>
          </w:p>
        </w:tc>
      </w:tr>
      <w:tr>
        <w:trPr/>
        <w:tc>
          <w:tcPr>
            <w:tcW w:w="4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0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7,15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4,58</w:t>
            </w:r>
          </w:p>
        </w:tc>
      </w:tr>
      <w:tr>
        <w:trPr/>
        <w:tc>
          <w:tcPr>
            <w:tcW w:w="4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0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4 по 30.06.2024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5,91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3,09 </w:t>
            </w:r>
          </w:p>
        </w:tc>
      </w:tr>
      <w:tr>
        <w:trPr/>
        <w:tc>
          <w:tcPr>
            <w:tcW w:w="4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0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4 по 31.12.2024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9,61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7,53 </w:t>
            </w:r>
          </w:p>
        </w:tc>
      </w:tr>
      <w:tr>
        <w:trPr/>
        <w:tc>
          <w:tcPr>
            <w:tcW w:w="4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0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5 по 30.06.2025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9,61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7,53 </w:t>
            </w:r>
          </w:p>
        </w:tc>
      </w:tr>
      <w:tr>
        <w:trPr/>
        <w:tc>
          <w:tcPr>
            <w:tcW w:w="4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0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5 по 31.12.2025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0,12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8,14 </w:t>
            </w:r>
          </w:p>
        </w:tc>
      </w:tr>
      <w:tr>
        <w:trPr/>
        <w:tc>
          <w:tcPr>
            <w:tcW w:w="4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0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6 по 30.06.2026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0,12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8,14 </w:t>
            </w:r>
          </w:p>
        </w:tc>
      </w:tr>
      <w:tr>
        <w:trPr/>
        <w:tc>
          <w:tcPr>
            <w:tcW w:w="4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0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6 по 31.12.2026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4,22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3,06 </w:t>
            </w:r>
          </w:p>
        </w:tc>
      </w:tr>
      <w:tr>
        <w:trPr/>
        <w:tc>
          <w:tcPr>
            <w:tcW w:w="4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0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7 по 30.06.2027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4,22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3,06 </w:t>
            </w:r>
          </w:p>
        </w:tc>
      </w:tr>
      <w:tr>
        <w:trPr/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30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7 по 31.12.2027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6,21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5,45 </w:t>
            </w:r>
          </w:p>
        </w:tc>
      </w:tr>
      <w:tr>
        <w:trPr/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0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8 по 30.06.2028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5,30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4,36 </w:t>
            </w:r>
          </w:p>
        </w:tc>
      </w:tr>
      <w:tr>
        <w:trPr/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0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8 по 31.12.2028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5,30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4,36 </w:t>
            </w:r>
          </w:p>
        </w:tc>
      </w:tr>
      <w:tr>
        <w:trPr/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0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9 по 30.06.2029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5,30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4,36 </w:t>
            </w:r>
          </w:p>
        </w:tc>
      </w:tr>
      <w:tr>
        <w:trPr/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0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9 по 31.12.2029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5,74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4,89 </w:t>
            </w:r>
          </w:p>
        </w:tc>
      </w:tr>
    </w:tbl>
    <w:p>
      <w:pPr>
        <w:pStyle w:val="Normal"/>
        <w:jc w:val="both"/>
        <w:rPr/>
      </w:pPr>
      <w:r>
        <w:rPr>
          <w:rFonts w:cs="Liberation Serif" w:ascii="Liberation Serif" w:hAnsi="Liberation Serif"/>
          <w:szCs w:val="24"/>
        </w:rPr>
        <w:t> </w:t>
      </w:r>
      <w:r>
        <w:rPr>
          <w:rFonts w:eastAsia="Liberation Serif" w:cs="Liberation Serif" w:ascii="Liberation Serif" w:hAnsi="Liberation Serif"/>
          <w:szCs w:val="24"/>
        </w:rPr>
        <w:t xml:space="preserve"> </w:t>
      </w:r>
      <w:bookmarkStart w:id="15" w:name="p262"/>
      <w:bookmarkEnd w:id="15"/>
      <w:r>
        <w:rPr>
          <w:rFonts w:cs="Liberation Serif" w:ascii="Liberation Serif" w:hAnsi="Liberation Serif"/>
          <w:szCs w:val="24"/>
        </w:rPr>
        <w:t xml:space="preserve">Примечание. Тарифы, отмеченные значком &lt;*&gt;, налогом на добавленную стоимость </w:t>
        <w:br/>
        <w:t xml:space="preserve">не облагаются, так как организация, которой установлены указанные тарифы, применяет специальный налоговый режим в соответствии с Налоговым </w:t>
      </w:r>
      <w:hyperlink r:id="rId73">
        <w:r>
          <w:rPr>
            <w:rStyle w:val="InternetLink"/>
            <w:rFonts w:cs="Liberation Serif" w:ascii="Liberation Serif" w:hAnsi="Liberation Serif"/>
            <w:szCs w:val="24"/>
            <w:u w:val="single"/>
          </w:rPr>
          <w:t>кодексом</w:t>
        </w:r>
      </w:hyperlink>
      <w:r>
        <w:rPr>
          <w:rFonts w:cs="Liberation Serif" w:ascii="Liberation Serif" w:hAnsi="Liberation Serif"/>
          <w:szCs w:val="24"/>
        </w:rPr>
        <w:t xml:space="preserve"> Российской Федерации.». </w:t>
      </w:r>
    </w:p>
    <w:p>
      <w:pPr>
        <w:pStyle w:val="Normal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 </w:t>
      </w:r>
      <w:r>
        <w:rPr>
          <w:rFonts w:eastAsia="Liberation Serif" w:cs="Liberation Serif" w:ascii="Liberation Serif" w:hAnsi="Liberation Serif"/>
          <w:szCs w:val="24"/>
        </w:rPr>
        <w:t xml:space="preserve"> </w:t>
      </w:r>
    </w:p>
    <w:p>
      <w:pPr>
        <w:pStyle w:val="Normal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 </w:t>
      </w:r>
      <w:r>
        <w:rPr>
          <w:rFonts w:eastAsia="Liberation Serif" w:cs="Liberation Serif" w:ascii="Liberation Serif" w:hAnsi="Liberation Serif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0"/>
          <w:szCs w:val="24"/>
        </w:rPr>
      </w:pPr>
      <w:r>
        <w:rPr>
          <w:rFonts w:cs="Liberation Serif" w:ascii="Liberation Serif" w:hAnsi="Liberation Serif"/>
          <w:sz w:val="20"/>
          <w:szCs w:val="24"/>
        </w:rPr>
      </w:r>
    </w:p>
    <w:p>
      <w:pPr>
        <w:pStyle w:val="ConsPlusNormal"/>
        <w:numPr>
          <w:ilvl w:val="0"/>
          <w:numId w:val="0"/>
        </w:numPr>
        <w:ind w:left="6804" w:hanging="0"/>
        <w:outlineLvl w:val="0"/>
        <w:rPr/>
      </w:pPr>
      <w:r>
        <w:rPr>
          <w:rFonts w:cs="Liberation Serif" w:ascii="Liberation Serif" w:hAnsi="Liberation Serif"/>
          <w:sz w:val="24"/>
          <w:szCs w:val="24"/>
        </w:rPr>
        <w:t>Приложение № 13</w:t>
      </w:r>
    </w:p>
    <w:p>
      <w:pPr>
        <w:pStyle w:val="ConsPlusNormal"/>
        <w:numPr>
          <w:ilvl w:val="0"/>
          <w:numId w:val="0"/>
        </w:numPr>
        <w:ind w:left="6804" w:hanging="0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постановлению</w:t>
      </w:r>
    </w:p>
    <w:p>
      <w:pPr>
        <w:pStyle w:val="ConsPlusNormal"/>
        <w:ind w:left="680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ЭК Свердловской области</w:t>
      </w:r>
    </w:p>
    <w:p>
      <w:pPr>
        <w:pStyle w:val="ConsPlusNormal"/>
        <w:ind w:left="680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15.11.2022 № 209-ПК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/>
      </w:pPr>
      <w:r>
        <w:rPr>
          <w:rFonts w:cs="Liberation Serif" w:ascii="Liberation Serif" w:hAnsi="Liberation Serif"/>
          <w:szCs w:val="24"/>
        </w:rPr>
        <w:t>«Приложение № 2</w:t>
      </w:r>
    </w:p>
    <w:p>
      <w:pPr>
        <w:pStyle w:val="Normal"/>
        <w:autoSpaceDE w:val="false"/>
        <w:ind w:left="6804" w:hanging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к постановлению</w:t>
      </w:r>
    </w:p>
    <w:p>
      <w:pPr>
        <w:pStyle w:val="Normal"/>
        <w:autoSpaceDE w:val="false"/>
        <w:ind w:left="6804" w:hanging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РЭК Свердловской области</w:t>
      </w:r>
    </w:p>
    <w:p>
      <w:pPr>
        <w:pStyle w:val="Normal"/>
        <w:autoSpaceDE w:val="false"/>
        <w:ind w:left="6804" w:hanging="0"/>
        <w:rPr/>
      </w:pPr>
      <w:r>
        <w:rPr>
          <w:rFonts w:cs="Liberation Serif" w:ascii="Liberation Serif" w:hAnsi="Liberation Serif"/>
          <w:szCs w:val="24"/>
        </w:rPr>
        <w:t>от 9.12.2020 № 228-ПК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Cs w:val="24"/>
        </w:rPr>
      </w:pPr>
      <w:r>
        <w:rPr>
          <w:rFonts w:cs="Arial" w:ascii="Liberation Serif" w:hAnsi="Liberation Serif"/>
          <w:b/>
          <w:bCs/>
          <w:szCs w:val="24"/>
        </w:rPr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Cs w:val="24"/>
        </w:rPr>
      </w:pPr>
      <w:r>
        <w:rPr>
          <w:rFonts w:cs="Arial" w:ascii="Liberation Serif" w:hAnsi="Liberation Serif"/>
          <w:b/>
          <w:bCs/>
          <w:szCs w:val="24"/>
        </w:rPr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Cs w:val="24"/>
        </w:rPr>
      </w:pPr>
      <w:r>
        <w:rPr>
          <w:rFonts w:cs="Arial" w:ascii="Liberation Serif" w:hAnsi="Liberation Serif"/>
          <w:b/>
          <w:bCs/>
          <w:szCs w:val="24"/>
        </w:rPr>
        <w:t>ДОЛГОСРОЧНЫЕ ТАРИФЫ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Cs w:val="24"/>
        </w:rPr>
      </w:pPr>
      <w:r>
        <w:rPr>
          <w:rFonts w:cs="Arial" w:ascii="Liberation Serif" w:hAnsi="Liberation Serif"/>
          <w:b/>
          <w:bCs/>
          <w:szCs w:val="24"/>
        </w:rPr>
        <w:t xml:space="preserve">НА УСЛУГИ ХОЛОДНОГО ВОДОСНАБЖЕНИЯ И ВОДООТВЕДЕНИЯ, 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Cs w:val="24"/>
        </w:rPr>
      </w:pPr>
      <w:r>
        <w:rPr>
          <w:rFonts w:cs="Arial" w:ascii="Liberation Serif" w:hAnsi="Liberation Serif"/>
          <w:b/>
          <w:bCs/>
          <w:szCs w:val="24"/>
        </w:rPr>
        <w:t xml:space="preserve">ОКАЗЫВАЕМЫЕ ОБЩЕСТВОМ С ОГРАНИЧЕННОЙ ОТВЕТСТВЕННОСТЬЮ </w:t>
      </w:r>
    </w:p>
    <w:p>
      <w:pPr>
        <w:pStyle w:val="Normal"/>
        <w:jc w:val="center"/>
        <w:rPr/>
      </w:pPr>
      <w:r>
        <w:rPr>
          <w:rFonts w:cs="Arial" w:ascii="Liberation Serif" w:hAnsi="Liberation Serif"/>
          <w:b/>
          <w:bCs/>
          <w:szCs w:val="24"/>
        </w:rPr>
        <w:t xml:space="preserve">«АВТ ПЛЮС» (ГОРОД ЕКАТЕРИНБУРГ) ПОТРЕБИТЕЛЯМ 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Cs w:val="24"/>
        </w:rPr>
      </w:pPr>
      <w:r>
        <w:rPr>
          <w:rFonts w:cs="Arial" w:ascii="Liberation Serif" w:hAnsi="Liberation Serif"/>
          <w:b/>
          <w:bCs/>
          <w:szCs w:val="24"/>
        </w:rPr>
        <w:t xml:space="preserve">ТАВДИНСКОГО ГОРОДСКОГО ОКРУГА, С ИСПОЛЬЗОВАНИЕМ МЕТОДА 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Cs w:val="24"/>
        </w:rPr>
      </w:pPr>
      <w:r>
        <w:rPr>
          <w:rFonts w:cs="Arial" w:ascii="Liberation Serif" w:hAnsi="Liberation Serif"/>
          <w:b/>
          <w:bCs/>
          <w:szCs w:val="24"/>
        </w:rPr>
        <w:t xml:space="preserve">ИНДЕКСАЦИИ УСТАНОВЛЕННЫХ ТАРИФОВ НА ОСНОВЕ 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Cs w:val="24"/>
        </w:rPr>
      </w:pPr>
      <w:r>
        <w:rPr>
          <w:rFonts w:cs="Arial" w:ascii="Liberation Serif" w:hAnsi="Liberation Serif"/>
          <w:b/>
          <w:bCs/>
          <w:szCs w:val="24"/>
        </w:rPr>
        <w:t>ДОЛГОСРОЧНЫХ ПАРАМЕТРОВ РЕГУЛИРОВАНИЯ НА 2020–2029 ГОДЫ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 w:val="28"/>
          <w:szCs w:val="28"/>
        </w:rPr>
      </w:pPr>
      <w:r>
        <w:rPr>
          <w:rFonts w:cs="Arial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 w:val="28"/>
          <w:szCs w:val="28"/>
        </w:rPr>
      </w:pPr>
      <w:r>
        <w:rPr>
          <w:rFonts w:cs="Arial" w:ascii="Liberation Serif" w:hAnsi="Liberation Serif"/>
          <w:b/>
          <w:bCs/>
          <w:sz w:val="28"/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3087"/>
        <w:gridCol w:w="2828"/>
        <w:gridCol w:w="1132"/>
        <w:gridCol w:w="2414"/>
      </w:tblGrid>
      <w:tr>
        <w:trPr/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Cs w:val="24"/>
              </w:rPr>
              <w:t xml:space="preserve">п/п </w:t>
            </w:r>
          </w:p>
        </w:tc>
        <w:tc>
          <w:tcPr>
            <w:tcW w:w="3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Наименование муниципального образования, организации, регулируемый тариф </w:t>
            </w:r>
          </w:p>
        </w:tc>
        <w:tc>
          <w:tcPr>
            <w:tcW w:w="2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ериод действия тарифа </w:t>
            </w:r>
          </w:p>
        </w:tc>
        <w:tc>
          <w:tcPr>
            <w:tcW w:w="3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Тариф, руб./м3 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без НДС 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для категории «Население» (тарифы указываются с учетом НДС) </w:t>
            </w:r>
          </w:p>
        </w:tc>
      </w:tr>
      <w:tr>
        <w:trPr/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 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 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 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Тавдинский городской округ </w:t>
            </w:r>
          </w:p>
        </w:tc>
      </w:tr>
      <w:tr>
        <w:trPr/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. </w:t>
            </w:r>
          </w:p>
        </w:tc>
        <w:tc>
          <w:tcPr>
            <w:tcW w:w="9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Общество с ограниченной ответственностью «АВТ ПЛЮС» (город Екатеринбург) 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.1. </w:t>
            </w:r>
          </w:p>
        </w:tc>
        <w:tc>
          <w:tcPr>
            <w:tcW w:w="30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16.12.2020 по 31.12.2020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5,83 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3,00 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0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5,83 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3,00 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0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0.09.2021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8,78 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6,54 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0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0.2021 по 31.12.2021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6,54 </w:t>
            </w:r>
            <w:hyperlink w:anchor="p178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6,54 </w:t>
            </w:r>
            <w:hyperlink w:anchor="p178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0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4.2022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6,54 </w:t>
            </w:r>
            <w:hyperlink w:anchor="p178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6,54 </w:t>
            </w:r>
            <w:hyperlink w:anchor="p178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30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5.2022 по 30.06.2022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8,78 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6,54 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30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0,95 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9,14 </w:t>
            </w:r>
          </w:p>
        </w:tc>
      </w:tr>
      <w:tr>
        <w:trPr/>
        <w:tc>
          <w:tcPr>
            <w:tcW w:w="4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308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5,05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54,06</w:t>
            </w:r>
          </w:p>
        </w:tc>
      </w:tr>
      <w:tr>
        <w:trPr/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0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5,05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54,06</w:t>
            </w:r>
          </w:p>
        </w:tc>
      </w:tr>
      <w:tr>
        <w:trPr/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0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4 по 30.06.2024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0,88 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9,06 </w:t>
            </w:r>
          </w:p>
        </w:tc>
      </w:tr>
      <w:tr>
        <w:trPr/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0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4 по 31.12.2024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2,55 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1,06 </w:t>
            </w:r>
          </w:p>
        </w:tc>
      </w:tr>
      <w:tr>
        <w:trPr/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0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5 по 30.06.2025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2,55 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1,06 </w:t>
            </w:r>
          </w:p>
        </w:tc>
      </w:tr>
      <w:tr>
        <w:trPr/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0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5 по 31.12.2025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5,22 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4,26 </w:t>
            </w:r>
          </w:p>
        </w:tc>
      </w:tr>
      <w:tr>
        <w:trPr/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0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6 по 30.06.2026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5,22 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4,26 </w:t>
            </w:r>
          </w:p>
        </w:tc>
      </w:tr>
      <w:tr>
        <w:trPr/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0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6 по 31.12.2026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6,30 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5,56 </w:t>
            </w:r>
          </w:p>
        </w:tc>
      </w:tr>
      <w:tr>
        <w:trPr/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0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7 по 30.06.2027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6,30 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5,56 </w:t>
            </w:r>
          </w:p>
        </w:tc>
      </w:tr>
      <w:tr>
        <w:trPr/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0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7 по 31.12.2027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8,62 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8,34 </w:t>
            </w:r>
          </w:p>
        </w:tc>
      </w:tr>
      <w:tr>
        <w:trPr/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0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8 по 30.06.2028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8,62 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8,34 </w:t>
            </w:r>
          </w:p>
        </w:tc>
      </w:tr>
      <w:tr>
        <w:trPr/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30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8 по 31.12.2028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0,81 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0,97 </w:t>
            </w:r>
          </w:p>
        </w:tc>
      </w:tr>
      <w:tr>
        <w:trPr/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9 по 30.06.2029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9,30 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9,16 </w:t>
            </w:r>
          </w:p>
        </w:tc>
      </w:tr>
      <w:tr>
        <w:trPr/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9 по 31.12.2029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9,30 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9,16 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.2. </w:t>
            </w:r>
          </w:p>
        </w:tc>
        <w:tc>
          <w:tcPr>
            <w:tcW w:w="30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одоотведение 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16.12.2020 по 31.12.2020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7,61 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1,13 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0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7,61 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1,13 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0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0.09.2021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8,20 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1,84 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0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0.2021 по 31.12.2021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1,84 </w:t>
            </w:r>
            <w:hyperlink w:anchor="p178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1,84 </w:t>
            </w:r>
            <w:hyperlink w:anchor="p178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0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4.2022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1,84 </w:t>
            </w:r>
            <w:hyperlink w:anchor="p178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1,84 </w:t>
            </w:r>
            <w:hyperlink w:anchor="p178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30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5.2022 по 30.06.2022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8,20 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1,84 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30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8,58 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2,30 </w:t>
            </w:r>
          </w:p>
        </w:tc>
      </w:tr>
      <w:tr>
        <w:trPr/>
        <w:tc>
          <w:tcPr>
            <w:tcW w:w="4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308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0,45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4,54</w:t>
            </w:r>
          </w:p>
        </w:tc>
      </w:tr>
      <w:tr>
        <w:trPr/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0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0,45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4,54</w:t>
            </w:r>
          </w:p>
        </w:tc>
      </w:tr>
      <w:tr>
        <w:trPr/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0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4 по 30.06.2024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8,80 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2,56 </w:t>
            </w:r>
          </w:p>
        </w:tc>
      </w:tr>
      <w:tr>
        <w:trPr/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0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4 по 31.12.2024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9,58 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3,50 </w:t>
            </w:r>
          </w:p>
        </w:tc>
      </w:tr>
      <w:tr>
        <w:trPr/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0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5 по 30.06.2025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9,58 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3,50 </w:t>
            </w:r>
          </w:p>
        </w:tc>
      </w:tr>
      <w:tr>
        <w:trPr/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0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5 по 31.12.2025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9,75 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3,70 </w:t>
            </w:r>
          </w:p>
        </w:tc>
      </w:tr>
      <w:tr>
        <w:trPr/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0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6 по 30.06.2026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9,75 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3,70 </w:t>
            </w:r>
          </w:p>
        </w:tc>
      </w:tr>
      <w:tr>
        <w:trPr/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0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6 по 31.12.2026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0,96 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5,15 </w:t>
            </w:r>
          </w:p>
        </w:tc>
      </w:tr>
      <w:tr>
        <w:trPr/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0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7 по 30.06.2027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0,96 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5,15 </w:t>
            </w:r>
          </w:p>
        </w:tc>
      </w:tr>
      <w:tr>
        <w:trPr/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0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7 по 31.12.2027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2,14 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6,57 </w:t>
            </w:r>
          </w:p>
        </w:tc>
      </w:tr>
      <w:tr>
        <w:trPr/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30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8 по 30.06.2028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2,14 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6,57 </w:t>
            </w:r>
          </w:p>
        </w:tc>
      </w:tr>
      <w:tr>
        <w:trPr/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8 по 31.12.2028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2,97 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7,56 </w:t>
            </w:r>
          </w:p>
        </w:tc>
      </w:tr>
      <w:tr>
        <w:trPr/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9 по 30.06.2029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2,97 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7,56 </w:t>
            </w:r>
          </w:p>
        </w:tc>
      </w:tr>
      <w:tr>
        <w:trPr/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9 по 31.12.2029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4,22 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9,06 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 </w:t>
      </w:r>
      <w:r>
        <w:rPr>
          <w:rFonts w:eastAsia="Liberation Serif" w:cs="Liberation Serif" w:ascii="Liberation Serif" w:hAnsi="Liberation Serif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bookmarkStart w:id="16" w:name="p178"/>
      <w:bookmarkEnd w:id="16"/>
      <w:r>
        <w:rPr>
          <w:rFonts w:cs="Liberation Serif" w:ascii="Liberation Serif" w:hAnsi="Liberation Serif"/>
          <w:szCs w:val="24"/>
        </w:rPr>
        <w:t xml:space="preserve">Примечание. Тарифы, отмеченные значком &lt;*&gt;, налогом на добавленную стоимость </w:t>
        <w:br/>
        <w:t xml:space="preserve">не облагаются, так как организация, которой установлены указанные тарифы, применяет специальный налоговый режим в соответствии с Налоговым </w:t>
      </w:r>
      <w:hyperlink r:id="rId74">
        <w:r>
          <w:rPr>
            <w:rStyle w:val="InternetLink"/>
            <w:rFonts w:cs="Liberation Serif" w:ascii="Liberation Serif" w:hAnsi="Liberation Serif"/>
            <w:szCs w:val="24"/>
            <w:u w:val="single"/>
          </w:rPr>
          <w:t>кодексом</w:t>
        </w:r>
      </w:hyperlink>
      <w:r>
        <w:rPr>
          <w:rFonts w:cs="Liberation Serif" w:ascii="Liberation Serif" w:hAnsi="Liberation Serif"/>
          <w:szCs w:val="24"/>
        </w:rPr>
        <w:t xml:space="preserve"> Российской Федерации.». </w:t>
      </w:r>
    </w:p>
    <w:p>
      <w:pPr>
        <w:pStyle w:val="Normal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 </w:t>
      </w:r>
      <w:r>
        <w:rPr>
          <w:rFonts w:eastAsia="Liberation Serif" w:cs="Liberation Serif" w:ascii="Liberation Serif" w:hAnsi="Liberation Serif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ConsPlusNormal"/>
        <w:jc w:val="right"/>
        <w:rPr>
          <w:rFonts w:ascii="Liberation Serif" w:hAnsi="Liberation Serif" w:cs="Liberation Serif"/>
          <w:bCs/>
          <w:sz w:val="28"/>
          <w:szCs w:val="24"/>
        </w:rPr>
      </w:pPr>
      <w:r>
        <w:rPr>
          <w:rFonts w:cs="Liberation Serif" w:ascii="Liberation Serif" w:hAnsi="Liberation Serif"/>
          <w:bCs/>
          <w:sz w:val="28"/>
          <w:szCs w:val="24"/>
        </w:rPr>
      </w:r>
    </w:p>
    <w:p>
      <w:pPr>
        <w:pStyle w:val="ConsPlusNormal"/>
        <w:jc w:val="right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6804" w:hanging="0"/>
        <w:outlineLvl w:val="0"/>
        <w:rPr/>
      </w:pPr>
      <w:r>
        <w:rPr>
          <w:rFonts w:cs="Liberation Serif" w:ascii="Liberation Serif" w:hAnsi="Liberation Serif"/>
          <w:sz w:val="24"/>
          <w:szCs w:val="24"/>
        </w:rPr>
        <w:t>Приложение № 14</w:t>
      </w:r>
    </w:p>
    <w:p>
      <w:pPr>
        <w:pStyle w:val="ConsPlusNormal"/>
        <w:numPr>
          <w:ilvl w:val="0"/>
          <w:numId w:val="0"/>
        </w:numPr>
        <w:ind w:left="6804" w:hanging="0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постановлению</w:t>
      </w:r>
    </w:p>
    <w:p>
      <w:pPr>
        <w:pStyle w:val="ConsPlusNormal"/>
        <w:ind w:left="680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ЭК Свердловской области</w:t>
      </w:r>
    </w:p>
    <w:p>
      <w:pPr>
        <w:pStyle w:val="ConsPlusNormal"/>
        <w:ind w:left="6804" w:hanging="0"/>
        <w:rPr/>
      </w:pPr>
      <w:r>
        <w:rPr>
          <w:rFonts w:cs="Liberation Serif" w:ascii="Liberation Serif" w:hAnsi="Liberation Serif"/>
          <w:sz w:val="24"/>
          <w:szCs w:val="24"/>
        </w:rPr>
        <w:t xml:space="preserve">от 15.11.2022 № </w:t>
      </w:r>
      <w:r>
        <w:rPr>
          <w:rFonts w:cs="Liberation Serif" w:ascii="Liberation Serif" w:hAnsi="Liberation Serif"/>
          <w:sz w:val="24"/>
          <w:szCs w:val="24"/>
          <w:lang w:val="en-US"/>
        </w:rPr>
        <w:t>209</w:t>
      </w:r>
      <w:r>
        <w:rPr>
          <w:rFonts w:cs="Liberation Serif" w:ascii="Liberation Serif" w:hAnsi="Liberation Serif"/>
          <w:sz w:val="24"/>
          <w:szCs w:val="24"/>
        </w:rPr>
        <w:t>-ПК</w:t>
      </w:r>
    </w:p>
    <w:p>
      <w:pPr>
        <w:pStyle w:val="ConsPlusNormal"/>
        <w:ind w:left="680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/>
      </w:pPr>
      <w:r>
        <w:rPr>
          <w:rFonts w:cs="Liberation Serif" w:ascii="Liberation Serif" w:hAnsi="Liberation Serif"/>
          <w:szCs w:val="24"/>
        </w:rPr>
        <w:t>«Приложение</w:t>
      </w:r>
    </w:p>
    <w:p>
      <w:pPr>
        <w:pStyle w:val="Normal"/>
        <w:autoSpaceDE w:val="false"/>
        <w:ind w:left="6804" w:hanging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к постановлению</w:t>
      </w:r>
    </w:p>
    <w:p>
      <w:pPr>
        <w:pStyle w:val="Normal"/>
        <w:autoSpaceDE w:val="false"/>
        <w:ind w:left="6804" w:hanging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РЭК Свердловской области</w:t>
      </w:r>
    </w:p>
    <w:p>
      <w:pPr>
        <w:pStyle w:val="Normal"/>
        <w:autoSpaceDE w:val="false"/>
        <w:ind w:left="6804" w:hanging="0"/>
        <w:rPr/>
      </w:pPr>
      <w:r>
        <w:rPr>
          <w:rFonts w:cs="Liberation Serif" w:ascii="Liberation Serif" w:hAnsi="Liberation Serif"/>
          <w:szCs w:val="24"/>
        </w:rPr>
        <w:t>от 11.11.2020 № 136-ПК</w:t>
      </w:r>
    </w:p>
    <w:p>
      <w:pPr>
        <w:pStyle w:val="Normal"/>
        <w:autoSpaceDE w:val="false"/>
        <w:ind w:left="680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left="680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Cs w:val="24"/>
        </w:rPr>
      </w:pPr>
      <w:r>
        <w:rPr>
          <w:rFonts w:cs="Arial" w:ascii="Liberation Serif" w:hAnsi="Liberation Serif"/>
          <w:b/>
          <w:bCs/>
          <w:szCs w:val="24"/>
        </w:rPr>
        <w:t xml:space="preserve">ТАРИФЫ 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Cs w:val="24"/>
        </w:rPr>
      </w:pPr>
      <w:r>
        <w:rPr>
          <w:rFonts w:cs="Arial" w:ascii="Liberation Serif" w:hAnsi="Liberation Serif"/>
          <w:b/>
          <w:bCs/>
          <w:szCs w:val="24"/>
        </w:rPr>
        <w:t xml:space="preserve">В СФЕРЕ ХОЛОДНОГО ВОДОСНАБЖЕНИЯ И (ИЛИ) ВОДООТВЕДЕНИЯ 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Cs w:val="24"/>
        </w:rPr>
      </w:pPr>
      <w:r>
        <w:rPr>
          <w:rFonts w:cs="Arial" w:ascii="Liberation Serif" w:hAnsi="Liberation Serif"/>
          <w:b/>
          <w:bCs/>
          <w:szCs w:val="24"/>
        </w:rPr>
        <w:t xml:space="preserve">ОРГАНИЗАЦИЯМ ВОДОПРОВОДНО-КАНАЛИЗАЦИОННОГО ХОЗЯЙСТВА 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Cs w:val="24"/>
        </w:rPr>
      </w:pPr>
      <w:r>
        <w:rPr>
          <w:rFonts w:cs="Arial" w:ascii="Liberation Serif" w:hAnsi="Liberation Serif"/>
          <w:b/>
          <w:bCs/>
          <w:szCs w:val="24"/>
        </w:rPr>
        <w:t xml:space="preserve">СВЕРДЛОВСКОЙ ОБЛАСТИ С ИСПОЛЬЗОВАНИЕМ МЕТОДА ИНДЕКСАЦИИ 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Cs w:val="24"/>
        </w:rPr>
      </w:pPr>
      <w:r>
        <w:rPr>
          <w:rFonts w:cs="Arial" w:ascii="Liberation Serif" w:hAnsi="Liberation Serif"/>
          <w:b/>
          <w:bCs/>
          <w:szCs w:val="24"/>
        </w:rPr>
        <w:t xml:space="preserve">НА ОСНОВЕ ДОЛГОСРОЧНЫХ ПАРАМЕТРОВ РЕГУЛИРОВАНИЯ 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Cs w:val="24"/>
        </w:rPr>
      </w:pPr>
      <w:r>
        <w:rPr>
          <w:rFonts w:cs="Arial" w:ascii="Liberation Serif" w:hAnsi="Liberation Serif"/>
          <w:b/>
          <w:bCs/>
          <w:szCs w:val="24"/>
        </w:rPr>
        <w:t>НА 2021–2025 ГОДЫ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Cs w:val="24"/>
        </w:rPr>
      </w:pPr>
      <w:r>
        <w:rPr>
          <w:rFonts w:cs="Arial" w:ascii="Liberation Serif" w:hAnsi="Liberation Serif"/>
          <w:b/>
          <w:bCs/>
          <w:szCs w:val="24"/>
        </w:rPr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Cs w:val="24"/>
        </w:rPr>
      </w:pPr>
      <w:r>
        <w:rPr>
          <w:rFonts w:cs="Arial" w:ascii="Liberation Serif" w:hAnsi="Liberation Serif"/>
          <w:b/>
          <w:bCs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3119"/>
        <w:gridCol w:w="2829"/>
        <w:gridCol w:w="1131"/>
        <w:gridCol w:w="2271"/>
      </w:tblGrid>
      <w:tr>
        <w:trPr/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Cs w:val="24"/>
              </w:rPr>
              <w:t xml:space="preserve">п/п 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Наименование муниципального образования, организации, регулируемый тариф </w:t>
            </w:r>
          </w:p>
        </w:tc>
        <w:tc>
          <w:tcPr>
            <w:tcW w:w="2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ериод действия тарифа 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Тариф, руб./м3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без НДС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для категории «Население» (тарифы указываются </w:t>
              <w:br/>
              <w:t xml:space="preserve">с учетом НДС) 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Березовский городской округ 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. </w:t>
            </w:r>
          </w:p>
        </w:tc>
        <w:tc>
          <w:tcPr>
            <w:tcW w:w="9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Государственное автономное стационарное учреждение социального обслуживания Свердловской области «Березовский психоневрологический интернат» (город Березовский) 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.1. 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8,40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8,40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9,03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9,03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9,03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9,03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9,70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9,70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2,35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2,35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2,35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2,35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4 по 30.06.2024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0,16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0,16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4 по 31.12.2024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0,61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0,61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5 по 30.06.2025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0,61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0,61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5 по 31.12.2025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1,33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1,33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ерхнесалдинский городской округ 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. </w:t>
            </w:r>
          </w:p>
        </w:tc>
        <w:tc>
          <w:tcPr>
            <w:tcW w:w="9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Акционерное общество «Особая экономическая зона «Титановая долина» (город Екатеринбург) 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.1. 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8,90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3,80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3,80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1,71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68,36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68,36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4 по 30.06.2024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9,65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4 по 31.12.2024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9,65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5 по 30.06.2025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8,88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5 по 31.12.2025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8,88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. </w:t>
            </w:r>
          </w:p>
        </w:tc>
        <w:tc>
          <w:tcPr>
            <w:tcW w:w="9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Публичное акционерное общество «Корпорация ВСМПО-АВИСМА» (город Верхняя Салда) 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.1. 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одоотведение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,18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,53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,53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0,92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2,66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2,66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4 по 30.06.2024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,22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4 по 31.12.2024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,24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5 по 30.06.2025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,24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5 по 31.12.2025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,67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Гаринский городской округ 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. </w:t>
            </w:r>
          </w:p>
        </w:tc>
        <w:tc>
          <w:tcPr>
            <w:tcW w:w="9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Муниципальное унитарное предприятие «Отдел по благоустройству администрации Муниципального образования «Гаринский район» (поселок Гари) 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.1. 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56,48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56,48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58,01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58,01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58,01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58,01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59,13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59,13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64,83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64,83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64,83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64,83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4 по 30.06.2024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60,41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60,41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4 по 31.12.2024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61,19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61,19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5 по 30.06.2025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61,19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61,19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5 по 31.12.2025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62,92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62,92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Городской округ «Город Лесной» Свердловской области 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5. </w:t>
            </w:r>
          </w:p>
        </w:tc>
        <w:tc>
          <w:tcPr>
            <w:tcW w:w="9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Федеральное государственное унитарное сельскохозяйственное предприятие «Таежный» (город Лесной) 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5.1. 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9,32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9,32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9,32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9,32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9,32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9,32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9,65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9,65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х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х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х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х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4 по 30.06.2024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х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х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4 по 31.12.2024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х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х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5 по 30.06.2025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х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х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5 по 31.12.2025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х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х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Городской округ Верхний Тагил 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6. </w:t>
            </w:r>
          </w:p>
        </w:tc>
        <w:tc>
          <w:tcPr>
            <w:tcW w:w="9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Муниципальное унитарное предприятие «Управляющая компания «Потенциал» (город Верхний Тагил) 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6.1. 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6,27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6,27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7,12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7,12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7,12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7,12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7,94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7,94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9,33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9,33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9,33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9,33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4 по 30.06.2024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8,86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8,86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4 по 31.12.2024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9,72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9,72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5 по 30.06.2025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9,72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9,72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5 по 31.12.2025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0,70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0,70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6.2. 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одоотведение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7,56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7,56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8,11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8,11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8,11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8,11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8,37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8,37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0,36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0,36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0,36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0,36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4 по 30.06.2024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9,32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9,32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4 по 31.12.2024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9,94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9,94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5 по 30.06.2025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9,94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9,94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5 по 31.12.2025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0,61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0,61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Дружининское городское поселение Нижнесергинского муниципального района Свердловской области 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7. </w:t>
            </w:r>
          </w:p>
        </w:tc>
        <w:tc>
          <w:tcPr>
            <w:tcW w:w="9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Муниципальное унитарное предприятие «Жилищно-коммунальное хозяйство» Дружининского городского поселения (поселок городского типа Дружинино) 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7.1. 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одоотведение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2,63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2,63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3,90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3,90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3,90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3,90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4,13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4,13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7,89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7,89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7,89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7,89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4 по 30.06.2024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5,40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5,40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4 по 31.12.2024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5,59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5,59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5 по 30.06.2025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5,59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5,59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5 по 31.12.2025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6,97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6,97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Кушвинский городской округ 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8. </w:t>
            </w:r>
          </w:p>
        </w:tc>
        <w:tc>
          <w:tcPr>
            <w:tcW w:w="9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Муниципальное унитарное предприятие Кушвинского городского округа «Водоканал» (город Кушва) 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8.1. 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Техническая вода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,79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5,08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5,08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5,59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,90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,90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4 по 30.06.2024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5,30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4 по 31.12.2024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5,32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5 по 30.06.2025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5,32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5 по 31.12.2025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5,56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8.2. 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4,32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4,32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4,93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4,93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4,93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4,93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6,10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6,10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3,08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7,7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3,08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7,7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4 по 30.06.2024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6,06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6,06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4 по 31.12.2024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6,56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6,56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5 по 30.06.2025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6,56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6,56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5 по 31.12.2025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7,24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7,24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8.3. 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одоотведение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7,50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7,50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7,84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7,84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7,84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7,84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8,46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8,46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6,64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9,97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6,64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9,97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4 по 30.06.2024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8,68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8,68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4 по 31.12.2024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9,16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9,16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5 по 30.06.2025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9,16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9,16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5 по 31.12.2025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9,56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9,56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осточное сельское поселение Камышловского муниципального района Свердловской области 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9. </w:t>
            </w:r>
          </w:p>
        </w:tc>
        <w:tc>
          <w:tcPr>
            <w:tcW w:w="9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Муниципальное унитарное предприятие «Восточное коммунальное хозяйство» (поселок Восточный) 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9.1. 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1,08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1,08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1,49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1,49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1,49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1,49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2,32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2,32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4,20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4,20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4,20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4,20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4 по 30.06.2024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2,35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2,35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4 по 31.12.2024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2,57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2,57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5 по 30.06.2025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2,57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2,57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5 по 31.12.2025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3,25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3,25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униципальное образование «город Екатеринбург» 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0. </w:t>
            </w:r>
          </w:p>
        </w:tc>
        <w:tc>
          <w:tcPr>
            <w:tcW w:w="9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Общество с ограниченной ответственностью «АкваКаскад» (город Екатеринбург) 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0.1. 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5,60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50,56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50,56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56,11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64,58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64,58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4 по 30.06.2024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57,97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4 по 31.12.2024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60,99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5 по 30.06.2025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60,53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5 по 31.12.2025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60,53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1. </w:t>
            </w:r>
          </w:p>
        </w:tc>
        <w:tc>
          <w:tcPr>
            <w:tcW w:w="9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Общество с ограниченной ответственностью «Энергосервисная компания «ИНЕК» (город Екатеринбург) 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1.1. 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6,88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6,88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7,63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7,63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7,63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7,63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8,37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8,37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0,21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0,21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0,21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0,21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4 по 30.06.2024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8,51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8,51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4 по 31.12.2024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8,63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8,63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5 по 30.06.2025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8,63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8,63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5 по 31.12.2025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9,43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9,43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ысертский городской округ 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2. </w:t>
            </w:r>
          </w:p>
        </w:tc>
        <w:tc>
          <w:tcPr>
            <w:tcW w:w="9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Акционерное общество «Предприятие водопроводно-канализационного хозяйства Свердловской области» (город Екатеринбург) 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2.1. 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одоотведение (Патрушевская централизованная система водоотведения)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9,65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9,58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1,44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1,73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1,44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1,73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3,13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3,76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7,07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8,48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7,07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8,48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4 по 30.06.2024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7,52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9,02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4 по 31.12.2024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7,52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9,02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5 по 30.06.2025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7,52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9,02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5 по 31.12.2025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1,42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73,70 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3. </w:t>
            </w:r>
          </w:p>
        </w:tc>
        <w:tc>
          <w:tcPr>
            <w:tcW w:w="9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униципальное унитарное предприятие жилищно-коммунального хозяйства «Сысертское» Сысертского городского округа (город Сысерть) 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3.1. 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(Большеистокская централизованная система водоснабжения)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9,22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7,06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0,64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8,77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0,64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8,77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3,04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1,65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6,50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55,8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6,50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55,8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4 по 30.06.2024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6,20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5,44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4 по 31.12.2024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6,20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5,44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5 по 30.06.2025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6,20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5,44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5 по 31.12.2025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9,61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9,53 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3.2. 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одоотведение (Большеистокская централизованная система водоотведения)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6,72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2,06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8,06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3,67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8,06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3,67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9,25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5,10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2,00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8,4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2,00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8,4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4 по 30.06.2024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0,06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6,07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4 по 31.12.2024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0,69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6,83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5 по 30.06.2025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0,69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6,83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5 по 31.12.2025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2,22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8,66 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4. </w:t>
            </w:r>
          </w:p>
        </w:tc>
        <w:tc>
          <w:tcPr>
            <w:tcW w:w="9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Общество с ограниченной ответственностью «УК Энергия» (село Патруши) 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4.1. 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одоотведение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0,86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9,03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1,49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9,79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1,49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9,79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2,98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1,58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1,20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9,44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1,20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9,44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4 по 30.06.2024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0,12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8,14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4 по 31.12.2024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0,15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8,18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5 по 30.06.2025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0,15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8,18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5 по 31.12.2025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0,82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8,98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Талицкий городской округ 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5. </w:t>
            </w:r>
          </w:p>
        </w:tc>
        <w:tc>
          <w:tcPr>
            <w:tcW w:w="9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униципальное унитарное предприятие Талицкого городского округа «Единая управляющая компания ТГО» (город Талица) 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5.1. 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одоотведение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2,80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2,80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4,30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4,30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4,30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4,30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4,34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4,34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7,51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7,51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7,51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7,51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4 по 30.06.2024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6,67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6,67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4 по 31.12.2024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6,89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6,89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5 по 30.06.2025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6,89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6,89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5 по 31.12.2025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8,71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8,71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Тугулымский городской округ 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6. </w:t>
            </w:r>
          </w:p>
        </w:tc>
        <w:tc>
          <w:tcPr>
            <w:tcW w:w="9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униципальное унитарное предприятие жилищно-коммунального хозяйства «Управление жилищно-коммунального хозяйства и автомобильного транспорта Тугулымского городского округа» (поселок городского типа Тугулым) 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6.1. 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3,45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3,45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3,85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3,85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3,09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3,09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3,09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3,09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4,85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4,85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4,85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4,85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4 по 30.06.2024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4,95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4,95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4 по 31.12.2024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5,62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5,62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5 по 30.06.2025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5,62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5,62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5 по 31.12.2025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6,10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6,10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6.2. 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одоотведение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3,79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3,79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4,41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4,41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4,41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4,41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4,71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4,71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7,41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7,41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7,41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7,41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4 по 30.06.2024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5,42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5,42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4 по 31.12.2024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5,77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5,77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5 по 30.06.2025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5,77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5,77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5 по 31.12.2025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6,48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6,48 </w:t>
            </w:r>
            <w:hyperlink w:anchor="p1035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 </w:t>
      </w:r>
      <w:r>
        <w:rPr>
          <w:rFonts w:eastAsia="Liberation Serif" w:cs="Liberation Serif" w:ascii="Liberation Serif" w:hAnsi="Liberation Serif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Cs w:val="24"/>
        </w:rPr>
      </w:pPr>
      <w:bookmarkStart w:id="17" w:name="p1035"/>
      <w:bookmarkEnd w:id="17"/>
      <w:r>
        <w:rPr>
          <w:rFonts w:cs="Liberation Serif" w:ascii="Liberation Serif" w:hAnsi="Liberation Serif"/>
          <w:szCs w:val="24"/>
        </w:rPr>
        <w:t xml:space="preserve">Примечание. Тарифы, отмеченные значком &lt;*&gt;, налогом на добавленную стоимость </w:t>
        <w:br/>
        <w:t xml:space="preserve">не облагаются, так как организации, которым установлены указанные тарифы, применяют специальные налоговые режимы в соответствии с Налоговым </w:t>
      </w:r>
      <w:hyperlink r:id="rId75">
        <w:r>
          <w:rPr>
            <w:rStyle w:val="InternetLink"/>
            <w:rFonts w:cs="Liberation Serif" w:ascii="Liberation Serif" w:hAnsi="Liberation Serif"/>
            <w:szCs w:val="24"/>
            <w:u w:val="single"/>
          </w:rPr>
          <w:t>кодексом</w:t>
        </w:r>
      </w:hyperlink>
      <w:r>
        <w:rPr>
          <w:rFonts w:cs="Liberation Serif" w:ascii="Liberation Serif" w:hAnsi="Liberation Serif"/>
          <w:szCs w:val="24"/>
        </w:rPr>
        <w:t xml:space="preserve"> Российской Федерации».</w:t>
      </w:r>
      <w:r>
        <w:br w:type="page"/>
      </w:r>
    </w:p>
    <w:p>
      <w:pPr>
        <w:pStyle w:val="ConsPlusNormal"/>
        <w:numPr>
          <w:ilvl w:val="0"/>
          <w:numId w:val="0"/>
        </w:numPr>
        <w:ind w:left="6804" w:hanging="0"/>
        <w:outlineLvl w:val="0"/>
        <w:rPr/>
      </w:pPr>
      <w:r>
        <w:rPr>
          <w:rFonts w:cs="Liberation Serif" w:ascii="Liberation Serif" w:hAnsi="Liberation Serif"/>
          <w:sz w:val="24"/>
          <w:szCs w:val="24"/>
        </w:rPr>
        <w:t>Приложение № 15</w:t>
      </w:r>
    </w:p>
    <w:p>
      <w:pPr>
        <w:pStyle w:val="ConsPlusNormal"/>
        <w:numPr>
          <w:ilvl w:val="0"/>
          <w:numId w:val="0"/>
        </w:numPr>
        <w:ind w:left="6804" w:hanging="0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постановлению</w:t>
      </w:r>
    </w:p>
    <w:p>
      <w:pPr>
        <w:pStyle w:val="ConsPlusNormal"/>
        <w:ind w:left="680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ЭК Свердловской области</w:t>
      </w:r>
    </w:p>
    <w:p>
      <w:pPr>
        <w:pStyle w:val="ConsPlusNormal"/>
        <w:ind w:left="6804" w:hanging="0"/>
        <w:rPr/>
      </w:pPr>
      <w:r>
        <w:rPr>
          <w:rFonts w:cs="Liberation Serif" w:ascii="Liberation Serif" w:hAnsi="Liberation Serif"/>
          <w:sz w:val="24"/>
          <w:szCs w:val="24"/>
        </w:rPr>
        <w:t xml:space="preserve">от 15.11.2022 № </w:t>
      </w:r>
      <w:r>
        <w:rPr>
          <w:rFonts w:cs="Liberation Serif" w:ascii="Liberation Serif" w:hAnsi="Liberation Serif"/>
          <w:sz w:val="24"/>
          <w:szCs w:val="24"/>
          <w:lang w:val="en-US"/>
        </w:rPr>
        <w:t>209</w:t>
      </w:r>
      <w:r>
        <w:rPr>
          <w:rFonts w:cs="Liberation Serif" w:ascii="Liberation Serif" w:hAnsi="Liberation Serif"/>
          <w:sz w:val="24"/>
          <w:szCs w:val="24"/>
        </w:rPr>
        <w:t>-ПК</w:t>
      </w:r>
    </w:p>
    <w:p>
      <w:pPr>
        <w:pStyle w:val="ConsPlusNormal"/>
        <w:ind w:left="680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/>
      </w:pPr>
      <w:r>
        <w:rPr>
          <w:rFonts w:cs="Liberation Serif" w:ascii="Liberation Serif" w:hAnsi="Liberation Serif"/>
          <w:szCs w:val="24"/>
        </w:rPr>
        <w:t>«Приложение № 2</w:t>
      </w:r>
    </w:p>
    <w:p>
      <w:pPr>
        <w:pStyle w:val="Normal"/>
        <w:autoSpaceDE w:val="false"/>
        <w:ind w:left="6804" w:hanging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к постановлению</w:t>
      </w:r>
    </w:p>
    <w:p>
      <w:pPr>
        <w:pStyle w:val="Normal"/>
        <w:autoSpaceDE w:val="false"/>
        <w:ind w:left="6804" w:hanging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РЭК Свердловской области</w:t>
      </w:r>
    </w:p>
    <w:p>
      <w:pPr>
        <w:pStyle w:val="Normal"/>
        <w:autoSpaceDE w:val="false"/>
        <w:ind w:left="6804" w:hanging="0"/>
        <w:rPr/>
      </w:pPr>
      <w:r>
        <w:rPr>
          <w:rFonts w:cs="Liberation Serif" w:ascii="Liberation Serif" w:hAnsi="Liberation Serif"/>
          <w:szCs w:val="24"/>
        </w:rPr>
        <w:t>от 28.10.2020 № 116-ПК</w:t>
      </w:r>
    </w:p>
    <w:p>
      <w:pPr>
        <w:pStyle w:val="Normal"/>
        <w:autoSpaceDE w:val="false"/>
        <w:ind w:left="680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left="680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Cs w:val="24"/>
        </w:rPr>
      </w:pPr>
      <w:r>
        <w:rPr>
          <w:rFonts w:cs="Arial" w:ascii="Liberation Serif" w:hAnsi="Liberation Serif"/>
          <w:b/>
          <w:bCs/>
          <w:szCs w:val="24"/>
        </w:rPr>
        <w:t xml:space="preserve">ТАРИФЫ НА УСЛУГИ ВОДООТВЕДЕНИЯ, </w:t>
      </w:r>
    </w:p>
    <w:p>
      <w:pPr>
        <w:pStyle w:val="Normal"/>
        <w:jc w:val="center"/>
        <w:rPr/>
      </w:pPr>
      <w:r>
        <w:rPr>
          <w:rFonts w:cs="Arial" w:ascii="Liberation Serif" w:hAnsi="Liberation Serif"/>
          <w:b/>
          <w:bCs/>
          <w:szCs w:val="24"/>
        </w:rPr>
        <w:t xml:space="preserve">ОКАЗЫВАЕМЫЕ ЕКАТЕРИНБУРГСКИМ МУНИЦИПАЛЬНЫМ УНИТАРНЫМ ПРЕДПРИЯТИЕМ ВОДОПРОВОДНО-КАНАЛИЗАЦИОННОГО ХОЗЯЙСТВА (МУП «ВОДОКАНАЛ») (ГОРОД ЕКАТЕРИНБУРГ) НА ТЕРРИТОРИИ </w:t>
      </w:r>
    </w:p>
    <w:p>
      <w:pPr>
        <w:pStyle w:val="Normal"/>
        <w:jc w:val="center"/>
        <w:rPr/>
      </w:pPr>
      <w:r>
        <w:rPr>
          <w:rFonts w:cs="Arial" w:ascii="Liberation Serif" w:hAnsi="Liberation Serif"/>
          <w:b/>
          <w:bCs/>
          <w:szCs w:val="24"/>
        </w:rPr>
        <w:t xml:space="preserve">МУНИЦИПАЛЬНОГО ОБРАЗОВАНИЯ «ГОРОД ЕКАТЕРИНБУРГ», 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Cs w:val="24"/>
        </w:rPr>
      </w:pPr>
      <w:r>
        <w:rPr>
          <w:rFonts w:cs="Arial" w:ascii="Liberation Serif" w:hAnsi="Liberation Serif"/>
          <w:b/>
          <w:bCs/>
          <w:szCs w:val="24"/>
        </w:rPr>
        <w:t>НА 2021–2025 ГОДЫ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 w:val="28"/>
          <w:szCs w:val="28"/>
        </w:rPr>
      </w:pPr>
      <w:r>
        <w:rPr>
          <w:rFonts w:cs="Arial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 w:val="28"/>
          <w:szCs w:val="28"/>
        </w:rPr>
      </w:pPr>
      <w:r>
        <w:rPr>
          <w:rFonts w:cs="Arial" w:ascii="Liberation Serif" w:hAnsi="Liberation Serif"/>
          <w:b/>
          <w:bCs/>
          <w:sz w:val="28"/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2674"/>
        <w:gridCol w:w="2954"/>
        <w:gridCol w:w="1008"/>
        <w:gridCol w:w="848"/>
        <w:gridCol w:w="1990"/>
      </w:tblGrid>
      <w:tr>
        <w:trPr/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Cs w:val="24"/>
              </w:rPr>
              <w:t xml:space="preserve">п/п </w:t>
            </w:r>
          </w:p>
        </w:tc>
        <w:tc>
          <w:tcPr>
            <w:tcW w:w="2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Наименование муниципального образования, организации, регулируемый тариф </w:t>
            </w:r>
          </w:p>
        </w:tc>
        <w:tc>
          <w:tcPr>
            <w:tcW w:w="2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ериод действия тарифа 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Ед. изм. </w:t>
            </w:r>
          </w:p>
        </w:tc>
        <w:tc>
          <w:tcPr>
            <w:tcW w:w="2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Регулируемый тариф 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без НДС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для категории «Население» (тарифы указываются </w:t>
              <w:br/>
              <w:t xml:space="preserve">с учетом НДС) </w:t>
            </w:r>
          </w:p>
        </w:tc>
      </w:tr>
      <w:tr>
        <w:trPr/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 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 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 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 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муниципальное образование «город Екатеринбург» </w:t>
            </w:r>
          </w:p>
        </w:tc>
      </w:tr>
      <w:tr>
        <w:trPr/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. </w:t>
            </w:r>
          </w:p>
        </w:tc>
        <w:tc>
          <w:tcPr>
            <w:tcW w:w="9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Екатеринбургское муниципальное унитарное предприятие водопроводно-канализационного хозяйства (МУП «Водоканал») (город Екатеринбург) </w:t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.1. </w:t>
            </w:r>
          </w:p>
        </w:tc>
        <w:tc>
          <w:tcPr>
            <w:tcW w:w="2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Водоотведение (технологически не связанная централизованная система водоотведения «Бассейн канализования «Чусовское Озеро») 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руб./м3 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6,08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5,30 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руб./м3 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8,02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7,62 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руб./м3 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8,02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7,62 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руб./м3 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9,91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9,89 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руб./м3 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55,45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66,54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руб./м3 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55,45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66,54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4 по 30.06.2024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руб./м3 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1,69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2,03 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4 по 31.12.2024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руб./м3 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3,43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4,12 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5 по 30.06.2025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руб./м3 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3,43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4,12 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5 по 31.12.2025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руб./м3 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5,65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6,78 </w:t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.2. </w:t>
            </w:r>
          </w:p>
        </w:tc>
        <w:tc>
          <w:tcPr>
            <w:tcW w:w="2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Транспортировка сточных вод (технологически не связанная централизованная система водоотведения «Бассейн канализования «Чусовское Озеро») 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руб./м3 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,69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руб./м3 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,03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руб./м3 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,03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руб./м3 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,73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руб./м3 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8,67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руб./м3 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8,67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4 по 30.06.2024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руб./м3 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,22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4 по 31.12.2024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руб./м3 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,23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5 по 30.06.2025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руб./м3 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,23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5 по 31.12.2025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руб./м3 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,48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</w:tbl>
    <w:p>
      <w:pPr>
        <w:pStyle w:val="Normal"/>
        <w:jc w:val="right"/>
        <w:rPr/>
      </w:pPr>
      <w:r>
        <w:rPr>
          <w:rFonts w:cs="Liberation Serif" w:ascii="Liberation Serif" w:hAnsi="Liberation Serif"/>
          <w:szCs w:val="24"/>
        </w:rPr>
        <w:t> </w:t>
      </w:r>
      <w:r>
        <w:rPr>
          <w:rFonts w:cs="Liberation Serif" w:ascii="Liberation Serif" w:hAnsi="Liberation Serif"/>
          <w:color w:val="FFFFFF"/>
          <w:szCs w:val="24"/>
        </w:rPr>
        <w:t>.</w:t>
      </w:r>
      <w:r>
        <w:rPr>
          <w:rFonts w:cs="Liberation Serif" w:ascii="Liberation Serif" w:hAnsi="Liberation Serif"/>
          <w:szCs w:val="24"/>
        </w:rPr>
        <w:t xml:space="preserve">». </w:t>
      </w:r>
    </w:p>
    <w:p>
      <w:pPr>
        <w:pStyle w:val="ConsPlusNormal"/>
        <w:numPr>
          <w:ilvl w:val="0"/>
          <w:numId w:val="0"/>
        </w:numPr>
        <w:ind w:left="6804" w:hanging="0"/>
        <w:outlineLvl w:val="0"/>
        <w:rPr/>
      </w:pPr>
      <w:r>
        <w:rPr>
          <w:rFonts w:cs="Liberation Serif" w:ascii="Liberation Serif" w:hAnsi="Liberation Serif"/>
          <w:sz w:val="24"/>
          <w:szCs w:val="24"/>
        </w:rPr>
        <w:t>Приложение № 16</w:t>
      </w:r>
    </w:p>
    <w:p>
      <w:pPr>
        <w:pStyle w:val="ConsPlusNormal"/>
        <w:numPr>
          <w:ilvl w:val="0"/>
          <w:numId w:val="0"/>
        </w:numPr>
        <w:ind w:left="6804" w:hanging="0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постановлению</w:t>
      </w:r>
    </w:p>
    <w:p>
      <w:pPr>
        <w:pStyle w:val="ConsPlusNormal"/>
        <w:ind w:left="680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ЭК Свердловской области</w:t>
      </w:r>
    </w:p>
    <w:p>
      <w:pPr>
        <w:pStyle w:val="ConsPlusNormal"/>
        <w:ind w:left="680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15.11.2022 № 209-ПК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/>
      </w:pPr>
      <w:r>
        <w:rPr>
          <w:rFonts w:cs="Liberation Serif" w:ascii="Liberation Serif" w:hAnsi="Liberation Serif"/>
          <w:szCs w:val="24"/>
        </w:rPr>
        <w:t>«Приложение № 2</w:t>
      </w:r>
    </w:p>
    <w:p>
      <w:pPr>
        <w:pStyle w:val="Normal"/>
        <w:autoSpaceDE w:val="false"/>
        <w:ind w:left="6804" w:hanging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к постановлению</w:t>
      </w:r>
    </w:p>
    <w:p>
      <w:pPr>
        <w:pStyle w:val="Normal"/>
        <w:autoSpaceDE w:val="false"/>
        <w:ind w:left="6804" w:hanging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РЭК Свердловской области</w:t>
      </w:r>
    </w:p>
    <w:p>
      <w:pPr>
        <w:pStyle w:val="Normal"/>
        <w:autoSpaceDE w:val="false"/>
        <w:ind w:left="6804" w:hanging="0"/>
        <w:rPr/>
      </w:pPr>
      <w:r>
        <w:rPr>
          <w:rFonts w:cs="Liberation Serif" w:ascii="Liberation Serif" w:hAnsi="Liberation Serif"/>
          <w:szCs w:val="24"/>
        </w:rPr>
        <w:t>от 25.11.2020 № 147-ПК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Cs w:val="24"/>
        </w:rPr>
      </w:pPr>
      <w:r>
        <w:rPr>
          <w:rFonts w:cs="Arial" w:ascii="Liberation Serif" w:hAnsi="Liberation Serif"/>
          <w:b/>
          <w:bCs/>
          <w:szCs w:val="24"/>
        </w:rPr>
        <w:t xml:space="preserve">ТАРИФЫ 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Cs w:val="24"/>
        </w:rPr>
      </w:pPr>
      <w:r>
        <w:rPr>
          <w:rFonts w:cs="Arial" w:ascii="Liberation Serif" w:hAnsi="Liberation Serif"/>
          <w:b/>
          <w:bCs/>
          <w:szCs w:val="24"/>
        </w:rPr>
        <w:t xml:space="preserve">НА УСЛУГУ ВОДООТВЕДЕНИЯ, 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Cs w:val="24"/>
        </w:rPr>
      </w:pPr>
      <w:r>
        <w:rPr>
          <w:rFonts w:cs="Arial" w:ascii="Liberation Serif" w:hAnsi="Liberation Serif"/>
          <w:b/>
          <w:bCs/>
          <w:szCs w:val="24"/>
        </w:rPr>
        <w:t xml:space="preserve">ОКАЗЫВАЕМУЮ МУНИЦИПАЛЬНЫМ БЮДЖЕТНЫМ УЧРЕЖДЕНИЕМ </w:t>
      </w:r>
    </w:p>
    <w:p>
      <w:pPr>
        <w:pStyle w:val="Normal"/>
        <w:jc w:val="center"/>
        <w:rPr/>
      </w:pPr>
      <w:r>
        <w:rPr>
          <w:rFonts w:cs="Arial" w:ascii="Liberation Serif" w:hAnsi="Liberation Serif"/>
          <w:b/>
          <w:bCs/>
          <w:szCs w:val="24"/>
        </w:rPr>
        <w:t xml:space="preserve">«ЭКСПЛУАТАЦИОННО-ХОЗЯЙСТВЕННОЕ УПРАВЛЕНИЕ </w:t>
      </w:r>
    </w:p>
    <w:p>
      <w:pPr>
        <w:pStyle w:val="Normal"/>
        <w:jc w:val="center"/>
        <w:rPr/>
      </w:pPr>
      <w:r>
        <w:rPr>
          <w:rFonts w:cs="Arial" w:ascii="Liberation Serif" w:hAnsi="Liberation Serif"/>
          <w:b/>
          <w:bCs/>
          <w:szCs w:val="24"/>
        </w:rPr>
        <w:t xml:space="preserve">СОСЬВИНСКОГО ГОРОДСКОГО ОКРУГА» 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Cs w:val="24"/>
        </w:rPr>
      </w:pPr>
      <w:r>
        <w:rPr>
          <w:rFonts w:cs="Arial" w:ascii="Liberation Serif" w:hAnsi="Liberation Serif"/>
          <w:b/>
          <w:bCs/>
          <w:szCs w:val="24"/>
        </w:rPr>
        <w:t xml:space="preserve">(ПОСЕЛОК ГОРОДСКОГО ТИПА СОСЬВА) НА ТЕРРИТОРИИ 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Cs w:val="24"/>
        </w:rPr>
      </w:pPr>
      <w:r>
        <w:rPr>
          <w:rFonts w:cs="Arial" w:ascii="Liberation Serif" w:hAnsi="Liberation Serif"/>
          <w:b/>
          <w:bCs/>
          <w:szCs w:val="24"/>
        </w:rPr>
        <w:t>СОСЬВИНСКОГО ГОРОДСКОГО ОКРУГА, НА 2021–2025 ГОДЫ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 w:val="28"/>
          <w:szCs w:val="28"/>
        </w:rPr>
      </w:pPr>
      <w:r>
        <w:rPr>
          <w:rFonts w:cs="Arial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 w:val="28"/>
          <w:szCs w:val="28"/>
        </w:rPr>
      </w:pPr>
      <w:r>
        <w:rPr>
          <w:rFonts w:cs="Arial" w:ascii="Liberation Serif" w:hAnsi="Liberation Serif"/>
          <w:b/>
          <w:bCs/>
          <w:sz w:val="28"/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3613"/>
        <w:gridCol w:w="1578"/>
        <w:gridCol w:w="867"/>
        <w:gridCol w:w="693"/>
        <w:gridCol w:w="2717"/>
      </w:tblGrid>
      <w:tr>
        <w:trPr/>
        <w:tc>
          <w:tcPr>
            <w:tcW w:w="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Cs w:val="24"/>
              </w:rPr>
              <w:t xml:space="preserve">п/п 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Наименование муниципального образования, организации, регулируемый тариф </w:t>
            </w:r>
          </w:p>
        </w:tc>
        <w:tc>
          <w:tcPr>
            <w:tcW w:w="1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ериод действия тарифа </w:t>
            </w:r>
          </w:p>
        </w:tc>
        <w:tc>
          <w:tcPr>
            <w:tcW w:w="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Ед. изм. </w:t>
            </w:r>
          </w:p>
        </w:tc>
        <w:tc>
          <w:tcPr>
            <w:tcW w:w="3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Регулируемый тариф 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без НДС 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для категории «Население» (тарифы указываются с учетом НДС) 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осьвинский городской округ </w:t>
            </w:r>
          </w:p>
        </w:tc>
      </w:tr>
      <w:tr>
        <w:trPr/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. </w:t>
            </w:r>
          </w:p>
        </w:tc>
        <w:tc>
          <w:tcPr>
            <w:tcW w:w="9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Муниципальное бюджетное учреждение «Эксплуатационно-хозяйственное управление Сосьвинского городского округа» (поселок городского типа Сосьва) 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.1. 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одоотведение (централизованная система поселка Кошай) 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руб./м3 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1,65 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9,98 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руб./м3 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3,15 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1,78 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руб./м3 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3,15 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1,78 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руб./м3 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4,14 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2,97 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руб./м3 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6,8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56,21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руб./м3 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6,8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56,21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4 по 30.06.2024 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руб./м3 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6,67 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6,00 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4 по 31.12.2024 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руб./м3 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8,62 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8,34 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5 по 30.06.2025 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руб./м3 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8,62 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8,34 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5 по 31.12.2025 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руб./м3 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0,48 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0,58 </w:t>
            </w:r>
          </w:p>
        </w:tc>
      </w:tr>
    </w:tbl>
    <w:p>
      <w:pPr>
        <w:pStyle w:val="Normal"/>
        <w:jc w:val="right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 </w:t>
      </w:r>
      <w:r>
        <w:rPr>
          <w:rFonts w:eastAsia="Liberation Serif" w:cs="Liberation Serif" w:ascii="Liberation Serif" w:hAnsi="Liberation Serif"/>
          <w:szCs w:val="24"/>
        </w:rPr>
        <w:t xml:space="preserve"> </w:t>
      </w:r>
      <w:r>
        <w:rPr>
          <w:rFonts w:cs="Liberation Serif" w:ascii="Liberation Serif" w:hAnsi="Liberation Serif"/>
          <w:color w:val="FFFFFF"/>
          <w:szCs w:val="24"/>
        </w:rPr>
        <w:t>.</w:t>
      </w:r>
      <w:r>
        <w:rPr>
          <w:rFonts w:cs="Liberation Serif" w:ascii="Liberation Serif" w:hAnsi="Liberation Serif"/>
          <w:szCs w:val="24"/>
        </w:rPr>
        <w:t>».</w:t>
      </w:r>
    </w:p>
    <w:p>
      <w:pPr>
        <w:pStyle w:val="Normal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 </w:t>
      </w:r>
      <w:r>
        <w:rPr>
          <w:rFonts w:eastAsia="Liberation Serif" w:cs="Liberation Serif" w:ascii="Liberation Serif" w:hAnsi="Liberation Serif"/>
          <w:szCs w:val="24"/>
        </w:rPr>
        <w:t xml:space="preserve"> </w:t>
      </w:r>
    </w:p>
    <w:p>
      <w:pPr>
        <w:pStyle w:val="ConsPlusNormal"/>
        <w:jc w:val="right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6804" w:hanging="0"/>
        <w:outlineLvl w:val="0"/>
        <w:rPr/>
      </w:pPr>
      <w:r>
        <w:rPr>
          <w:rFonts w:cs="Liberation Serif" w:ascii="Liberation Serif" w:hAnsi="Liberation Serif"/>
          <w:sz w:val="24"/>
          <w:szCs w:val="24"/>
        </w:rPr>
        <w:t>Приложение № 17</w:t>
      </w:r>
    </w:p>
    <w:p>
      <w:pPr>
        <w:pStyle w:val="ConsPlusNormal"/>
        <w:numPr>
          <w:ilvl w:val="0"/>
          <w:numId w:val="0"/>
        </w:numPr>
        <w:ind w:left="6804" w:hanging="0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постановлению</w:t>
      </w:r>
    </w:p>
    <w:p>
      <w:pPr>
        <w:pStyle w:val="ConsPlusNormal"/>
        <w:ind w:left="680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ЭК Свердловской области</w:t>
      </w:r>
    </w:p>
    <w:p>
      <w:pPr>
        <w:pStyle w:val="ConsPlusNormal"/>
        <w:ind w:left="680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15.11.2022 № 209-ПК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/>
      </w:pPr>
      <w:r>
        <w:rPr>
          <w:rFonts w:cs="Liberation Serif" w:ascii="Liberation Serif" w:hAnsi="Liberation Serif"/>
          <w:szCs w:val="24"/>
        </w:rPr>
        <w:t>«Приложение № 2</w:t>
      </w:r>
    </w:p>
    <w:p>
      <w:pPr>
        <w:pStyle w:val="Normal"/>
        <w:autoSpaceDE w:val="false"/>
        <w:ind w:left="6804" w:hanging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к постановлению</w:t>
      </w:r>
    </w:p>
    <w:p>
      <w:pPr>
        <w:pStyle w:val="Normal"/>
        <w:autoSpaceDE w:val="false"/>
        <w:ind w:left="6804" w:hanging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РЭК Свердловской области</w:t>
      </w:r>
    </w:p>
    <w:p>
      <w:pPr>
        <w:pStyle w:val="Normal"/>
        <w:autoSpaceDE w:val="false"/>
        <w:ind w:left="6804" w:hanging="0"/>
        <w:rPr/>
      </w:pPr>
      <w:r>
        <w:rPr>
          <w:rFonts w:cs="Liberation Serif" w:ascii="Liberation Serif" w:hAnsi="Liberation Serif"/>
          <w:szCs w:val="24"/>
        </w:rPr>
        <w:t>от 25.11.2020 № 145-ПК</w:t>
      </w:r>
    </w:p>
    <w:p>
      <w:pPr>
        <w:pStyle w:val="Normal"/>
        <w:ind w:left="6804" w:hanging="0"/>
        <w:rPr>
          <w:rFonts w:ascii="Liberation Serif" w:hAnsi="Liberation Serif" w:cs="Arial"/>
          <w:b/>
          <w:b/>
          <w:bCs/>
          <w:sz w:val="28"/>
          <w:szCs w:val="28"/>
        </w:rPr>
      </w:pPr>
      <w:r>
        <w:rPr>
          <w:rFonts w:cs="Arial" w:ascii="Liberation Serif" w:hAnsi="Liberation Serif"/>
          <w:b/>
          <w:bCs/>
          <w:sz w:val="28"/>
          <w:szCs w:val="28"/>
        </w:rPr>
      </w:r>
    </w:p>
    <w:p>
      <w:pPr>
        <w:pStyle w:val="Normal"/>
        <w:ind w:left="6804" w:hanging="0"/>
        <w:rPr>
          <w:rFonts w:ascii="Liberation Serif" w:hAnsi="Liberation Serif" w:cs="Arial"/>
          <w:b/>
          <w:b/>
          <w:bCs/>
          <w:sz w:val="28"/>
          <w:szCs w:val="28"/>
        </w:rPr>
      </w:pPr>
      <w:r>
        <w:rPr>
          <w:rFonts w:cs="Arial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Cs w:val="24"/>
        </w:rPr>
      </w:pPr>
      <w:r>
        <w:rPr>
          <w:rFonts w:cs="Arial" w:ascii="Liberation Serif" w:hAnsi="Liberation Serif"/>
          <w:b/>
          <w:bCs/>
          <w:szCs w:val="24"/>
        </w:rPr>
        <w:t>ТАРИФЫ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Cs w:val="24"/>
        </w:rPr>
      </w:pPr>
      <w:r>
        <w:rPr>
          <w:rFonts w:cs="Arial" w:ascii="Liberation Serif" w:hAnsi="Liberation Serif"/>
          <w:b/>
          <w:bCs/>
          <w:szCs w:val="24"/>
        </w:rPr>
        <w:t>В СФЕРЕ ВОДОСНАБЖЕНИЯ КУЗБАССКОГО АКЦИОНЕРНОГО ОБЩЕСТВА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Cs w:val="24"/>
        </w:rPr>
      </w:pPr>
      <w:r>
        <w:rPr>
          <w:rFonts w:cs="Arial" w:ascii="Liberation Serif" w:hAnsi="Liberation Serif"/>
          <w:b/>
          <w:bCs/>
          <w:szCs w:val="24"/>
        </w:rPr>
        <w:t xml:space="preserve">ЭНЕРГЕТИКИ И ЭЛЕКТРИФИКАЦИИ (ГОРОД КЕМЕРОВО) 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Cs w:val="24"/>
        </w:rPr>
      </w:pPr>
      <w:r>
        <w:rPr>
          <w:rFonts w:cs="Arial" w:ascii="Liberation Serif" w:hAnsi="Liberation Serif"/>
          <w:b/>
          <w:bCs/>
          <w:szCs w:val="24"/>
        </w:rPr>
        <w:t>НА ТЕРРИТОРИИ ГОРОДСКОГО ОКРУГА РЕФТИНСКИЙ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 w:val="28"/>
          <w:szCs w:val="28"/>
        </w:rPr>
      </w:pPr>
      <w:r>
        <w:rPr>
          <w:rFonts w:cs="Arial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 w:val="28"/>
          <w:szCs w:val="28"/>
        </w:rPr>
      </w:pPr>
      <w:r>
        <w:rPr>
          <w:rFonts w:cs="Arial" w:ascii="Liberation Serif" w:hAnsi="Liberation Serif"/>
          <w:b/>
          <w:bCs/>
          <w:sz w:val="28"/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3531"/>
        <w:gridCol w:w="1603"/>
        <w:gridCol w:w="869"/>
        <w:gridCol w:w="661"/>
        <w:gridCol w:w="2792"/>
      </w:tblGrid>
      <w:tr>
        <w:trPr/>
        <w:tc>
          <w:tcPr>
            <w:tcW w:w="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Cs w:val="24"/>
              </w:rPr>
              <w:t xml:space="preserve">п/п </w:t>
            </w:r>
          </w:p>
        </w:tc>
        <w:tc>
          <w:tcPr>
            <w:tcW w:w="3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Наименование муниципального образования, организации, регулируемый тариф </w:t>
            </w:r>
          </w:p>
        </w:tc>
        <w:tc>
          <w:tcPr>
            <w:tcW w:w="1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ериод действия тарифа </w:t>
            </w:r>
          </w:p>
        </w:tc>
        <w:tc>
          <w:tcPr>
            <w:tcW w:w="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Ед. изм. </w:t>
            </w:r>
          </w:p>
        </w:tc>
        <w:tc>
          <w:tcPr>
            <w:tcW w:w="3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Регулируемый тариф 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без НДС 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для категории «Население» (тарифы указываются с учетом НДС) 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городской округ Рефтинский 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. </w:t>
            </w:r>
          </w:p>
        </w:tc>
        <w:tc>
          <w:tcPr>
            <w:tcW w:w="9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Кузбасское акционерное общество энергетики и электрификации (город Кемерово) 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.1. </w:t>
            </w:r>
          </w:p>
        </w:tc>
        <w:tc>
          <w:tcPr>
            <w:tcW w:w="3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Техническая вода 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1 по 30.06.2021 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руб./м3 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,35 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1 по 31.12.2021 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руб./м3 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,51 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руб./м3 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,51 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руб./м3 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,53 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руб./м3 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,60 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руб./м3 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,60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4 по 30.06.2024 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руб./м3 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,54 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4 по 31.12.2024 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руб./м3 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,54 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5 по 30.06.2025 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руб./м3 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,54 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5 по 31.12.2025 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руб./м3 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,63 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</w:tbl>
    <w:p>
      <w:pPr>
        <w:pStyle w:val="Normal"/>
        <w:jc w:val="right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 </w:t>
      </w:r>
      <w:r>
        <w:rPr>
          <w:rFonts w:eastAsia="Liberation Serif" w:cs="Liberation Serif" w:ascii="Liberation Serif" w:hAnsi="Liberation Serif"/>
          <w:szCs w:val="24"/>
        </w:rPr>
        <w:t xml:space="preserve"> </w:t>
      </w:r>
      <w:r>
        <w:rPr>
          <w:rFonts w:cs="Liberation Serif" w:ascii="Liberation Serif" w:hAnsi="Liberation Serif"/>
          <w:color w:val="FFFFFF"/>
          <w:szCs w:val="24"/>
        </w:rPr>
        <w:t>.</w:t>
      </w:r>
      <w:r>
        <w:rPr>
          <w:rFonts w:cs="Liberation Serif" w:ascii="Liberation Serif" w:hAnsi="Liberation Serif"/>
          <w:szCs w:val="24"/>
        </w:rPr>
        <w:t>».</w:t>
      </w:r>
    </w:p>
    <w:p>
      <w:pPr>
        <w:pStyle w:val="Normal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 </w:t>
      </w:r>
      <w:r>
        <w:rPr>
          <w:rFonts w:eastAsia="Liberation Serif" w:cs="Liberation Serif" w:ascii="Liberation Serif" w:hAnsi="Liberation Serif"/>
          <w:szCs w:val="24"/>
        </w:rPr>
        <w:t xml:space="preserve"> </w:t>
      </w:r>
    </w:p>
    <w:p>
      <w:pPr>
        <w:pStyle w:val="Normal"/>
        <w:autoSpaceDE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6804" w:hanging="0"/>
        <w:outlineLvl w:val="0"/>
        <w:rPr/>
      </w:pPr>
      <w:r>
        <w:rPr>
          <w:rFonts w:cs="Liberation Serif" w:ascii="Liberation Serif" w:hAnsi="Liberation Serif"/>
          <w:sz w:val="24"/>
          <w:szCs w:val="24"/>
        </w:rPr>
        <w:t>Приложение № 18</w:t>
      </w:r>
    </w:p>
    <w:p>
      <w:pPr>
        <w:pStyle w:val="ConsPlusNormal"/>
        <w:numPr>
          <w:ilvl w:val="0"/>
          <w:numId w:val="0"/>
        </w:numPr>
        <w:ind w:left="6804" w:hanging="0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постановлению</w:t>
      </w:r>
    </w:p>
    <w:p>
      <w:pPr>
        <w:pStyle w:val="ConsPlusNormal"/>
        <w:ind w:left="680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ЭК Свердловской области</w:t>
      </w:r>
    </w:p>
    <w:p>
      <w:pPr>
        <w:pStyle w:val="ConsPlusNormal"/>
        <w:ind w:left="680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15.11.2022 № 209-ПК</w:t>
      </w:r>
    </w:p>
    <w:p>
      <w:pPr>
        <w:pStyle w:val="Normal"/>
        <w:ind w:left="6804" w:hanging="0"/>
        <w:rPr>
          <w:rFonts w:ascii="Liberation Serif" w:hAnsi="Liberation Serif" w:eastAsia="Liberation Serif" w:cs="Liberation Serif"/>
          <w:szCs w:val="24"/>
        </w:rPr>
      </w:pPr>
      <w:r>
        <w:rPr>
          <w:rFonts w:eastAsia="Liberation Serif" w:cs="Liberation Serif" w:ascii="Liberation Serif" w:hAnsi="Liberation Serif"/>
          <w:szCs w:val="24"/>
        </w:rPr>
        <w:t xml:space="preserve">  </w:t>
      </w:r>
    </w:p>
    <w:p>
      <w:pPr>
        <w:pStyle w:val="Normal"/>
        <w:ind w:left="6804" w:hanging="0"/>
        <w:rPr/>
      </w:pPr>
      <w:r>
        <w:rPr>
          <w:rFonts w:cs="Liberation Serif" w:ascii="Liberation Serif" w:hAnsi="Liberation Serif"/>
          <w:szCs w:val="24"/>
        </w:rPr>
        <w:t xml:space="preserve">«Приложение </w:t>
      </w:r>
    </w:p>
    <w:p>
      <w:pPr>
        <w:pStyle w:val="Normal"/>
        <w:ind w:left="6804" w:hanging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к постановлению </w:t>
      </w:r>
    </w:p>
    <w:p>
      <w:pPr>
        <w:pStyle w:val="Normal"/>
        <w:ind w:left="6804" w:hanging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РЭК Свердловской области </w:t>
      </w:r>
    </w:p>
    <w:p>
      <w:pPr>
        <w:pStyle w:val="Normal"/>
        <w:ind w:left="6804" w:hanging="0"/>
        <w:rPr/>
      </w:pPr>
      <w:r>
        <w:rPr>
          <w:rFonts w:cs="Liberation Serif" w:ascii="Liberation Serif" w:hAnsi="Liberation Serif"/>
          <w:szCs w:val="24"/>
        </w:rPr>
        <w:t xml:space="preserve">от 20.10. 2021 № 102-ПК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Cs w:val="24"/>
        </w:rPr>
      </w:pPr>
      <w:r>
        <w:rPr>
          <w:rFonts w:cs="Arial" w:ascii="Liberation Serif" w:hAnsi="Liberation Serif"/>
          <w:b/>
          <w:bCs/>
          <w:szCs w:val="24"/>
        </w:rPr>
        <w:t xml:space="preserve">ТАРИФЫ 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Cs w:val="24"/>
        </w:rPr>
      </w:pPr>
      <w:r>
        <w:rPr>
          <w:rFonts w:cs="Arial" w:ascii="Liberation Serif" w:hAnsi="Liberation Serif"/>
          <w:b/>
          <w:bCs/>
          <w:szCs w:val="24"/>
        </w:rPr>
        <w:t xml:space="preserve">В СФЕРЕ ХОЛОДНОГО ВОДОСНАБЖЕНИЯ И (ИЛИ) ВОДООТВЕДЕНИЯ 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Cs w:val="24"/>
        </w:rPr>
      </w:pPr>
      <w:r>
        <w:rPr>
          <w:rFonts w:cs="Arial" w:ascii="Liberation Serif" w:hAnsi="Liberation Serif"/>
          <w:b/>
          <w:bCs/>
          <w:szCs w:val="24"/>
        </w:rPr>
        <w:t xml:space="preserve">ОРГАНИЗАЦИЯМ ВОДОПРОВОДНО-КАНАЛИЗАЦИОННОГО ХОЗЯЙСТВА 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Cs w:val="24"/>
        </w:rPr>
      </w:pPr>
      <w:r>
        <w:rPr>
          <w:rFonts w:cs="Arial" w:ascii="Liberation Serif" w:hAnsi="Liberation Serif"/>
          <w:b/>
          <w:bCs/>
          <w:szCs w:val="24"/>
        </w:rPr>
        <w:t xml:space="preserve">СВЕРДЛОВСКОЙ ОБЛАСТИ С ИСПОЛЬЗОВАНИЕМ МЕТОДА ИНДЕКСАЦИИ 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Cs w:val="24"/>
        </w:rPr>
      </w:pPr>
      <w:r>
        <w:rPr>
          <w:rFonts w:cs="Arial" w:ascii="Liberation Serif" w:hAnsi="Liberation Serif"/>
          <w:b/>
          <w:bCs/>
          <w:szCs w:val="24"/>
        </w:rPr>
        <w:t xml:space="preserve">НА ОСНОВЕ ДОЛГОСРОЧНЫХ ПАРАМЕТРОВ РЕГУЛИРОВАНИЯ 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Cs w:val="24"/>
        </w:rPr>
      </w:pPr>
      <w:r>
        <w:rPr>
          <w:rFonts w:cs="Arial" w:ascii="Liberation Serif" w:hAnsi="Liberation Serif"/>
          <w:b/>
          <w:bCs/>
          <w:szCs w:val="24"/>
        </w:rPr>
        <w:t>НА 2022–2026 ГОДЫ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 w:val="28"/>
          <w:szCs w:val="28"/>
        </w:rPr>
      </w:pPr>
      <w:r>
        <w:rPr>
          <w:rFonts w:cs="Arial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 w:val="28"/>
          <w:szCs w:val="28"/>
        </w:rPr>
      </w:pPr>
      <w:r>
        <w:rPr>
          <w:rFonts w:cs="Arial" w:ascii="Liberation Serif" w:hAnsi="Liberation Serif"/>
          <w:b/>
          <w:bCs/>
          <w:sz w:val="28"/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3316"/>
        <w:gridCol w:w="2829"/>
        <w:gridCol w:w="1271"/>
        <w:gridCol w:w="1967"/>
      </w:tblGrid>
      <w:tr>
        <w:trPr/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Cs w:val="24"/>
              </w:rPr>
              <w:t xml:space="preserve">п/п </w:t>
            </w:r>
          </w:p>
        </w:tc>
        <w:tc>
          <w:tcPr>
            <w:tcW w:w="3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Наименование муниципального образования, организации, регулируемый тариф </w:t>
            </w:r>
          </w:p>
        </w:tc>
        <w:tc>
          <w:tcPr>
            <w:tcW w:w="2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ериод действия тарифа </w:t>
            </w:r>
          </w:p>
        </w:tc>
        <w:tc>
          <w:tcPr>
            <w:tcW w:w="3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Тариф, руб./м3 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без НДС 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для категории «Население» (тарифы указываются </w:t>
              <w:br/>
              <w:t xml:space="preserve">с НДС) </w:t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 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 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Артемовский городской округ </w:t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. </w:t>
            </w:r>
          </w:p>
        </w:tc>
        <w:tc>
          <w:tcPr>
            <w:tcW w:w="9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Муниципальное унитарное предприятие Артемовского городского округа «Жилищно-коммунальное хозяйство поселка Буланаш» (поселок Буланаш) 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.1. </w:t>
            </w:r>
          </w:p>
        </w:tc>
        <w:tc>
          <w:tcPr>
            <w:tcW w:w="3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одоотведение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6,53 </w:t>
            </w:r>
            <w:hyperlink w:anchor="p129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6,53 </w:t>
            </w:r>
            <w:hyperlink w:anchor="p129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7,68 </w:t>
            </w:r>
            <w:hyperlink w:anchor="p129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7,68 </w:t>
            </w:r>
            <w:hyperlink w:anchor="p129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9,41 </w:t>
            </w:r>
            <w:hyperlink w:anchor="p129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9,41 </w:t>
            </w:r>
            <w:hyperlink w:anchor="p129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9,41 </w:t>
            </w:r>
            <w:hyperlink w:anchor="p129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9,41 </w:t>
            </w:r>
            <w:hyperlink w:anchor="p129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4 по 30.06.2024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9,09 </w:t>
            </w:r>
            <w:hyperlink w:anchor="p129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9,09 </w:t>
            </w:r>
            <w:hyperlink w:anchor="p129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4 по 31.12.2024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9,65 </w:t>
            </w:r>
            <w:hyperlink w:anchor="p129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9,65 </w:t>
            </w:r>
            <w:hyperlink w:anchor="p129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5 по 30.06.2025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9,65 </w:t>
            </w:r>
            <w:hyperlink w:anchor="p129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9,65 </w:t>
            </w:r>
            <w:hyperlink w:anchor="p129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5 по 31.12.2025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0,60 </w:t>
            </w:r>
            <w:hyperlink w:anchor="p129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0,60 </w:t>
            </w:r>
            <w:hyperlink w:anchor="p129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6 по 30.06.2026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0,60 </w:t>
            </w:r>
            <w:hyperlink w:anchor="p129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0,60 </w:t>
            </w:r>
            <w:hyperlink w:anchor="p129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6 по 31.12.2026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1,16 </w:t>
            </w:r>
            <w:hyperlink w:anchor="p129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1,16 </w:t>
            </w:r>
            <w:hyperlink w:anchor="p129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Режевской городской округ </w:t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. </w:t>
            </w:r>
          </w:p>
        </w:tc>
        <w:tc>
          <w:tcPr>
            <w:tcW w:w="9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униципальное жилищно-коммунальное унитарное предприятие «Клевакинский» (село Клевакинское) 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.1. </w:t>
            </w:r>
          </w:p>
        </w:tc>
        <w:tc>
          <w:tcPr>
            <w:tcW w:w="3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одоотведение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67,53 </w:t>
            </w:r>
            <w:hyperlink w:anchor="p129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67,53 </w:t>
            </w:r>
            <w:hyperlink w:anchor="p129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69,11 </w:t>
            </w:r>
            <w:hyperlink w:anchor="p129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69,11 </w:t>
            </w:r>
            <w:hyperlink w:anchor="p129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71,54 </w:t>
            </w:r>
            <w:hyperlink w:anchor="p129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71,54 </w:t>
            </w:r>
            <w:hyperlink w:anchor="p129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71,54 </w:t>
            </w:r>
            <w:hyperlink w:anchor="p129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71,54 </w:t>
            </w:r>
            <w:hyperlink w:anchor="p129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4 по 30.06.2024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71,06 </w:t>
            </w:r>
            <w:hyperlink w:anchor="p129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71,06 </w:t>
            </w:r>
            <w:hyperlink w:anchor="p129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4 по 31.12.2024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72,76 </w:t>
            </w:r>
            <w:hyperlink w:anchor="p129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72,76 </w:t>
            </w:r>
            <w:hyperlink w:anchor="p129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5 по 30.06.2025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72,76 </w:t>
            </w:r>
            <w:hyperlink w:anchor="p129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72,76 </w:t>
            </w:r>
            <w:hyperlink w:anchor="p129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5 по 31.12.2025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74,82 </w:t>
            </w:r>
            <w:hyperlink w:anchor="p129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74,82 </w:t>
            </w:r>
            <w:hyperlink w:anchor="p129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6 по 30.06.2026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74,82 </w:t>
            </w:r>
            <w:hyperlink w:anchor="p129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74,82 </w:t>
            </w:r>
            <w:hyperlink w:anchor="p129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6 по 31.12.2026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76,62 </w:t>
            </w:r>
            <w:hyperlink w:anchor="p129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76,62 </w:t>
            </w:r>
            <w:hyperlink w:anchor="p129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лободо-Туринское сельское поселение </w:t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. </w:t>
            </w:r>
          </w:p>
        </w:tc>
        <w:tc>
          <w:tcPr>
            <w:tcW w:w="9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униципальное унитарное предприятие «Слободо-Туринское жилищно-коммунальное хозяйство Плюс» Слободо-Туринского сельского поселения (село Туринская Слобода) 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.1. </w:t>
            </w:r>
          </w:p>
        </w:tc>
        <w:tc>
          <w:tcPr>
            <w:tcW w:w="3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Техническая вода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8,96 </w:t>
            </w:r>
            <w:hyperlink w:anchor="p129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8,96 </w:t>
            </w:r>
            <w:hyperlink w:anchor="p129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9,65 </w:t>
            </w:r>
            <w:hyperlink w:anchor="p129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9,65 </w:t>
            </w:r>
            <w:hyperlink w:anchor="p129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9,79 </w:t>
            </w:r>
            <w:hyperlink w:anchor="p129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9,79 </w:t>
            </w:r>
            <w:hyperlink w:anchor="p129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9,79 </w:t>
            </w:r>
            <w:hyperlink w:anchor="p129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9,79 </w:t>
            </w:r>
            <w:hyperlink w:anchor="p129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4 по 30.06.2024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9,76 </w:t>
            </w:r>
            <w:hyperlink w:anchor="p129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9,76 </w:t>
            </w:r>
            <w:hyperlink w:anchor="p129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4 по 31.12.2024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0,47 </w:t>
            </w:r>
            <w:hyperlink w:anchor="p129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0,47 </w:t>
            </w:r>
            <w:hyperlink w:anchor="p129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5 по 30.06.2025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0,47 </w:t>
            </w:r>
            <w:hyperlink w:anchor="p129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0,47 </w:t>
            </w:r>
            <w:hyperlink w:anchor="p129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5 по 31.12.2025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0,60 </w:t>
            </w:r>
            <w:hyperlink w:anchor="p129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0,60 </w:t>
            </w:r>
            <w:hyperlink w:anchor="p129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6 по 30.06.2026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0,60 </w:t>
            </w:r>
            <w:hyperlink w:anchor="p129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0,60 </w:t>
            </w:r>
            <w:hyperlink w:anchor="p129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6 по 31.12.2026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1,33 </w:t>
            </w:r>
            <w:hyperlink w:anchor="p129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1,33 </w:t>
            </w:r>
            <w:hyperlink w:anchor="p129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bookmarkStart w:id="18" w:name="p129"/>
      <w:bookmarkEnd w:id="18"/>
      <w:r>
        <w:rPr>
          <w:rFonts w:cs="Liberation Serif" w:ascii="Liberation Serif" w:hAnsi="Liberation Serif"/>
          <w:szCs w:val="24"/>
        </w:rPr>
        <w:t xml:space="preserve">Примечание. Тарифы, отмеченные значком &lt;*&gt;, налогом на добавленную стоимость </w:t>
        <w:br/>
        <w:t xml:space="preserve">не облагаются, так как организации, которым установлены указанные тарифы, применяют специальные налоговые режимы в соответствии с Налоговым </w:t>
      </w:r>
      <w:hyperlink r:id="rId76">
        <w:r>
          <w:rPr>
            <w:rStyle w:val="InternetLink"/>
            <w:rFonts w:cs="Liberation Serif" w:ascii="Liberation Serif" w:hAnsi="Liberation Serif"/>
            <w:szCs w:val="24"/>
            <w:u w:val="single"/>
          </w:rPr>
          <w:t>кодексом</w:t>
        </w:r>
      </w:hyperlink>
      <w:r>
        <w:rPr>
          <w:rFonts w:cs="Liberation Serif" w:ascii="Liberation Serif" w:hAnsi="Liberation Serif"/>
          <w:szCs w:val="24"/>
        </w:rPr>
        <w:t xml:space="preserve"> Российской Федерации.».</w:t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 </w:t>
      </w:r>
      <w:r>
        <w:rPr>
          <w:rFonts w:eastAsia="Liberation Serif" w:cs="Liberation Serif" w:ascii="Liberation Serif" w:hAnsi="Liberation Serif"/>
          <w:szCs w:val="24"/>
        </w:rPr>
        <w:t xml:space="preserve"> </w:t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 </w:t>
      </w:r>
      <w:r>
        <w:rPr>
          <w:rFonts w:eastAsia="Liberation Serif" w:cs="Liberation Serif" w:ascii="Liberation Serif" w:hAnsi="Liberation Serif"/>
          <w:szCs w:val="24"/>
        </w:rPr>
        <w:t xml:space="preserve"> </w:t>
      </w:r>
    </w:p>
    <w:p>
      <w:pPr>
        <w:pStyle w:val="Normal"/>
        <w:autoSpaceDE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6804" w:hanging="0"/>
        <w:outlineLvl w:val="0"/>
        <w:rPr/>
      </w:pPr>
      <w:r>
        <w:rPr>
          <w:rFonts w:cs="Liberation Serif" w:ascii="Liberation Serif" w:hAnsi="Liberation Serif"/>
          <w:sz w:val="24"/>
          <w:szCs w:val="24"/>
        </w:rPr>
        <w:t>Приложение № 19</w:t>
      </w:r>
    </w:p>
    <w:p>
      <w:pPr>
        <w:pStyle w:val="ConsPlusNormal"/>
        <w:numPr>
          <w:ilvl w:val="0"/>
          <w:numId w:val="0"/>
        </w:numPr>
        <w:ind w:left="6804" w:hanging="0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постановлению</w:t>
      </w:r>
    </w:p>
    <w:p>
      <w:pPr>
        <w:pStyle w:val="ConsPlusNormal"/>
        <w:ind w:left="680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ЭК Свердловской области</w:t>
      </w:r>
    </w:p>
    <w:p>
      <w:pPr>
        <w:pStyle w:val="ConsPlusNormal"/>
        <w:ind w:left="6804" w:hanging="0"/>
        <w:rPr/>
      </w:pPr>
      <w:r>
        <w:rPr>
          <w:rFonts w:cs="Liberation Serif" w:ascii="Liberation Serif" w:hAnsi="Liberation Serif"/>
          <w:sz w:val="24"/>
          <w:szCs w:val="24"/>
        </w:rPr>
        <w:t xml:space="preserve">от 15.11.2022 № </w:t>
      </w:r>
      <w:r>
        <w:rPr>
          <w:rFonts w:cs="Liberation Serif" w:ascii="Liberation Serif" w:hAnsi="Liberation Serif"/>
          <w:sz w:val="24"/>
          <w:szCs w:val="24"/>
          <w:lang w:val="en-US"/>
        </w:rPr>
        <w:t>209</w:t>
      </w:r>
      <w:r>
        <w:rPr>
          <w:rFonts w:cs="Liberation Serif" w:ascii="Liberation Serif" w:hAnsi="Liberation Serif"/>
          <w:sz w:val="24"/>
          <w:szCs w:val="24"/>
        </w:rPr>
        <w:t>-ПК</w:t>
      </w:r>
    </w:p>
    <w:p>
      <w:pPr>
        <w:pStyle w:val="Normal"/>
        <w:ind w:left="680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6804" w:hanging="0"/>
        <w:rPr/>
      </w:pPr>
      <w:r>
        <w:rPr>
          <w:rFonts w:cs="Liberation Serif" w:ascii="Liberation Serif" w:hAnsi="Liberation Serif"/>
          <w:szCs w:val="24"/>
        </w:rPr>
        <w:t xml:space="preserve">«Приложение </w:t>
      </w:r>
    </w:p>
    <w:p>
      <w:pPr>
        <w:pStyle w:val="Normal"/>
        <w:ind w:left="6804" w:hanging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к постановлению </w:t>
      </w:r>
    </w:p>
    <w:p>
      <w:pPr>
        <w:pStyle w:val="Normal"/>
        <w:ind w:left="6804" w:hanging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РЭК Свердловской области </w:t>
      </w:r>
    </w:p>
    <w:p>
      <w:pPr>
        <w:pStyle w:val="Normal"/>
        <w:ind w:left="6804" w:hanging="0"/>
        <w:rPr/>
      </w:pPr>
      <w:r>
        <w:rPr>
          <w:rFonts w:cs="Liberation Serif" w:ascii="Liberation Serif" w:hAnsi="Liberation Serif"/>
          <w:szCs w:val="24"/>
        </w:rPr>
        <w:t xml:space="preserve">от 27.10.2021 № 110-ПК 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 w:val="28"/>
          <w:szCs w:val="28"/>
        </w:rPr>
      </w:pPr>
      <w:r>
        <w:rPr>
          <w:rFonts w:cs="Arial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 w:val="28"/>
          <w:szCs w:val="28"/>
        </w:rPr>
      </w:pPr>
      <w:r>
        <w:rPr>
          <w:rFonts w:cs="Arial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Cs w:val="24"/>
        </w:rPr>
      </w:pPr>
      <w:r>
        <w:rPr>
          <w:rFonts w:cs="Arial" w:ascii="Liberation Serif" w:hAnsi="Liberation Serif"/>
          <w:b/>
          <w:bCs/>
          <w:szCs w:val="24"/>
        </w:rPr>
        <w:t xml:space="preserve">ТАРИФЫ НА УСЛУГИ ХОЛОДНОГО ВОДОСНАБЖЕНИЯ И ВОДООТВЕДЕНИЯ, 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Cs w:val="24"/>
        </w:rPr>
      </w:pPr>
      <w:r>
        <w:rPr>
          <w:rFonts w:cs="Arial" w:ascii="Liberation Serif" w:hAnsi="Liberation Serif"/>
          <w:b/>
          <w:bCs/>
          <w:szCs w:val="24"/>
        </w:rPr>
        <w:t xml:space="preserve">ОКАЗЫВАЕМЫЕ ОБЩЕСТВОМ С ОГРАНИЧЕННОЙ ОТВЕТСТВЕННОСТЬЮ </w:t>
      </w:r>
    </w:p>
    <w:p>
      <w:pPr>
        <w:pStyle w:val="Normal"/>
        <w:jc w:val="center"/>
        <w:rPr/>
      </w:pPr>
      <w:r>
        <w:rPr>
          <w:rFonts w:cs="Arial" w:ascii="Liberation Serif" w:hAnsi="Liberation Serif"/>
          <w:b/>
          <w:bCs/>
          <w:szCs w:val="24"/>
        </w:rPr>
        <w:t xml:space="preserve">«РЕСУРСОСНАБЖАЮЩАЯ КОМПАНИЯ «ИЛАН» НА ТЕРРИТОРИИ 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Cs w:val="24"/>
        </w:rPr>
      </w:pPr>
      <w:r>
        <w:rPr>
          <w:rFonts w:cs="Arial" w:ascii="Liberation Serif" w:hAnsi="Liberation Serif"/>
          <w:b/>
          <w:bCs/>
          <w:szCs w:val="24"/>
        </w:rPr>
        <w:t xml:space="preserve">ГОРОДСКОГО ОКРУГА ДЕГТЯРСК, С ИСПОЛЬЗОВАНИЕМ МЕТОДА 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Cs w:val="24"/>
        </w:rPr>
      </w:pPr>
      <w:r>
        <w:rPr>
          <w:rFonts w:cs="Arial" w:ascii="Liberation Serif" w:hAnsi="Liberation Serif"/>
          <w:b/>
          <w:bCs/>
          <w:szCs w:val="24"/>
        </w:rPr>
        <w:t xml:space="preserve">ИНДЕКСАЦИИ НА ОСНОВЕ ДОЛГОСРОЧНЫХ ПАРАМЕТРОВ 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Cs w:val="24"/>
        </w:rPr>
      </w:pPr>
      <w:r>
        <w:rPr>
          <w:rFonts w:cs="Arial" w:ascii="Liberation Serif" w:hAnsi="Liberation Serif"/>
          <w:b/>
          <w:bCs/>
          <w:szCs w:val="24"/>
        </w:rPr>
        <w:t>РЕГУЛИРОВАНИЯ НА 2022–2026 ГОДЫ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 w:val="28"/>
          <w:szCs w:val="28"/>
        </w:rPr>
      </w:pPr>
      <w:r>
        <w:rPr>
          <w:rFonts w:cs="Arial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 w:val="28"/>
          <w:szCs w:val="28"/>
        </w:rPr>
      </w:pPr>
      <w:r>
        <w:rPr>
          <w:rFonts w:cs="Arial" w:ascii="Liberation Serif" w:hAnsi="Liberation Serif"/>
          <w:b/>
          <w:bCs/>
          <w:sz w:val="28"/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749"/>
        <w:gridCol w:w="3113"/>
        <w:gridCol w:w="1273"/>
        <w:gridCol w:w="2271"/>
      </w:tblGrid>
      <w:tr>
        <w:trPr/>
        <w:tc>
          <w:tcPr>
            <w:tcW w:w="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Cs w:val="24"/>
              </w:rPr>
              <w:t xml:space="preserve">п/п </w:t>
            </w:r>
          </w:p>
        </w:tc>
        <w:tc>
          <w:tcPr>
            <w:tcW w:w="2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Наименование муниципального образования, организации, регулируемый тариф </w:t>
            </w:r>
          </w:p>
        </w:tc>
        <w:tc>
          <w:tcPr>
            <w:tcW w:w="3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ериод действия тарифа 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Тариф, руб./м3 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без НДС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для категории «Население» (тарифы указываются с НДС) </w:t>
            </w:r>
          </w:p>
        </w:tc>
      </w:tr>
      <w:tr>
        <w:trPr/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 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 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городской округ Дегтярск </w:t>
            </w:r>
          </w:p>
        </w:tc>
      </w:tr>
      <w:tr>
        <w:trPr/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. </w:t>
            </w:r>
          </w:p>
        </w:tc>
        <w:tc>
          <w:tcPr>
            <w:tcW w:w="9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бщество с ограниченной ответственностью «Ресурсоснабжающая компания «ИЛАН» (город Екатеринбург)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.1. </w:t>
            </w:r>
          </w:p>
        </w:tc>
        <w:tc>
          <w:tcPr>
            <w:tcW w:w="2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8,57 </w:t>
            </w:r>
            <w:hyperlink w:anchor="p124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8,57 </w:t>
            </w:r>
            <w:hyperlink w:anchor="p124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9,77 </w:t>
            </w:r>
            <w:hyperlink w:anchor="p124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9,77 </w:t>
            </w:r>
            <w:hyperlink w:anchor="p124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4,00 </w:t>
            </w:r>
            <w:hyperlink w:anchor="p124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4,00 </w:t>
            </w:r>
            <w:hyperlink w:anchor="p124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4,00 </w:t>
            </w:r>
            <w:hyperlink w:anchor="p124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4,00 </w:t>
            </w:r>
            <w:hyperlink w:anchor="p124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4 по 30.06.2024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0,25 </w:t>
            </w:r>
            <w:hyperlink w:anchor="p124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0,25 </w:t>
            </w:r>
            <w:hyperlink w:anchor="p124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4 по 31.12.2024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1,50 </w:t>
            </w:r>
            <w:hyperlink w:anchor="p124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1,50 </w:t>
            </w:r>
            <w:hyperlink w:anchor="p124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5 по 30.06.2025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1,50 </w:t>
            </w:r>
            <w:hyperlink w:anchor="p124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1,50 </w:t>
            </w:r>
            <w:hyperlink w:anchor="p124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5 по 31.12.2025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2,02 </w:t>
            </w:r>
            <w:hyperlink w:anchor="p124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2,02 </w:t>
            </w:r>
            <w:hyperlink w:anchor="p124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6 по 30.06.2026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2,02 </w:t>
            </w:r>
            <w:hyperlink w:anchor="p124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2,02 </w:t>
            </w:r>
            <w:hyperlink w:anchor="p124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6 по 31.12.2026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3,31 </w:t>
            </w:r>
            <w:hyperlink w:anchor="p124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3,31 </w:t>
            </w:r>
            <w:hyperlink w:anchor="p124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.2. </w:t>
            </w:r>
          </w:p>
        </w:tc>
        <w:tc>
          <w:tcPr>
            <w:tcW w:w="2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Техническая вода 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4,60 </w:t>
            </w:r>
            <w:hyperlink w:anchor="p124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4,60 </w:t>
            </w:r>
            <w:hyperlink w:anchor="p124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5,13 </w:t>
            </w:r>
            <w:hyperlink w:anchor="p124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5,13 </w:t>
            </w:r>
            <w:hyperlink w:anchor="p124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7,52 </w:t>
            </w:r>
            <w:hyperlink w:anchor="p124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7,52 </w:t>
            </w:r>
            <w:hyperlink w:anchor="p124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7,52 </w:t>
            </w:r>
            <w:hyperlink w:anchor="p124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7,52 </w:t>
            </w:r>
            <w:hyperlink w:anchor="p124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4 по 30.06.2024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5,58 </w:t>
            </w:r>
            <w:hyperlink w:anchor="p124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5,58 </w:t>
            </w:r>
            <w:hyperlink w:anchor="p124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4 по 31.12.2024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6,12 </w:t>
            </w:r>
            <w:hyperlink w:anchor="p124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6,12 </w:t>
            </w:r>
            <w:hyperlink w:anchor="p124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5 по 30.06.2025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6,12 </w:t>
            </w:r>
            <w:hyperlink w:anchor="p124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6,12 </w:t>
            </w:r>
            <w:hyperlink w:anchor="p124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5 по 31.12.2025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6,59 </w:t>
            </w:r>
            <w:hyperlink w:anchor="p124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6,59 </w:t>
            </w:r>
            <w:hyperlink w:anchor="p124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6 по 30.06.2026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6,59 </w:t>
            </w:r>
            <w:hyperlink w:anchor="p124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6,59 </w:t>
            </w:r>
            <w:hyperlink w:anchor="p124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6 по 31.12.2026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7,16 </w:t>
            </w:r>
            <w:hyperlink w:anchor="p124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7,16 </w:t>
            </w:r>
            <w:hyperlink w:anchor="p124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.3. </w:t>
            </w:r>
          </w:p>
        </w:tc>
        <w:tc>
          <w:tcPr>
            <w:tcW w:w="2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одоотведение 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1,19 </w:t>
            </w:r>
            <w:hyperlink w:anchor="p124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1,19 </w:t>
            </w:r>
            <w:hyperlink w:anchor="p124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1,41 </w:t>
            </w:r>
            <w:hyperlink w:anchor="p124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1,41 </w:t>
            </w:r>
            <w:hyperlink w:anchor="p124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3,44 </w:t>
            </w:r>
            <w:hyperlink w:anchor="p124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3,44 </w:t>
            </w:r>
            <w:hyperlink w:anchor="p124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3,44 </w:t>
            </w:r>
            <w:hyperlink w:anchor="p124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3,44 </w:t>
            </w:r>
            <w:hyperlink w:anchor="p124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4 по 30.06.2024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2,02 </w:t>
            </w:r>
            <w:hyperlink w:anchor="p124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2,02 </w:t>
            </w:r>
            <w:hyperlink w:anchor="p124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4 по 31.12.2024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2,26 </w:t>
            </w:r>
            <w:hyperlink w:anchor="p124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2,26 </w:t>
            </w:r>
            <w:hyperlink w:anchor="p124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5 по 30.06.2025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2,26 </w:t>
            </w:r>
            <w:hyperlink w:anchor="p124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2,26 </w:t>
            </w:r>
            <w:hyperlink w:anchor="p124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5 по 31.12.2025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2,89 </w:t>
            </w:r>
            <w:hyperlink w:anchor="p124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2,89 </w:t>
            </w:r>
            <w:hyperlink w:anchor="p124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6 по 30.06.2026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2,89 </w:t>
            </w:r>
            <w:hyperlink w:anchor="p124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2,89 </w:t>
            </w:r>
            <w:hyperlink w:anchor="p124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6 по 31.12.2026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3,14 </w:t>
            </w:r>
            <w:hyperlink w:anchor="p124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3,14 </w:t>
            </w:r>
            <w:hyperlink w:anchor="p124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bookmarkStart w:id="19" w:name="p124"/>
      <w:bookmarkEnd w:id="19"/>
      <w:r>
        <w:rPr>
          <w:rFonts w:cs="Liberation Serif" w:ascii="Liberation Serif" w:hAnsi="Liberation Serif"/>
          <w:szCs w:val="24"/>
        </w:rPr>
        <w:t xml:space="preserve">Примечание. Тарифы, отмеченные значком &lt;*&gt;, налогом на добавленную стоимость </w:t>
        <w:br/>
        <w:t xml:space="preserve">не облагаются, так как организации, которым установлены указанные тарифы, применяют специальные налоговые режимы в соответствии с Налоговым </w:t>
      </w:r>
      <w:hyperlink r:id="rId77">
        <w:r>
          <w:rPr>
            <w:rStyle w:val="InternetLink"/>
            <w:rFonts w:cs="Liberation Serif" w:ascii="Liberation Serif" w:hAnsi="Liberation Serif"/>
            <w:szCs w:val="24"/>
            <w:u w:val="single"/>
          </w:rPr>
          <w:t>кодексом</w:t>
        </w:r>
      </w:hyperlink>
      <w:r>
        <w:rPr>
          <w:rFonts w:cs="Liberation Serif" w:ascii="Liberation Serif" w:hAnsi="Liberation Serif"/>
          <w:szCs w:val="24"/>
        </w:rPr>
        <w:t xml:space="preserve"> Российской Федерации.». </w:t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 </w:t>
      </w:r>
      <w:r>
        <w:rPr>
          <w:rFonts w:eastAsia="Liberation Serif" w:cs="Liberation Serif" w:ascii="Liberation Serif" w:hAnsi="Liberation Serif"/>
          <w:szCs w:val="24"/>
        </w:rPr>
        <w:t xml:space="preserve"> </w:t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 </w:t>
      </w:r>
      <w:r>
        <w:rPr>
          <w:rFonts w:eastAsia="Liberation Serif" w:cs="Liberation Serif" w:ascii="Liberation Serif" w:hAnsi="Liberation Serif"/>
          <w:szCs w:val="24"/>
        </w:rPr>
        <w:t xml:space="preserve"> </w:t>
      </w:r>
    </w:p>
    <w:p>
      <w:pPr>
        <w:pStyle w:val="Normal"/>
        <w:autoSpaceDE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6804" w:hanging="0"/>
        <w:outlineLvl w:val="0"/>
        <w:rPr/>
      </w:pPr>
      <w:r>
        <w:rPr>
          <w:rFonts w:cs="Liberation Serif" w:ascii="Liberation Serif" w:hAnsi="Liberation Serif"/>
          <w:sz w:val="24"/>
          <w:szCs w:val="24"/>
        </w:rPr>
        <w:t>Приложение № 20</w:t>
      </w:r>
    </w:p>
    <w:p>
      <w:pPr>
        <w:pStyle w:val="ConsPlusNormal"/>
        <w:numPr>
          <w:ilvl w:val="0"/>
          <w:numId w:val="0"/>
        </w:numPr>
        <w:ind w:left="6804" w:hanging="0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постановлению</w:t>
      </w:r>
    </w:p>
    <w:p>
      <w:pPr>
        <w:pStyle w:val="ConsPlusNormal"/>
        <w:ind w:left="680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ЭК Свердловской области</w:t>
      </w:r>
    </w:p>
    <w:p>
      <w:pPr>
        <w:pStyle w:val="ConsPlusNormal"/>
        <w:ind w:left="6804" w:hanging="0"/>
        <w:rPr/>
      </w:pPr>
      <w:r>
        <w:rPr>
          <w:rFonts w:cs="Liberation Serif" w:ascii="Liberation Serif" w:hAnsi="Liberation Serif"/>
          <w:sz w:val="24"/>
          <w:szCs w:val="24"/>
        </w:rPr>
        <w:t xml:space="preserve">от 15.11.2022 № </w:t>
      </w:r>
      <w:r>
        <w:rPr>
          <w:rFonts w:cs="Liberation Serif" w:ascii="Liberation Serif" w:hAnsi="Liberation Serif"/>
          <w:sz w:val="24"/>
          <w:szCs w:val="24"/>
          <w:lang w:val="en-US"/>
        </w:rPr>
        <w:t>209</w:t>
      </w:r>
      <w:r>
        <w:rPr>
          <w:rFonts w:cs="Liberation Serif" w:ascii="Liberation Serif" w:hAnsi="Liberation Serif"/>
          <w:sz w:val="24"/>
          <w:szCs w:val="24"/>
        </w:rPr>
        <w:t>-ПК</w:t>
      </w:r>
    </w:p>
    <w:p>
      <w:pPr>
        <w:pStyle w:val="Normal"/>
        <w:ind w:left="680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6804" w:hanging="0"/>
        <w:rPr/>
      </w:pPr>
      <w:r>
        <w:rPr>
          <w:rFonts w:cs="Liberation Serif" w:ascii="Liberation Serif" w:hAnsi="Liberation Serif"/>
          <w:szCs w:val="24"/>
        </w:rPr>
        <w:t xml:space="preserve">«Приложение </w:t>
      </w:r>
    </w:p>
    <w:p>
      <w:pPr>
        <w:pStyle w:val="Normal"/>
        <w:ind w:left="6804" w:hanging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к постановлению </w:t>
      </w:r>
    </w:p>
    <w:p>
      <w:pPr>
        <w:pStyle w:val="Normal"/>
        <w:ind w:left="6804" w:hanging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РЭК Свердловской области </w:t>
      </w:r>
    </w:p>
    <w:p>
      <w:pPr>
        <w:pStyle w:val="Normal"/>
        <w:ind w:left="6804" w:hanging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от 10.11.2021 № 118-ПК</w:t>
      </w:r>
    </w:p>
    <w:p>
      <w:pPr>
        <w:pStyle w:val="Normal"/>
        <w:ind w:left="680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80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Cs w:val="24"/>
        </w:rPr>
      </w:pPr>
      <w:r>
        <w:rPr>
          <w:rFonts w:cs="Arial" w:ascii="Liberation Serif" w:hAnsi="Liberation Serif"/>
          <w:b/>
          <w:bCs/>
          <w:szCs w:val="24"/>
        </w:rPr>
        <w:t xml:space="preserve">ТАРИФЫ 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Cs w:val="24"/>
        </w:rPr>
      </w:pPr>
      <w:r>
        <w:rPr>
          <w:rFonts w:cs="Arial" w:ascii="Liberation Serif" w:hAnsi="Liberation Serif"/>
          <w:b/>
          <w:bCs/>
          <w:szCs w:val="24"/>
        </w:rPr>
        <w:t xml:space="preserve">В СФЕРЕ ХОЛОДНОГО ВОДОСНАБЖЕНИЯ И (ИЛИ) ВОДООТВЕДЕНИЯ 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Cs w:val="24"/>
        </w:rPr>
      </w:pPr>
      <w:r>
        <w:rPr>
          <w:rFonts w:cs="Arial" w:ascii="Liberation Serif" w:hAnsi="Liberation Serif"/>
          <w:b/>
          <w:bCs/>
          <w:szCs w:val="24"/>
        </w:rPr>
        <w:t xml:space="preserve">ОРГАНИЗАЦИЯМ ВОДОПРОВОДНО-КАНАЛИЗАЦИОННОГО ХОЗЯЙСТВА 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Cs w:val="24"/>
        </w:rPr>
      </w:pPr>
      <w:r>
        <w:rPr>
          <w:rFonts w:cs="Arial" w:ascii="Liberation Serif" w:hAnsi="Liberation Serif"/>
          <w:b/>
          <w:bCs/>
          <w:szCs w:val="24"/>
        </w:rPr>
        <w:t xml:space="preserve">СВЕРДЛОВСКОЙ ОБЛАСТИ С ИСПОЛЬЗОВАНИЕМ МЕТОДА ИНДЕКСАЦИИ 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Cs w:val="24"/>
        </w:rPr>
      </w:pPr>
      <w:r>
        <w:rPr>
          <w:rFonts w:cs="Arial" w:ascii="Liberation Serif" w:hAnsi="Liberation Serif"/>
          <w:b/>
          <w:bCs/>
          <w:szCs w:val="24"/>
        </w:rPr>
        <w:t xml:space="preserve">НА ОСНОВЕ ДОЛГОСРОЧНЫХ ПАРАМЕТРОВ РЕГУЛИРОВАНИЯ 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Cs w:val="24"/>
        </w:rPr>
      </w:pPr>
      <w:r>
        <w:rPr>
          <w:rFonts w:cs="Arial" w:ascii="Liberation Serif" w:hAnsi="Liberation Serif"/>
          <w:b/>
          <w:bCs/>
          <w:szCs w:val="24"/>
        </w:rPr>
        <w:t>НА 2022–2026 ГОДЫ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 w:val="28"/>
          <w:szCs w:val="28"/>
        </w:rPr>
      </w:pPr>
      <w:r>
        <w:rPr>
          <w:rFonts w:cs="Arial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2941"/>
        <w:gridCol w:w="2825"/>
        <w:gridCol w:w="1129"/>
        <w:gridCol w:w="2588"/>
      </w:tblGrid>
      <w:tr>
        <w:trPr/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Cs w:val="24"/>
              </w:rPr>
              <w:t xml:space="preserve">п/п </w:t>
            </w:r>
          </w:p>
        </w:tc>
        <w:tc>
          <w:tcPr>
            <w:tcW w:w="2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Наименование муниципального образования, организации, регулируемый тариф </w:t>
            </w:r>
          </w:p>
        </w:tc>
        <w:tc>
          <w:tcPr>
            <w:tcW w:w="2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ериод действия тарифа </w:t>
            </w:r>
          </w:p>
        </w:tc>
        <w:tc>
          <w:tcPr>
            <w:tcW w:w="3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Тариф, руб./м3 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без НДС 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для категории «Население» (тарифы указываются с учетом НДС) </w:t>
            </w:r>
          </w:p>
        </w:tc>
      </w:tr>
      <w:tr>
        <w:trPr/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 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 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 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 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ерхнесалдинский городской округ </w:t>
            </w:r>
          </w:p>
        </w:tc>
      </w:tr>
      <w:tr>
        <w:trPr/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. </w:t>
            </w:r>
          </w:p>
        </w:tc>
        <w:tc>
          <w:tcPr>
            <w:tcW w:w="9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Акционерное общество «Особая экономическая зона «Титановая долина» (город Екатеринбург) 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.1. </w:t>
            </w:r>
          </w:p>
        </w:tc>
        <w:tc>
          <w:tcPr>
            <w:tcW w:w="2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Техническая вода 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8,73 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,08 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9,88 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9,88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4 по 30.06.2024 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8,99 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4 по 31.12.2024 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,36 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5 по 30.06.2025 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,36 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5 по 31.12.2025 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,38 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6 по 30.06.2026 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,38 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6 по 31.12.2026 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,77 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Городской округ Заречный </w:t>
            </w:r>
          </w:p>
        </w:tc>
      </w:tr>
      <w:tr>
        <w:trPr/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. </w:t>
            </w:r>
          </w:p>
        </w:tc>
        <w:tc>
          <w:tcPr>
            <w:tcW w:w="9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Муниципальное унитарное предприятие городского округа Заречный «Единый город» (село Мезенское) 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.1. </w:t>
            </w:r>
          </w:p>
        </w:tc>
        <w:tc>
          <w:tcPr>
            <w:tcW w:w="2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3,57 </w:t>
            </w:r>
            <w:hyperlink w:anchor="p263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3,57 </w:t>
            </w:r>
            <w:hyperlink w:anchor="p263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4,39 </w:t>
            </w:r>
            <w:hyperlink w:anchor="p263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4,39 </w:t>
            </w:r>
            <w:hyperlink w:anchor="p263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6,89 </w:t>
            </w:r>
            <w:hyperlink w:anchor="p263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6,89 </w:t>
            </w:r>
            <w:hyperlink w:anchor="p263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6,89 </w:t>
            </w:r>
            <w:hyperlink w:anchor="p263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6,89 </w:t>
            </w:r>
            <w:hyperlink w:anchor="p263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4 по 30.06.2024 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4,49 </w:t>
            </w:r>
            <w:hyperlink w:anchor="p263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4,49 </w:t>
            </w:r>
            <w:hyperlink w:anchor="p263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4 по 31.12.2024 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5,51 </w:t>
            </w:r>
            <w:hyperlink w:anchor="p263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5,51 </w:t>
            </w:r>
            <w:hyperlink w:anchor="p263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5 по 30.06.2025 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5,51 </w:t>
            </w:r>
            <w:hyperlink w:anchor="p263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5,51 </w:t>
            </w:r>
            <w:hyperlink w:anchor="p263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5 по 31.12.2025 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5,65 </w:t>
            </w:r>
            <w:hyperlink w:anchor="p263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5,65 </w:t>
            </w:r>
            <w:hyperlink w:anchor="p263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6 по 30.06.2026 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5,65 </w:t>
            </w:r>
            <w:hyperlink w:anchor="p263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5,65 </w:t>
            </w:r>
            <w:hyperlink w:anchor="p263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6 по 31.12.2026 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6,70 </w:t>
            </w:r>
            <w:hyperlink w:anchor="p263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6,70 </w:t>
            </w:r>
            <w:hyperlink w:anchor="p263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Каменский городской округ </w:t>
            </w:r>
          </w:p>
        </w:tc>
      </w:tr>
      <w:tr>
        <w:trPr/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. </w:t>
            </w:r>
          </w:p>
        </w:tc>
        <w:tc>
          <w:tcPr>
            <w:tcW w:w="9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Муниципальное унитарное предприятие «Тепловодоснабжение Каменского городского округа» (поселок городского типа Мартюш) 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.1. </w:t>
            </w:r>
          </w:p>
        </w:tc>
        <w:tc>
          <w:tcPr>
            <w:tcW w:w="2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8,66 </w:t>
            </w:r>
            <w:hyperlink w:anchor="p263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8,66 </w:t>
            </w:r>
            <w:hyperlink w:anchor="p263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9,27 </w:t>
            </w:r>
            <w:hyperlink w:anchor="p263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9,27 </w:t>
            </w:r>
            <w:hyperlink w:anchor="p263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1,15 </w:t>
            </w:r>
            <w:hyperlink w:anchor="p263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1,15 </w:t>
            </w:r>
            <w:hyperlink w:anchor="p263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</w:p>
        </w:tc>
      </w:tr>
      <w:tr>
        <w:trPr/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1,15 </w:t>
            </w:r>
            <w:hyperlink w:anchor="p263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1,15 </w:t>
            </w:r>
            <w:hyperlink w:anchor="p263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</w:p>
        </w:tc>
      </w:tr>
      <w:tr>
        <w:trPr/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4 по 30.06.2024 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9,36 </w:t>
            </w:r>
            <w:hyperlink w:anchor="p263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9,36 </w:t>
            </w:r>
            <w:hyperlink w:anchor="p263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4 по 31.12.2024 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0,06 </w:t>
            </w:r>
            <w:hyperlink w:anchor="p263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0,06 </w:t>
            </w:r>
            <w:hyperlink w:anchor="p263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5 по 30.06.2025 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0,06 </w:t>
            </w:r>
            <w:hyperlink w:anchor="p263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0,06 </w:t>
            </w:r>
            <w:hyperlink w:anchor="p263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5 по 31.12.2025 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0,17 </w:t>
            </w:r>
            <w:hyperlink w:anchor="p263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0,17 </w:t>
            </w:r>
            <w:hyperlink w:anchor="p263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6 по 30.06.2026 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0,17 </w:t>
            </w:r>
            <w:hyperlink w:anchor="p263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0,17 </w:t>
            </w:r>
            <w:hyperlink w:anchor="p263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6 по 31.12.2026 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0,89 </w:t>
            </w:r>
            <w:hyperlink w:anchor="p263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0,89 </w:t>
            </w:r>
            <w:hyperlink w:anchor="p263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.2. </w:t>
            </w:r>
          </w:p>
        </w:tc>
        <w:tc>
          <w:tcPr>
            <w:tcW w:w="2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одоотведение 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9,93 </w:t>
            </w:r>
            <w:hyperlink w:anchor="p263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9,93 </w:t>
            </w:r>
            <w:hyperlink w:anchor="p263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0,38 </w:t>
            </w:r>
            <w:hyperlink w:anchor="p263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0,38 </w:t>
            </w:r>
            <w:hyperlink w:anchor="p263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2,40 </w:t>
            </w:r>
            <w:hyperlink w:anchor="p263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2,40 </w:t>
            </w:r>
            <w:hyperlink w:anchor="p263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</w:p>
        </w:tc>
      </w:tr>
      <w:tr>
        <w:trPr/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2,40 </w:t>
            </w:r>
            <w:hyperlink w:anchor="p263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2,40 </w:t>
            </w:r>
            <w:hyperlink w:anchor="p263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</w:p>
        </w:tc>
      </w:tr>
      <w:tr>
        <w:trPr/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4 по 30.06.2024 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0,34 </w:t>
            </w:r>
            <w:hyperlink w:anchor="p263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0,34 </w:t>
            </w:r>
            <w:hyperlink w:anchor="p263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4 по 31.12.2024 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1,53 </w:t>
            </w:r>
            <w:hyperlink w:anchor="p263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1,53 </w:t>
            </w:r>
            <w:hyperlink w:anchor="p263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5 по 30.06.2025 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1,53 </w:t>
            </w:r>
            <w:hyperlink w:anchor="p263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1,53 </w:t>
            </w:r>
            <w:hyperlink w:anchor="p263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5 по 31.12.2025 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1,56 </w:t>
            </w:r>
            <w:hyperlink w:anchor="p263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1,56 </w:t>
            </w:r>
            <w:hyperlink w:anchor="p263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6 по 30.06.2026 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1,56 </w:t>
            </w:r>
            <w:hyperlink w:anchor="p263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1,56 </w:t>
            </w:r>
            <w:hyperlink w:anchor="p263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6 по 31.12.2026 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2,79 </w:t>
            </w:r>
            <w:hyperlink w:anchor="p263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2,79 </w:t>
            </w:r>
            <w:hyperlink w:anchor="p263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Муниципальное образование «город Екатеринбург» </w:t>
            </w:r>
          </w:p>
        </w:tc>
      </w:tr>
      <w:tr>
        <w:trPr/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. </w:t>
            </w:r>
          </w:p>
        </w:tc>
        <w:tc>
          <w:tcPr>
            <w:tcW w:w="9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Общество с ограниченной ответственностью «Химмаш Энерго» (город Екатеринбург) 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.1. </w:t>
            </w:r>
          </w:p>
        </w:tc>
        <w:tc>
          <w:tcPr>
            <w:tcW w:w="2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Техническая вода 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2,53 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5,04 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3,44 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6,13 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4,25 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7,10 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4,25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7,10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4 по 30.06.2024 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3,23 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5,88 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4 по 31.12.2024 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3,73 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6,48 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5 по 30.06.2025 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3,73 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6,48 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5 по 31.12.2025 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3,74 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6,49 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6 по 30.06.2026 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3,74 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6,49 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6 по 31.12.2026 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4,25 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7,10 </w:t>
            </w:r>
          </w:p>
        </w:tc>
      </w:tr>
    </w:tbl>
    <w:p>
      <w:pPr>
        <w:pStyle w:val="Normal"/>
        <w:jc w:val="both"/>
        <w:rPr/>
      </w:pPr>
      <w:bookmarkStart w:id="20" w:name="p263"/>
      <w:bookmarkEnd w:id="20"/>
      <w:r>
        <w:rPr>
          <w:rFonts w:cs="Liberation Serif" w:ascii="Liberation Serif" w:hAnsi="Liberation Serif"/>
          <w:szCs w:val="24"/>
        </w:rPr>
        <w:t xml:space="preserve">Примечание. Тарифы, отмеченные значком &lt;*&gt;, налогом на добавленную стоимость </w:t>
        <w:br/>
        <w:t xml:space="preserve">не облагаются, так как организации, которым установлены указанные тарифы, применяют специальные налоговые режимы в соответствии с Налоговым </w:t>
      </w:r>
      <w:hyperlink r:id="rId78">
        <w:r>
          <w:rPr>
            <w:rStyle w:val="InternetLink"/>
            <w:rFonts w:cs="Liberation Serif" w:ascii="Liberation Serif" w:hAnsi="Liberation Serif"/>
            <w:szCs w:val="24"/>
            <w:u w:val="single"/>
          </w:rPr>
          <w:t>кодексом</w:t>
        </w:r>
      </w:hyperlink>
      <w:r>
        <w:rPr>
          <w:rFonts w:cs="Liberation Serif" w:ascii="Liberation Serif" w:hAnsi="Liberation Serif"/>
          <w:szCs w:val="24"/>
        </w:rPr>
        <w:t xml:space="preserve"> Российской Федерации.». </w:t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 </w:t>
      </w:r>
      <w:r>
        <w:rPr>
          <w:rFonts w:eastAsia="Liberation Serif" w:cs="Liberation Serif" w:ascii="Liberation Serif" w:hAnsi="Liberation Serif"/>
          <w:szCs w:val="24"/>
        </w:rPr>
        <w:t xml:space="preserve"> </w:t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 </w:t>
      </w:r>
      <w:r>
        <w:rPr>
          <w:rFonts w:eastAsia="Liberation Serif" w:cs="Liberation Serif" w:ascii="Liberation Serif" w:hAnsi="Liberation Serif"/>
          <w:szCs w:val="24"/>
        </w:rPr>
        <w:t xml:space="preserve"> </w:t>
      </w:r>
    </w:p>
    <w:p>
      <w:pPr>
        <w:pStyle w:val="Normal"/>
        <w:autoSpaceDE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6804" w:hanging="0"/>
        <w:outlineLvl w:val="0"/>
        <w:rPr/>
      </w:pPr>
      <w:r>
        <w:rPr>
          <w:rFonts w:cs="Liberation Serif" w:ascii="Liberation Serif" w:hAnsi="Liberation Serif"/>
          <w:sz w:val="24"/>
          <w:szCs w:val="24"/>
        </w:rPr>
        <w:t>Приложение № 21</w:t>
      </w:r>
    </w:p>
    <w:p>
      <w:pPr>
        <w:pStyle w:val="ConsPlusNormal"/>
        <w:numPr>
          <w:ilvl w:val="0"/>
          <w:numId w:val="0"/>
        </w:numPr>
        <w:ind w:left="6804" w:hanging="0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постановлению</w:t>
      </w:r>
    </w:p>
    <w:p>
      <w:pPr>
        <w:pStyle w:val="ConsPlusNormal"/>
        <w:ind w:left="680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ЭК Свердловской области</w:t>
      </w:r>
    </w:p>
    <w:p>
      <w:pPr>
        <w:pStyle w:val="ConsPlusNormal"/>
        <w:ind w:left="6804" w:hanging="0"/>
        <w:rPr/>
      </w:pPr>
      <w:r>
        <w:rPr>
          <w:rFonts w:cs="Liberation Serif" w:ascii="Liberation Serif" w:hAnsi="Liberation Serif"/>
          <w:sz w:val="24"/>
          <w:szCs w:val="24"/>
        </w:rPr>
        <w:t xml:space="preserve">от 15.11.2022 № </w:t>
      </w:r>
      <w:r>
        <w:rPr>
          <w:rFonts w:cs="Liberation Serif" w:ascii="Liberation Serif" w:hAnsi="Liberation Serif"/>
          <w:sz w:val="24"/>
          <w:szCs w:val="24"/>
          <w:lang w:val="en-US"/>
        </w:rPr>
        <w:t>209</w:t>
      </w:r>
      <w:r>
        <w:rPr>
          <w:rFonts w:cs="Liberation Serif" w:ascii="Liberation Serif" w:hAnsi="Liberation Serif"/>
          <w:sz w:val="24"/>
          <w:szCs w:val="24"/>
        </w:rPr>
        <w:t>-ПК</w:t>
      </w:r>
    </w:p>
    <w:p>
      <w:pPr>
        <w:pStyle w:val="Normal"/>
        <w:ind w:left="680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804" w:hanging="0"/>
        <w:outlineLvl w:val="0"/>
        <w:rPr/>
      </w:pPr>
      <w:r>
        <w:rPr>
          <w:rFonts w:cs="Liberation Serif" w:ascii="Liberation Serif" w:hAnsi="Liberation Serif"/>
          <w:sz w:val="23"/>
          <w:szCs w:val="23"/>
        </w:rPr>
        <w:t>«</w:t>
      </w:r>
      <w:r>
        <w:rPr>
          <w:rFonts w:cs="Liberation Serif" w:ascii="Liberation Serif" w:hAnsi="Liberation Serif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ind w:left="6804" w:hanging="0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 постановлению </w:t>
      </w:r>
    </w:p>
    <w:p>
      <w:pPr>
        <w:pStyle w:val="ConsPlusNormal"/>
        <w:numPr>
          <w:ilvl w:val="0"/>
          <w:numId w:val="0"/>
        </w:numPr>
        <w:ind w:left="6804" w:hanging="0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РЭК Свердловской области </w:t>
      </w:r>
    </w:p>
    <w:p>
      <w:pPr>
        <w:pStyle w:val="ConsPlusNormal"/>
        <w:numPr>
          <w:ilvl w:val="0"/>
          <w:numId w:val="0"/>
        </w:numPr>
        <w:ind w:left="6804" w:hanging="0"/>
        <w:outlineLvl w:val="0"/>
        <w:rPr/>
      </w:pPr>
      <w:r>
        <w:rPr>
          <w:rFonts w:cs="Liberation Serif" w:ascii="Liberation Serif" w:hAnsi="Liberation Serif"/>
          <w:sz w:val="24"/>
          <w:szCs w:val="24"/>
        </w:rPr>
        <w:t>от 01.12. 2021 № 126-ПК</w:t>
      </w:r>
      <w:r>
        <w:rPr>
          <w:rFonts w:cs="Liberation Serif" w:ascii="Liberation Serif" w:hAnsi="Liberation Serif"/>
          <w:sz w:val="23"/>
          <w:szCs w:val="23"/>
        </w:rPr>
        <w:t xml:space="preserve">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 xml:space="preserve">ТАРИФЫ НА УСЛУГИ ХОЛОДНОГО ВОДОСНАБЖЕНИЯ И ВОДООТВЕДЕНИЯ,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Cs w:val="24"/>
        </w:rPr>
        <w:t xml:space="preserve">ОКАЗЫВАЕМЫЕ МУНИЦИПАЛЬНЫМ УНИТАРНЫМ ПРЕДПРИЯТИЕМ «СЕВЕР»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 xml:space="preserve">ИВДЕЛЬСКОГО ГОРОДСКОГО ОКРУГА (ГОРОД ИВДЕЛЬ) НА ТЕРРИТОРИ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 xml:space="preserve">ИВДЕЛЬСКОГО ГОРОДСКОГО ОКРУГА, С ИСПОЛЬЗОВАНИЕМ МЕТОД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 xml:space="preserve">ЭКОНОМИЧЕСКИ ОБОСНОВАННЫХ РАСХОДОВ НА 2021 ГОД И МЕТОД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>ИНДЕКСАЦИИ НА ОСНОВЕ ДОЛГОСРОЧНЫХ ПАРАМЕТРОВ РЕГУЛИРОВАНИЯ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Cs w:val="24"/>
        </w:rPr>
        <w:t>НА 2022–2026 ГОДЫ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925"/>
        <w:gridCol w:w="2970"/>
        <w:gridCol w:w="1417"/>
        <w:gridCol w:w="2129"/>
      </w:tblGrid>
      <w:tr>
        <w:trPr/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Cs w:val="24"/>
              </w:rPr>
              <w:t xml:space="preserve">п/п </w:t>
            </w:r>
          </w:p>
        </w:tc>
        <w:tc>
          <w:tcPr>
            <w:tcW w:w="29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Наименование муниципального образования, организации, регулируемый тариф </w:t>
            </w:r>
          </w:p>
        </w:tc>
        <w:tc>
          <w:tcPr>
            <w:tcW w:w="2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ериод действия тарифа </w:t>
            </w:r>
          </w:p>
        </w:tc>
        <w:tc>
          <w:tcPr>
            <w:tcW w:w="3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Тариф, руб./м3 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без НДС 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для категории «Население» (тарифы указываются </w:t>
              <w:br/>
              <w:t xml:space="preserve">с НДС) </w:t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 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 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 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Ивдельский городской округ </w:t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. </w:t>
            </w:r>
          </w:p>
        </w:tc>
        <w:tc>
          <w:tcPr>
            <w:tcW w:w="9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Муниципальное унитарное предприятие «Север» Ивдельского городского округа (город Ивдель) 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.1. </w:t>
            </w:r>
          </w:p>
        </w:tc>
        <w:tc>
          <w:tcPr>
            <w:tcW w:w="29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8.12.2021 по 31.12.2021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2,75 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7,30 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2,75 </w:t>
            </w:r>
            <w:hyperlink w:anchor="p99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2,75 </w:t>
            </w:r>
            <w:hyperlink w:anchor="p99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8,12 </w:t>
            </w:r>
            <w:hyperlink w:anchor="p99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8,12 </w:t>
            </w:r>
            <w:hyperlink w:anchor="p99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0,63 </w:t>
            </w:r>
            <w:hyperlink w:anchor="p99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30,63</w:t>
            </w:r>
            <w:hyperlink w:anchor="p99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30,63</w:t>
            </w:r>
            <w:hyperlink w:anchor="p99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30,63</w:t>
            </w:r>
            <w:hyperlink w:anchor="p99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4 по 30.06.2024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7,33 </w:t>
            </w:r>
            <w:hyperlink w:anchor="p99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7,33 </w:t>
            </w:r>
            <w:hyperlink w:anchor="p99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4 по 31.12.2024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7,33 </w:t>
            </w:r>
            <w:hyperlink w:anchor="p99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7,33 </w:t>
            </w:r>
            <w:hyperlink w:anchor="p99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5 по 30.06.2025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7,33 </w:t>
            </w:r>
            <w:hyperlink w:anchor="p99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7,33 </w:t>
            </w:r>
            <w:hyperlink w:anchor="p99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5 по 31.12.2025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8,55 </w:t>
            </w:r>
            <w:hyperlink w:anchor="p99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8,55 </w:t>
            </w:r>
            <w:hyperlink w:anchor="p99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6 по 30.06.2026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8,55 </w:t>
            </w:r>
            <w:hyperlink w:anchor="p99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8,55 </w:t>
            </w:r>
            <w:hyperlink w:anchor="p99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6 по 31.12.2026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8,58 </w:t>
            </w:r>
            <w:hyperlink w:anchor="p99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8,58 </w:t>
            </w:r>
            <w:hyperlink w:anchor="p99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.2. </w:t>
            </w:r>
          </w:p>
        </w:tc>
        <w:tc>
          <w:tcPr>
            <w:tcW w:w="29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одоотведение 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8.12.2021 по 31.12.2021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8,35 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2,02 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8,35 </w:t>
            </w:r>
            <w:hyperlink w:anchor="p99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18,35 </w:t>
            </w:r>
            <w:hyperlink w:anchor="p99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2,69 </w:t>
            </w:r>
            <w:hyperlink w:anchor="p99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2,69 </w:t>
            </w:r>
            <w:hyperlink w:anchor="p99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4,03 </w:t>
            </w:r>
            <w:hyperlink w:anchor="p99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4,03 </w:t>
            </w:r>
            <w:hyperlink w:anchor="p99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24,03</w:t>
            </w:r>
            <w:hyperlink w:anchor="p99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24,03</w:t>
            </w:r>
            <w:hyperlink w:anchor="p99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4 по 30.06.2024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1,52 </w:t>
            </w:r>
            <w:hyperlink w:anchor="p99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1,52 </w:t>
            </w:r>
            <w:hyperlink w:anchor="p99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4 по 31.12.2024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1,86 </w:t>
            </w:r>
            <w:hyperlink w:anchor="p99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1,86 </w:t>
            </w:r>
            <w:hyperlink w:anchor="p99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5 по 30.06.2025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1,86 </w:t>
            </w:r>
            <w:hyperlink w:anchor="p99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1,86 </w:t>
            </w:r>
            <w:hyperlink w:anchor="p99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5 по 31.12.2025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2,44 </w:t>
            </w:r>
            <w:hyperlink w:anchor="p99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2,44 </w:t>
            </w:r>
            <w:hyperlink w:anchor="p99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6 по 30.06.2026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2,44 </w:t>
            </w:r>
            <w:hyperlink w:anchor="p99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2,44 </w:t>
            </w:r>
            <w:hyperlink w:anchor="p99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6 по 31.12.2026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2,80 </w:t>
            </w:r>
            <w:hyperlink w:anchor="p99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2,80 </w:t>
            </w:r>
            <w:hyperlink w:anchor="p99">
              <w:r>
                <w:rPr>
                  <w:rStyle w:val="InternetLink"/>
                  <w:rFonts w:cs="Liberation Serif" w:ascii="Liberation Serif" w:hAnsi="Liberation Serif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Cs w:val="24"/>
        </w:rPr>
      </w:pPr>
      <w:bookmarkStart w:id="21" w:name="p99"/>
      <w:bookmarkEnd w:id="21"/>
      <w:r>
        <w:rPr>
          <w:rFonts w:cs="Liberation Serif" w:ascii="Liberation Serif" w:hAnsi="Liberation Serif"/>
          <w:szCs w:val="24"/>
        </w:rPr>
        <w:t xml:space="preserve">Примечание. Тарифы, отмеченные значком &lt;*&gt;, налогом на добавленную стоимость </w:t>
        <w:br/>
        <w:t xml:space="preserve">не облагаются, так как организации, которым установлены указанные тарифы, применяют специальные налоговые режимы в соответствии с Налоговым </w:t>
      </w:r>
      <w:hyperlink r:id="rId79">
        <w:r>
          <w:rPr>
            <w:rStyle w:val="InternetLink"/>
            <w:rFonts w:cs="Liberation Serif" w:ascii="Liberation Serif" w:hAnsi="Liberation Serif"/>
            <w:szCs w:val="24"/>
            <w:u w:val="single"/>
          </w:rPr>
          <w:t>кодексом</w:t>
        </w:r>
      </w:hyperlink>
      <w:r>
        <w:rPr>
          <w:rFonts w:cs="Liberation Serif" w:ascii="Liberation Serif" w:hAnsi="Liberation Serif"/>
          <w:szCs w:val="24"/>
        </w:rPr>
        <w:t xml:space="preserve"> Российской Федерации.».</w:t>
      </w:r>
    </w:p>
    <w:p>
      <w:pPr>
        <w:pStyle w:val="Normal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804" w:hanging="0"/>
        <w:outlineLvl w:val="0"/>
        <w:rPr/>
      </w:pPr>
      <w:r>
        <w:rPr>
          <w:rFonts w:cs="Liberation Serif" w:ascii="Liberation Serif" w:hAnsi="Liberation Serif"/>
          <w:sz w:val="24"/>
          <w:szCs w:val="24"/>
        </w:rPr>
        <w:t>Приложение № 22</w:t>
      </w:r>
    </w:p>
    <w:p>
      <w:pPr>
        <w:pStyle w:val="ConsPlusNormal"/>
        <w:numPr>
          <w:ilvl w:val="0"/>
          <w:numId w:val="0"/>
        </w:numPr>
        <w:ind w:left="6804" w:hanging="0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постановлению</w:t>
      </w:r>
    </w:p>
    <w:p>
      <w:pPr>
        <w:pStyle w:val="ConsPlusNormal"/>
        <w:ind w:left="680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ЭК Свердловской области</w:t>
      </w:r>
    </w:p>
    <w:p>
      <w:pPr>
        <w:pStyle w:val="ConsPlusNormal"/>
        <w:ind w:left="680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15.11.2022 № 209-ПК</w:t>
      </w:r>
    </w:p>
    <w:p>
      <w:pPr>
        <w:pStyle w:val="Normal"/>
        <w:ind w:left="680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6804" w:hanging="0"/>
        <w:rPr/>
      </w:pPr>
      <w:r>
        <w:rPr>
          <w:rFonts w:cs="Liberation Serif" w:ascii="Liberation Serif" w:hAnsi="Liberation Serif"/>
          <w:szCs w:val="24"/>
        </w:rPr>
        <w:t xml:space="preserve">«Приложение </w:t>
      </w:r>
    </w:p>
    <w:p>
      <w:pPr>
        <w:pStyle w:val="Normal"/>
        <w:ind w:left="6804" w:hanging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к постановлению </w:t>
      </w:r>
    </w:p>
    <w:p>
      <w:pPr>
        <w:pStyle w:val="Normal"/>
        <w:ind w:left="6804" w:hanging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РЭК Свердловской области </w:t>
      </w:r>
    </w:p>
    <w:p>
      <w:pPr>
        <w:pStyle w:val="Normal"/>
        <w:ind w:left="6804" w:hanging="0"/>
        <w:rPr/>
      </w:pPr>
      <w:r>
        <w:rPr>
          <w:rFonts w:cs="Liberation Serif" w:ascii="Liberation Serif" w:hAnsi="Liberation Serif"/>
          <w:szCs w:val="24"/>
        </w:rPr>
        <w:t xml:space="preserve">от 09.12. 2021 № 208-ПК </w:t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 </w:t>
      </w:r>
      <w:r>
        <w:rPr>
          <w:rFonts w:eastAsia="Liberation Serif" w:cs="Liberation Serif" w:ascii="Liberation Serif" w:hAnsi="Liberation Serif"/>
          <w:szCs w:val="24"/>
        </w:rPr>
        <w:t xml:space="preserve"> 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 w:val="28"/>
          <w:szCs w:val="28"/>
        </w:rPr>
      </w:pPr>
      <w:r>
        <w:rPr>
          <w:rFonts w:cs="Arial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 w:val="28"/>
          <w:szCs w:val="28"/>
        </w:rPr>
      </w:pPr>
      <w:r>
        <w:rPr>
          <w:rFonts w:cs="Arial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Cs w:val="24"/>
        </w:rPr>
      </w:pPr>
      <w:r>
        <w:rPr>
          <w:rFonts w:cs="Arial" w:ascii="Liberation Serif" w:hAnsi="Liberation Serif"/>
          <w:b/>
          <w:bCs/>
          <w:szCs w:val="24"/>
        </w:rPr>
        <w:t xml:space="preserve">ТАРИФЫ 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Cs w:val="24"/>
        </w:rPr>
      </w:pPr>
      <w:r>
        <w:rPr>
          <w:rFonts w:cs="Arial" w:ascii="Liberation Serif" w:hAnsi="Liberation Serif"/>
          <w:b/>
          <w:bCs/>
          <w:szCs w:val="24"/>
        </w:rPr>
        <w:t xml:space="preserve">В СФЕРЕ ХОЛОДНОГО ВОДОСНАБЖЕНИЯ И (ИЛИ) ВОДООТВЕДЕНИЯ 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Cs w:val="24"/>
        </w:rPr>
      </w:pPr>
      <w:r>
        <w:rPr>
          <w:rFonts w:cs="Arial" w:ascii="Liberation Serif" w:hAnsi="Liberation Serif"/>
          <w:b/>
          <w:bCs/>
          <w:szCs w:val="24"/>
        </w:rPr>
        <w:t xml:space="preserve">ОРГАНИЗАЦИЯМ ВОДОПРОВОДНО-КАНАЛИЗАЦИОННОГО ХОЗЯЙСТВА 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Cs w:val="24"/>
        </w:rPr>
      </w:pPr>
      <w:r>
        <w:rPr>
          <w:rFonts w:cs="Arial" w:ascii="Liberation Serif" w:hAnsi="Liberation Serif"/>
          <w:b/>
          <w:bCs/>
          <w:szCs w:val="24"/>
        </w:rPr>
        <w:t xml:space="preserve">СВЕРДЛОВСКОЙ ОБЛАСТИ С ИСПОЛЬЗОВАНИЕМ МЕТОДА ИНДЕКСАЦИИ 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Cs w:val="24"/>
        </w:rPr>
      </w:pPr>
      <w:r>
        <w:rPr>
          <w:rFonts w:cs="Arial" w:ascii="Liberation Serif" w:hAnsi="Liberation Serif"/>
          <w:b/>
          <w:bCs/>
          <w:szCs w:val="24"/>
        </w:rPr>
        <w:t xml:space="preserve">НА ОСНОВЕ ДОЛГОСРОЧНЫХ ПАРАМЕТРОВ РЕГУЛИРОВАНИЯ 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Cs w:val="24"/>
        </w:rPr>
      </w:pPr>
      <w:r>
        <w:rPr>
          <w:rFonts w:cs="Arial" w:ascii="Liberation Serif" w:hAnsi="Liberation Serif"/>
          <w:b/>
          <w:bCs/>
          <w:szCs w:val="24"/>
        </w:rPr>
        <w:t>НА 2022–2026 ГОДЫ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 w:val="28"/>
          <w:szCs w:val="28"/>
        </w:rPr>
      </w:pPr>
      <w:r>
        <w:rPr>
          <w:rFonts w:cs="Arial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 w:val="28"/>
          <w:szCs w:val="28"/>
        </w:rPr>
      </w:pPr>
      <w:r>
        <w:rPr>
          <w:rFonts w:cs="Arial" w:ascii="Liberation Serif" w:hAnsi="Liberation Serif"/>
          <w:b/>
          <w:bCs/>
          <w:sz w:val="28"/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2921"/>
        <w:gridCol w:w="3162"/>
        <w:gridCol w:w="1082"/>
        <w:gridCol w:w="2272"/>
      </w:tblGrid>
      <w:tr>
        <w:trPr/>
        <w:tc>
          <w:tcPr>
            <w:tcW w:w="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Cs w:val="24"/>
              </w:rPr>
              <w:t xml:space="preserve">п/п </w:t>
            </w:r>
          </w:p>
        </w:tc>
        <w:tc>
          <w:tcPr>
            <w:tcW w:w="2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Наименование муниципального образования, организации, регулируемый тариф </w:t>
            </w:r>
          </w:p>
        </w:tc>
        <w:tc>
          <w:tcPr>
            <w:tcW w:w="3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ериод действия тарифа </w:t>
            </w:r>
          </w:p>
        </w:tc>
        <w:tc>
          <w:tcPr>
            <w:tcW w:w="3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Тариф, руб./м3 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без НДС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для категории «Население» (тарифы указываются </w:t>
              <w:br/>
              <w:t xml:space="preserve">с учетом НДС) 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 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 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Артинский городской округ 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. </w:t>
            </w:r>
          </w:p>
        </w:tc>
        <w:tc>
          <w:tcPr>
            <w:tcW w:w="9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Муниципальное унитарное предприятие Артинского городского округа «Водоканал» (поселок городского типа Арти) 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.1. </w:t>
            </w:r>
          </w:p>
        </w:tc>
        <w:tc>
          <w:tcPr>
            <w:tcW w:w="2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2,83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9,40 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3,90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0,68 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6,57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3,88 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6,57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3,88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4 по 30.06.2024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4,18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1,02 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4 по 31.12.2024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5,27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2,32 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5 по 30.06.2025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5,27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2,32 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5 по 31.12.2025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5,58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2,70 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6 по 30.06.2026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5,58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2,70 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6 по 31.12.2026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6,70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4,04 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.2. </w:t>
            </w:r>
          </w:p>
        </w:tc>
        <w:tc>
          <w:tcPr>
            <w:tcW w:w="2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одоотведение 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8,41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4,09 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8,96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4,75 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1,29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7,55 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1,29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7,55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4 по 30.06.2024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9,58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5,50 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4 по 31.12.2024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0,16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6,19 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5 по 30.06.2025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0,16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6,19 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5 по 31.12.2025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0,81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6,97 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6 по 30.06.2026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0,81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6,97 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6 по 31.12.2026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1,41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7,69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Кировградский городской округ 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. </w:t>
            </w:r>
          </w:p>
        </w:tc>
        <w:tc>
          <w:tcPr>
            <w:tcW w:w="9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Кировградское муниципальное предприятие «Благоустройство» (город Кировград) 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.1. </w:t>
            </w:r>
          </w:p>
        </w:tc>
        <w:tc>
          <w:tcPr>
            <w:tcW w:w="2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,87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,07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1,80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1,80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4 по 30.06.2024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8,41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4 по 31.12.2024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8,54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5 по 30.06.2025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8,54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5 по 31.12.2025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8,80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6 по 30.06.2026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8,80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6 по 31.12.2026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8,94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x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муниципальное образование «город Екатеринбург» 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. </w:t>
            </w:r>
          </w:p>
        </w:tc>
        <w:tc>
          <w:tcPr>
            <w:tcW w:w="9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Екатеринбургское муниципальное унитарное предприятие водопроводно-канализационного хозяйства (МУП «Водоканал») (город Екатеринбург) 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.1. </w:t>
            </w:r>
          </w:p>
        </w:tc>
        <w:tc>
          <w:tcPr>
            <w:tcW w:w="2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Техническая вода 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2,37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4,84 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2,87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5,44 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4,10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6,92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4,10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6,92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4 по 30.06.2024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4,24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7,09 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4 по 31.12.2024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5,71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8,85 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5 по 30.06.2025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5,71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8,85 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5 по 31.12.2025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7,96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1,55 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6 по 30.06.2026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7,96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1,55 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6 по 31.12.2026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0,71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4,85 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.2. </w:t>
            </w:r>
          </w:p>
        </w:tc>
        <w:tc>
          <w:tcPr>
            <w:tcW w:w="2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0,13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6,16 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1,02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7,22 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2,71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9,25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2,71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9,25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4 по 30.06.2024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3,35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0,02 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4 по 31.12.2024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5,89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3,07 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5 по 30.06.2025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5,89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3,07 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5 по 31.12.2025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8,66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6,39 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6 по 30.06.2026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8,66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6,39 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6 по 31.12.2026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2,54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1,05 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.3. </w:t>
            </w:r>
          </w:p>
        </w:tc>
        <w:tc>
          <w:tcPr>
            <w:tcW w:w="2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одоотведение (прием, транспортировка и очистка сточных вод с использованием централизованной системы водоотведения) 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1,98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6,38 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1,98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6,38 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3,61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8,33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3,61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8,33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4 по 30.06.2024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3,02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7,62 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4 по 31.12.2024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3,02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7,62 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5 по 30.06.2025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3,02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7,62 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5 по 31.12.2025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6,18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1,42 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6 по 30.06.2026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6,18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1,42 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6 по 31.12.2026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9,59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5,51 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.4. </w:t>
            </w:r>
          </w:p>
        </w:tc>
        <w:tc>
          <w:tcPr>
            <w:tcW w:w="2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Водоотведение (прием </w:t>
              <w:br/>
              <w:t xml:space="preserve">и очистка сточных вод </w:t>
              <w:br/>
              <w:t xml:space="preserve">с использованием централизованной системы водоотведения) 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,32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7,58 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,58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7,90 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7,26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8,71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7,26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8,71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4 по 30.06.2024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7,82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9,38 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4 по 31.12.2024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0,59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2,71 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5 по 30.06.2025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0,59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2,71 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5 по 31.12.2025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3,73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6,48 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6 по 30.06.2026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3,73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6,48 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6 по 31.12.2026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5,50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8,60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олевской городской округ 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. </w:t>
            </w:r>
          </w:p>
        </w:tc>
        <w:tc>
          <w:tcPr>
            <w:tcW w:w="9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Муниципальное унитарное предприятие «Полевская специализированная компания» Полевского городского округа (город Полевской) 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4.1. </w:t>
            </w:r>
          </w:p>
        </w:tc>
        <w:tc>
          <w:tcPr>
            <w:tcW w:w="2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одоотведение 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3,23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7,88 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3,78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8,54 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5,92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1,10 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5,92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1,1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4 по 30.06.2024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4,77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9,72 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4 по 31.12.2024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6,46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1,75 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5 по 30.06.2025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6,46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1,75 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5 по 31.12.2025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6,64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1,97 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6 по 30.06.2026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6,64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1,97 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6 по 31.12.2026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7,59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3,11 </w:t>
            </w:r>
          </w:p>
        </w:tc>
      </w:tr>
    </w:tbl>
    <w:p>
      <w:pPr>
        <w:pStyle w:val="Normal"/>
        <w:jc w:val="right"/>
        <w:rPr/>
      </w:pPr>
      <w:r>
        <w:rPr>
          <w:rFonts w:cs="Liberation Serif" w:ascii="Liberation Serif" w:hAnsi="Liberation Serif"/>
          <w:szCs w:val="24"/>
        </w:rPr>
        <w:t> </w:t>
      </w:r>
      <w:r>
        <w:rPr>
          <w:rFonts w:cs="Liberation Serif" w:ascii="Liberation Serif" w:hAnsi="Liberation Serif"/>
          <w:color w:val="FFFFFF"/>
          <w:szCs w:val="24"/>
        </w:rPr>
        <w:t>.</w:t>
      </w:r>
      <w:r>
        <w:rPr>
          <w:rFonts w:cs="Liberation Serif" w:ascii="Liberation Serif" w:hAnsi="Liberation Serif"/>
          <w:szCs w:val="24"/>
        </w:rPr>
        <w:t xml:space="preserve">». 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  <w:bookmarkStart w:id="22" w:name="p427"/>
      <w:bookmarkStart w:id="23" w:name="p427"/>
      <w:bookmarkEnd w:id="23"/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 </w:t>
      </w:r>
      <w:r>
        <w:rPr>
          <w:rFonts w:eastAsia="Liberation Serif" w:cs="Liberation Serif" w:ascii="Liberation Serif" w:hAnsi="Liberation Serif"/>
          <w:szCs w:val="24"/>
        </w:rPr>
        <w:t xml:space="preserve"> </w:t>
      </w:r>
      <w:r>
        <w:br w:type="page"/>
      </w:r>
    </w:p>
    <w:p>
      <w:pPr>
        <w:pStyle w:val="Normal"/>
        <w:ind w:left="6804" w:hanging="0"/>
        <w:rPr/>
      </w:pPr>
      <w:r>
        <w:rPr>
          <w:rFonts w:cs="Liberation Serif" w:ascii="Liberation Serif" w:hAnsi="Liberation Serif"/>
          <w:szCs w:val="24"/>
        </w:rPr>
        <w:t>Приложение № 23</w:t>
      </w:r>
    </w:p>
    <w:p>
      <w:pPr>
        <w:pStyle w:val="ConsPlusNormal"/>
        <w:numPr>
          <w:ilvl w:val="0"/>
          <w:numId w:val="0"/>
        </w:numPr>
        <w:ind w:left="6804" w:hanging="0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постановлению</w:t>
      </w:r>
    </w:p>
    <w:p>
      <w:pPr>
        <w:pStyle w:val="ConsPlusNormal"/>
        <w:ind w:left="680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ЭК Свердловской области</w:t>
      </w:r>
    </w:p>
    <w:p>
      <w:pPr>
        <w:pStyle w:val="ConsPlusNormal"/>
        <w:ind w:left="6804" w:hanging="0"/>
        <w:rPr/>
      </w:pPr>
      <w:r>
        <w:rPr>
          <w:rFonts w:cs="Liberation Serif" w:ascii="Liberation Serif" w:hAnsi="Liberation Serif"/>
          <w:sz w:val="24"/>
          <w:szCs w:val="24"/>
        </w:rPr>
        <w:t>от 15.11.2022 № 209-ПК</w:t>
      </w:r>
    </w:p>
    <w:p>
      <w:pPr>
        <w:pStyle w:val="Normal"/>
        <w:ind w:left="680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6804" w:hanging="0"/>
        <w:rPr/>
      </w:pPr>
      <w:r>
        <w:rPr>
          <w:rFonts w:cs="Liberation Serif" w:ascii="Liberation Serif" w:hAnsi="Liberation Serif"/>
          <w:szCs w:val="24"/>
        </w:rPr>
        <w:t>«Приложение</w:t>
      </w:r>
    </w:p>
    <w:p>
      <w:pPr>
        <w:pStyle w:val="Normal"/>
        <w:ind w:left="6804" w:hanging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к постановлению</w:t>
      </w:r>
    </w:p>
    <w:p>
      <w:pPr>
        <w:pStyle w:val="Normal"/>
        <w:ind w:left="6804" w:hanging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РЭК Свердловской области</w:t>
      </w:r>
    </w:p>
    <w:p>
      <w:pPr>
        <w:pStyle w:val="Normal"/>
        <w:ind w:left="6804" w:hanging="0"/>
        <w:rPr/>
      </w:pPr>
      <w:r>
        <w:rPr>
          <w:rFonts w:cs="Liberation Serif" w:ascii="Liberation Serif" w:hAnsi="Liberation Serif"/>
          <w:szCs w:val="24"/>
        </w:rPr>
        <w:t>от 16.12. 2021 № 229-ПК</w:t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 </w:t>
      </w:r>
      <w:r>
        <w:rPr>
          <w:rFonts w:eastAsia="Liberation Serif" w:cs="Liberation Serif" w:ascii="Liberation Serif" w:hAnsi="Liberation Serif"/>
          <w:szCs w:val="24"/>
        </w:rPr>
        <w:t xml:space="preserve"> 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 w:val="28"/>
          <w:szCs w:val="28"/>
        </w:rPr>
      </w:pPr>
      <w:r>
        <w:rPr>
          <w:rFonts w:cs="Arial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 w:val="28"/>
          <w:szCs w:val="28"/>
        </w:rPr>
      </w:pPr>
      <w:r>
        <w:rPr>
          <w:rFonts w:cs="Arial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Cs w:val="24"/>
        </w:rPr>
      </w:pPr>
      <w:r>
        <w:rPr>
          <w:rFonts w:cs="Arial" w:ascii="Liberation Serif" w:hAnsi="Liberation Serif"/>
          <w:b/>
          <w:bCs/>
          <w:szCs w:val="24"/>
        </w:rPr>
        <w:t xml:space="preserve">ТАРИФЫ 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Cs w:val="24"/>
        </w:rPr>
      </w:pPr>
      <w:r>
        <w:rPr>
          <w:rFonts w:cs="Arial" w:ascii="Liberation Serif" w:hAnsi="Liberation Serif"/>
          <w:b/>
          <w:bCs/>
          <w:szCs w:val="24"/>
        </w:rPr>
        <w:t>НА УСЛУГУ ХОЛОДНОГО ВОДОСНАБЖЕНИЯ, ОКАЗЫВАЕМУЮ МУНИЦИПАЛЬНЫМ  КАЗЕННЫМ ПРЕДПРИЯТИЕМ «ОБУХОВСКОЕ»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Cs w:val="24"/>
        </w:rPr>
      </w:pPr>
      <w:r>
        <w:rPr>
          <w:rFonts w:cs="Arial" w:ascii="Liberation Serif" w:hAnsi="Liberation Serif"/>
          <w:b/>
          <w:bCs/>
          <w:szCs w:val="24"/>
        </w:rPr>
        <w:t xml:space="preserve">(СЕЛО ОБУХОВСКОЕ) 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Cs w:val="24"/>
        </w:rPr>
      </w:pPr>
      <w:r>
        <w:rPr>
          <w:rFonts w:cs="Arial" w:ascii="Liberation Serif" w:hAnsi="Liberation Serif"/>
          <w:b/>
          <w:bCs/>
          <w:szCs w:val="24"/>
        </w:rPr>
        <w:t xml:space="preserve">НА ТЕРРИТОРИИ ОБУХОВСКОГО СЕЛЬСКОГО ПОСЕЛЕНИЯ 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Cs w:val="24"/>
        </w:rPr>
      </w:pPr>
      <w:r>
        <w:rPr>
          <w:rFonts w:cs="Arial" w:ascii="Liberation Serif" w:hAnsi="Liberation Serif"/>
          <w:b/>
          <w:bCs/>
          <w:szCs w:val="24"/>
        </w:rPr>
        <w:t xml:space="preserve">КАМЫШЛОВСКОГО МУНИЦИПАЛЬНОГО РАЙОНА СВЕРДЛОВСКОЙ ОБЛАСТИ, 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Cs w:val="24"/>
        </w:rPr>
      </w:pPr>
      <w:r>
        <w:rPr>
          <w:rFonts w:cs="Arial" w:ascii="Liberation Serif" w:hAnsi="Liberation Serif"/>
          <w:b/>
          <w:bCs/>
          <w:szCs w:val="24"/>
        </w:rPr>
        <w:t xml:space="preserve">С ИСПОЛЬЗОВАНИЕМ МЕТОДА ИНДЕКСАЦИИ НА ОСНОВЕ 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Cs w:val="24"/>
        </w:rPr>
      </w:pPr>
      <w:r>
        <w:rPr>
          <w:rFonts w:cs="Arial" w:ascii="Liberation Serif" w:hAnsi="Liberation Serif"/>
          <w:b/>
          <w:bCs/>
          <w:szCs w:val="24"/>
        </w:rPr>
        <w:t>ДОЛГОСРОЧНЫХ ПАРАМЕТРОВ РЕГУЛИРОВАНИЯ НА 2022–2026 ГОДЫ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 w:val="28"/>
          <w:szCs w:val="28"/>
        </w:rPr>
      </w:pPr>
      <w:r>
        <w:rPr>
          <w:rFonts w:cs="Arial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 w:val="28"/>
          <w:szCs w:val="28"/>
        </w:rPr>
      </w:pPr>
      <w:r>
        <w:rPr>
          <w:rFonts w:cs="Arial" w:ascii="Liberation Serif" w:hAnsi="Liberation Serif"/>
          <w:b/>
          <w:bCs/>
          <w:sz w:val="28"/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3032"/>
        <w:gridCol w:w="2711"/>
        <w:gridCol w:w="1109"/>
        <w:gridCol w:w="2554"/>
      </w:tblGrid>
      <w:tr>
        <w:trPr/>
        <w:tc>
          <w:tcPr>
            <w:tcW w:w="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Cs w:val="24"/>
              </w:rPr>
              <w:t xml:space="preserve">п/п </w:t>
            </w:r>
          </w:p>
        </w:tc>
        <w:tc>
          <w:tcPr>
            <w:tcW w:w="30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Наименование муниципального образования, организации, регулируемый тариф </w:t>
            </w:r>
          </w:p>
        </w:tc>
        <w:tc>
          <w:tcPr>
            <w:tcW w:w="2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ериод действия тарифа </w:t>
            </w:r>
          </w:p>
        </w:tc>
        <w:tc>
          <w:tcPr>
            <w:tcW w:w="3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Тариф, руб./м3 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без НДС 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для категории «Население» (тарифы указываются с НДС)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Обуховское сельское поселение Камышловского муниципального района Свердловской области </w:t>
            </w:r>
          </w:p>
        </w:tc>
      </w:tr>
      <w:tr>
        <w:trPr/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. </w:t>
            </w:r>
          </w:p>
        </w:tc>
        <w:tc>
          <w:tcPr>
            <w:tcW w:w="9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Муниципальное казенное предприятие «Обуховское» (село Обуховское) 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.1. </w:t>
            </w:r>
          </w:p>
        </w:tc>
        <w:tc>
          <w:tcPr>
            <w:tcW w:w="30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итьевая вода 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2 по 30.06.2022 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1,98 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6,38 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2 по 30.11.2022 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2,95 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7,54 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с 01.12.2022 по 31.12.2022 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3,64 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8,37 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3 по 31.12.2023 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3,64 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8,37 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4 по 30.06.2024 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2,91 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7,49 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4 по 31.12.2024 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3,80 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8,56 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5 по 30.06.2025 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3,80 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8,56 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5 по 31.12.2025 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3,83 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8,60 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1.2026 по 30.06.2026 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3,83 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8,60 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1.07.2026 по 31.12.2026 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4,74 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9,69 </w:t>
            </w:r>
          </w:p>
        </w:tc>
      </w:tr>
    </w:tbl>
    <w:p>
      <w:pPr>
        <w:pStyle w:val="Normal"/>
        <w:jc w:val="right"/>
        <w:rPr/>
      </w:pPr>
      <w:r>
        <w:rPr>
          <w:rFonts w:cs="Liberation Serif" w:ascii="Liberation Serif" w:hAnsi="Liberation Serif"/>
          <w:szCs w:val="24"/>
        </w:rPr>
        <w:t> </w:t>
      </w:r>
      <w:r>
        <w:rPr>
          <w:rFonts w:eastAsia="Liberation Serif" w:cs="Liberation Serif" w:ascii="Liberation Serif" w:hAnsi="Liberation Serif"/>
          <w:szCs w:val="24"/>
        </w:rPr>
        <w:t xml:space="preserve"> </w:t>
      </w:r>
      <w:r>
        <w:rPr>
          <w:rFonts w:cs="Liberation Serif" w:ascii="Liberation Serif" w:hAnsi="Liberation Serif"/>
          <w:color w:val="FFFFFF"/>
          <w:szCs w:val="24"/>
        </w:rPr>
        <w:t>.</w:t>
      </w:r>
      <w:r>
        <w:rPr>
          <w:rFonts w:cs="Liberation Serif" w:ascii="Liberation Serif" w:hAnsi="Liberation Serif"/>
          <w:szCs w:val="24"/>
        </w:rPr>
        <w:t>».</w:t>
      </w:r>
    </w:p>
    <w:sectPr>
      <w:headerReference w:type="default" r:id="rId80"/>
      <w:headerReference w:type="first" r:id="rId81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" w:hAnsi="Liberation Serif" w:cs="Liberation Seri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t>12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" w:hAnsi="Liberation Serif" w:cs="Liberation Seri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t>129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G Times (W1);Times New Roman" w:hAnsi="CG Times (W1);Times New Roman" w:cs="CG Times (W1)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sz w:val="28"/>
    </w:rPr>
  </w:style>
  <w:style w:type="paragraph" w:styleId="Style14">
    <w:name w:val="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B3528C95E333C3258A7FB891A295FC33FD1EEF72403F0A814BE3F5AE19BD11BF9576EA19E88BB6CBADED27F394D225D03AF0B04557D11F10DF4E239x1n8J" TargetMode="External"/><Relationship Id="rId4" Type="http://schemas.openxmlformats.org/officeDocument/2006/relationships/hyperlink" Target="consultantplus://offline/ref=3234740C5A3ABC6211FB6151D1ED984F6247E385DC29BBADA3D5703774CAC380DA47B29A53352EF0AE2DA81074910770233CDAE60E7D368468BA5D03c0QCF" TargetMode="External"/><Relationship Id="rId5" Type="http://schemas.openxmlformats.org/officeDocument/2006/relationships/hyperlink" Target="consultantplus://offline/ref=DB3528C95E333C3258A7FB891A295FC33FD1EEF72403F0A814BE3F5AE19BD11BF9576EA19E88BB6CBADED27F394D225D03AF0B04557D11F10DF4E239x1n8J" TargetMode="External"/><Relationship Id="rId6" Type="http://schemas.openxmlformats.org/officeDocument/2006/relationships/hyperlink" Target="consultantplus://offline/ref=0F4F40839CF39AB217422A231E114E699F8E7307CCB2124FEFB73DAB68515E1E97EFEB499F4DAC05B53CBC4A638976FE60C767C6374355051433560Da7C7K" TargetMode="External"/><Relationship Id="rId7" Type="http://schemas.openxmlformats.org/officeDocument/2006/relationships/hyperlink" Target="https://login.consultant.ru/link/?req=doc&amp;base=RLAW071&amp;n=318589&amp;dst=100009&amp;field=134&amp;date=23.08.2022" TargetMode="External"/><Relationship Id="rId8" Type="http://schemas.openxmlformats.org/officeDocument/2006/relationships/hyperlink" Target="https://login.consultant.ru/link/?req=doc&amp;base=RLAW071&amp;n=318792&amp;dst=100009&amp;field=134&amp;date=23.08.2022" TargetMode="External"/><Relationship Id="rId9" Type="http://schemas.openxmlformats.org/officeDocument/2006/relationships/hyperlink" Target="consultantplus://offline/ref=CAA73BAFBEAB74177E59CB45AA8CD17605C6E80DDFDBFE511906A407B06F3AE2122146244138EC1D70A5810B8AF546228DA67509DEDD298AA46D2455IBuBG" TargetMode="External"/><Relationship Id="rId10" Type="http://schemas.openxmlformats.org/officeDocument/2006/relationships/hyperlink" Target="consultantplus://offline/ref=DB3528C95E333C3258A7FB891A295FC33FD1EEF72403F0A814BE3F5AE19BD11BF9576EA19E88BB6CBADED27F394D225D03AF0B04557D11F10DF4E239x1n8J" TargetMode="External"/><Relationship Id="rId11" Type="http://schemas.openxmlformats.org/officeDocument/2006/relationships/hyperlink" Target="https://login.consultant.ru/link/?req=doc&amp;base=RLAW071&amp;n=318589&amp;dst=100009&amp;field=134&amp;date=23.08.2022" TargetMode="External"/><Relationship Id="rId12" Type="http://schemas.openxmlformats.org/officeDocument/2006/relationships/hyperlink" Target="consultantplus://offline/ref=DB3528C95E333C3258A7FB891A295FC33FD1EEF72403F0A814BE3F5AE19BD11BF9576EA19E88BB6CBADED27F394D225D03AF0B04557D11F10DF4E239x1n8J" TargetMode="External"/><Relationship Id="rId13" Type="http://schemas.openxmlformats.org/officeDocument/2006/relationships/hyperlink" Target="https://login.consultant.ru/link/?req=doc&amp;base=RLAW071&amp;n=318589&amp;dst=100009&amp;field=134&amp;date=23.08.2022" TargetMode="External"/><Relationship Id="rId14" Type="http://schemas.openxmlformats.org/officeDocument/2006/relationships/hyperlink" Target="consultantplus://offline/ref=85421687AA00199EC488562E048808D78C8B060E98BC2D0B1384C90038052FE72BC26C86DC8080FBD57445CE3AE6F501AC2C51CDE595E7E5CCF1AD93jBn4J" TargetMode="External"/><Relationship Id="rId15" Type="http://schemas.openxmlformats.org/officeDocument/2006/relationships/hyperlink" Target="consultantplus://offline/ref=85421687AA00199EC488562E048808D78C8B060E98BC2E0E1A80C90038052FE72BC26C86DC8080FBD57445CA34E6F501AC2C51CDE595E7E5CCF1AD93jBn4J" TargetMode="External"/><Relationship Id="rId16" Type="http://schemas.openxmlformats.org/officeDocument/2006/relationships/hyperlink" Target="consultantplus://offline/ref=85421687AA00199EC488562E048808D78C8B060E98BC2E0C1380C90038052FE72BC26C86DC8080FBD57445CE3AE6F501AC2C51CDE595E7E5CCF1AD93jBn4J" TargetMode="External"/><Relationship Id="rId17" Type="http://schemas.openxmlformats.org/officeDocument/2006/relationships/hyperlink" Target="consultantplus://offline/ref=85421687AA00199EC488562E048808D78C8B060E98BC2A0B1687C90038052FE72BC26C86DC8080FBD57445CE35E6F501AC2C51CDE595E7E5CCF1AD93jBn4J" TargetMode="External"/><Relationship Id="rId18" Type="http://schemas.openxmlformats.org/officeDocument/2006/relationships/hyperlink" Target="consultantplus://offline/ref=85421687AA00199EC488562E048808D78C8B060E98BD2D071289C90038052FE72BC26C86DC8080FBD57445CE39E6F501AC2C51CDE595E7E5CCF1AD93jBn4J" TargetMode="External"/><Relationship Id="rId19" Type="http://schemas.openxmlformats.org/officeDocument/2006/relationships/hyperlink" Target="consultantplus://offline/ref=85421687AA00199EC488562E048808D78C8B060E98BD29091282C90038052FE72BC26C86DC8080FBD57445CE3AE6F501AC2C51CDE595E7E5CCF1AD93jBn4J" TargetMode="External"/><Relationship Id="rId20" Type="http://schemas.openxmlformats.org/officeDocument/2006/relationships/hyperlink" Target="consultantplus://offline/ref=45912693129316121A26B1683DEA57CD8994754409D836B56EB70B35D2A1C041281886591BA5F49050BC098BB77E74F9E0263FF50364990B93116D25E4NFK" TargetMode="External"/><Relationship Id="rId21" Type="http://schemas.openxmlformats.org/officeDocument/2006/relationships/hyperlink" Target="consultantplus://offline/ref=45912693129316121A26B1683DEA57CD8994754409D837B168B60B35D2A1C041281886591BA5F49050BC0D89B07E74F9E0263FF50364990B93116D25E4NFK" TargetMode="External"/><Relationship Id="rId22" Type="http://schemas.openxmlformats.org/officeDocument/2006/relationships/hyperlink" Target="consultantplus://offline/ref=45912693129316121A26B1683DEA57CD8994754409D935B769B50B35D2A1C041281886591BA5F49050BC098BB57E74F9E0263FF50364990B93116D25E4NFK" TargetMode="External"/><Relationship Id="rId23" Type="http://schemas.openxmlformats.org/officeDocument/2006/relationships/hyperlink" Target="consultantplus://offline/ref=45912693129316121A26B1683DEA57CD8994754409D936B266B70B35D2A1C041281886591BA5F49050BC098ABC7E74F9E0263FF50364990B93116D25E4NFK" TargetMode="External"/><Relationship Id="rId24" Type="http://schemas.openxmlformats.org/officeDocument/2006/relationships/hyperlink" Target="consultantplus://offline/ref=45912693129316121A26B1683DEA57CD8994754409D631B56AB30B35D2A1C041281886591BA5F49050BC098AB07E74F9E0263FF50364990B93116D25E4NFK" TargetMode="External"/><Relationship Id="rId25" Type="http://schemas.openxmlformats.org/officeDocument/2006/relationships/hyperlink" Target="consultantplus://offline/ref=6446D88E8FAE90BC5341A159850662C548CFC518F7658310D0D14D94FB58446D5B2DA8CCA287897EC5F97E29F95A48794638179A2E27FDBD57ADB9BCsBsCF" TargetMode="External"/><Relationship Id="rId26" Type="http://schemas.openxmlformats.org/officeDocument/2006/relationships/hyperlink" Target="consultantplus://offline/ref=6446D88E8FAE90BC5341A159850662C548CFC518F764881CD8D14D94FB58446D5B2DA8CCA287897EC5F97E29F85A48794638179A2E27FDBD57ADB9BCsBsCF" TargetMode="External"/><Relationship Id="rId27" Type="http://schemas.openxmlformats.org/officeDocument/2006/relationships/hyperlink" Target="consultantplus://offline/ref=6446D88E8FAE90BC5341A159850662C548CFC518F7648F1BD8D44D94FB58446D5B2DA8CCA287897EC5F97E28FD5A48794638179A2E27FDBD57ADB9BCsBsCF" TargetMode="External"/><Relationship Id="rId28" Type="http://schemas.openxmlformats.org/officeDocument/2006/relationships/hyperlink" Target="consultantplus://offline/ref=6446D88E8FAE90BC5341A159850662C548CFC518F7648F1DDDDE4D94FB58446D5B2DA8CCA287897EC5F97E28FD5A48794638179A2E27FDBD57ADB9BCsBsCF" TargetMode="External"/><Relationship Id="rId29" Type="http://schemas.openxmlformats.org/officeDocument/2006/relationships/hyperlink" Target="consultantplus://offline/ref=6446D88E8FAE90BC5341A159850662C548CFC518F7648C10D0D44D94FB58446D5B2DA8CCA287897EC5F97E28FD5A48794638179A2E27FDBD57ADB9BCsBsCF" TargetMode="External"/><Relationship Id="rId30" Type="http://schemas.openxmlformats.org/officeDocument/2006/relationships/hyperlink" Target="consultantplus://offline/ref=6446D88E8FAE90BC5341A159850662C548CFC518F7648D1ED1D44D94FB58446D5B2DA8CCA287897EC5F97E28FD5A48794638179A2E27FDBD57ADB9BCsBsCF" TargetMode="External"/><Relationship Id="rId31" Type="http://schemas.openxmlformats.org/officeDocument/2006/relationships/hyperlink" Target="consultantplus://offline/ref=6446D88E8FAE90BC5341A159850662C548CFC518F66D8C1CD8D44D94FB58446D5B2DA8CCA287897EC5F97E21FE5A48794638179A2E27FDBD57ADB9BCsBsCF" TargetMode="External"/><Relationship Id="rId32" Type="http://schemas.openxmlformats.org/officeDocument/2006/relationships/hyperlink" Target="https://login.consultant.ru/link/?req=doc&amp;base=RLAW071&amp;n=318589&amp;dst=100015&amp;field=134&amp;date=25.08.2022" TargetMode="External"/><Relationship Id="rId33" Type="http://schemas.openxmlformats.org/officeDocument/2006/relationships/hyperlink" Target="https://login.consultant.ru/link/?req=doc&amp;base=RLAW071&amp;n=321374&amp;dst=100005&amp;field=134&amp;date=25.08.2022" TargetMode="External"/><Relationship Id="rId34" Type="http://schemas.openxmlformats.org/officeDocument/2006/relationships/hyperlink" Target="https://login.consultant.ru/link/?req=doc&amp;base=RLAW071&amp;n=322545&amp;dst=100005&amp;field=134&amp;date=25.08.2022" TargetMode="External"/><Relationship Id="rId35" Type="http://schemas.openxmlformats.org/officeDocument/2006/relationships/hyperlink" Target="https://login.consultant.ru/link/?req=doc&amp;base=RLAW071&amp;n=329616&amp;dst=100005&amp;field=134&amp;date=25.08.2022" TargetMode="External"/><Relationship Id="rId36" Type="http://schemas.openxmlformats.org/officeDocument/2006/relationships/hyperlink" Target="https://login.consultant.ru/link/?req=doc&amp;base=RLAW071&amp;n=331189&amp;dst=100005&amp;field=134&amp;date=25.08.2022" TargetMode="External"/><Relationship Id="rId37" Type="http://schemas.openxmlformats.org/officeDocument/2006/relationships/hyperlink" Target="https://login.consultant.ru/link/?req=doc&amp;base=RLAW071&amp;n=332027&amp;dst=100011&amp;field=134&amp;date=25.08.2022" TargetMode="External"/><Relationship Id="rId38" Type="http://schemas.openxmlformats.org/officeDocument/2006/relationships/hyperlink" Target="consultantplus://offline/ref=6446D88E8FAE90BC5341A159850662C548CFC518F66D8C1CD8D44D94FB58446D5B2DA8CCA287897EC5F97E21FE5A48794638179A2E27FDBD57ADB9BCsBsCF" TargetMode="External"/><Relationship Id="rId39" Type="http://schemas.openxmlformats.org/officeDocument/2006/relationships/hyperlink" Target="consultantplus://offline/ref=8FB52F208406071F8F33B4B9428026F6011E26DC4FFADB7117055BE196773860031281DC67932B9F2C504A6DBE247B8EB634020FB8B2A20AA413698Ci1NFM" TargetMode="External"/><Relationship Id="rId40" Type="http://schemas.openxmlformats.org/officeDocument/2006/relationships/hyperlink" Target="consultantplus://offline/ref=8FB52F208406071F8F33B4B9428026F6011E26DC4FFADA7716005BE196773860031281DC67932B9F2C504A6DBF247B8EB634020FB8B2A20AA413698Ci1NFM" TargetMode="External"/><Relationship Id="rId41" Type="http://schemas.openxmlformats.org/officeDocument/2006/relationships/hyperlink" Target="https://login.consultant.ru/link/?req=doc&amp;base=RLAW071&amp;n=318589&amp;dst=100009&amp;field=134&amp;date=23.08.2022" TargetMode="External"/><Relationship Id="rId42" Type="http://schemas.openxmlformats.org/officeDocument/2006/relationships/hyperlink" Target="consultantplus://offline/ref=8FB52F208406071F8F33B4B9428026F6011E26DC4FFADB7117055BE196773860031281DC67932B9F2C504A6DBE247B8EB634020FB8B2A20AA413698Ci1NFM" TargetMode="External"/><Relationship Id="rId43" Type="http://schemas.openxmlformats.org/officeDocument/2006/relationships/hyperlink" Target="https://login.consultant.ru/link/?req=doc&amp;base=RLAW071&amp;n=318589&amp;dst=100009&amp;field=134&amp;date=23.08.2022" TargetMode="External"/><Relationship Id="rId44" Type="http://schemas.openxmlformats.org/officeDocument/2006/relationships/hyperlink" Target="consultantplus://offline/ref=8FB52F208406071F8F33B4B9428026F6011E26DC4FFADB7117055BE196773860031281DC67932B9F2C504A6DBE247B8EB634020FB8B2A20AA413698Ci1NFM" TargetMode="External"/><Relationship Id="rId45" Type="http://schemas.openxmlformats.org/officeDocument/2006/relationships/hyperlink" Target="https://login.consultant.ru/link/?req=doc&amp;base=RLAW071&amp;n=318589&amp;dst=100009&amp;field=134&amp;date=23.08.2022" TargetMode="External"/><Relationship Id="rId46" Type="http://schemas.openxmlformats.org/officeDocument/2006/relationships/hyperlink" Target="https://login.consultant.ru/link/?req=doc&amp;base=RLAW071&amp;n=318589&amp;dst=100023&amp;field=134&amp;date=23.08.2022" TargetMode="External"/><Relationship Id="rId47" Type="http://schemas.openxmlformats.org/officeDocument/2006/relationships/hyperlink" Target="https://login.consultant.ru/link/?req=doc&amp;base=RLAW071&amp;n=332027&amp;dst=100035&amp;field=134&amp;date=23.08.2022" TargetMode="External"/><Relationship Id="rId48" Type="http://schemas.openxmlformats.org/officeDocument/2006/relationships/hyperlink" Target="consultantplus://offline/ref=E750F8713B347AB5B4097053715CE72D0F6D4BEBDEBA3F37BF09C129E7A309F600D1519C0A21441156464B05EFA31413C75CA9097D790293DAC2D26249x0I" TargetMode="External"/><Relationship Id="rId49" Type="http://schemas.openxmlformats.org/officeDocument/2006/relationships/hyperlink" Target="consultantplus://offline/ref=E750F8713B347AB5B4097053715CE72D0F6D4BEBDEBA3830BF0CC129E7A309F600D1519C0A21441156464B06ECA31413C75CA9097D790293DAC2D26249x0I" TargetMode="External"/><Relationship Id="rId50" Type="http://schemas.openxmlformats.org/officeDocument/2006/relationships/hyperlink" Target="consultantplus://offline/ref=E750F8713B347AB5B4097053715CE72D0F6D4BEBDEBA3836BA06C129E7A309F600D1519C0A21441156464B00E1A31413C75CA9097D790293DAC2D26249x0I" TargetMode="External"/><Relationship Id="rId51" Type="http://schemas.openxmlformats.org/officeDocument/2006/relationships/hyperlink" Target="consultantplus://offline/ref=E750F8713B347AB5B4097053715CE72D0F6D4BEBDFB33834B80FC129E7A309F600D1519C0A21441156464B06E1A31413C75CA9097D790293DAC2D26249x0I" TargetMode="External"/><Relationship Id="rId52" Type="http://schemas.openxmlformats.org/officeDocument/2006/relationships/hyperlink" Target="consultantplus://offline/ref=E750F8713B347AB5B4097053715CE72D0F6D4BEBDFB33B37BF0CC129E7A309F600D1519C0A21441156464A01E9A31413C75CA9097D790293DAC2D26249x0I" TargetMode="External"/><Relationship Id="rId53" Type="http://schemas.openxmlformats.org/officeDocument/2006/relationships/hyperlink" Target="https://login.consultant.ru/link/?req=doc&amp;base=RLAW071&amp;n=318589&amp;dst=100023&amp;field=134&amp;date=23.08.2022" TargetMode="External"/><Relationship Id="rId54" Type="http://schemas.openxmlformats.org/officeDocument/2006/relationships/hyperlink" Target="https://login.consultant.ru/link/?req=doc&amp;base=RLAW071&amp;n=332027&amp;dst=100035&amp;field=134&amp;date=23.08.2022" TargetMode="External"/><Relationship Id="rId55" Type="http://schemas.openxmlformats.org/officeDocument/2006/relationships/hyperlink" Target="https://login.consultant.ru/link/?req=doc&amp;base=RLAW071&amp;n=318589&amp;dst=100023&amp;field=134&amp;date=23.08.2022" TargetMode="External"/><Relationship Id="rId56" Type="http://schemas.openxmlformats.org/officeDocument/2006/relationships/hyperlink" Target="https://login.consultant.ru/link/?req=doc&amp;base=RLAW071&amp;n=318589&amp;dst=100023&amp;field=134&amp;date=23.08.2022" TargetMode="External"/><Relationship Id="rId57" Type="http://schemas.openxmlformats.org/officeDocument/2006/relationships/hyperlink" Target="https://login.consultant.ru/link/?req=doc&amp;base=RLAW071&amp;n=318589&amp;dst=100023&amp;field=134&amp;date=23.08.2022" TargetMode="External"/><Relationship Id="rId58" Type="http://schemas.openxmlformats.org/officeDocument/2006/relationships/hyperlink" Target="https://login.consultant.ru/link/?req=doc&amp;base=RLAW071&amp;n=318589&amp;dst=100023&amp;field=134&amp;date=23.08.2022" TargetMode="External"/><Relationship Id="rId59" Type="http://schemas.openxmlformats.org/officeDocument/2006/relationships/hyperlink" Target="https://login.consultant.ru/link/?req=doc&amp;base=RLAW071&amp;n=318589&amp;dst=100023&amp;field=134&amp;date=23.08.2022" TargetMode="External"/><Relationship Id="rId60" Type="http://schemas.openxmlformats.org/officeDocument/2006/relationships/hyperlink" Target="https://login.consultant.ru/link/?req=doc&amp;base=RLAW071&amp;n=318589&amp;dst=100023&amp;field=134&amp;date=23.08.2022" TargetMode="External"/><Relationship Id="rId61" Type="http://schemas.openxmlformats.org/officeDocument/2006/relationships/hyperlink" Target="https://login.consultant.ru/link/?req=doc&amp;base=RLAW071&amp;n=318589&amp;dst=100023&amp;field=134&amp;date=23.08.2022" TargetMode="External"/><Relationship Id="rId62" Type="http://schemas.openxmlformats.org/officeDocument/2006/relationships/hyperlink" Target="https://login.consultant.ru/link/?req=doc&amp;base=LAW&amp;n=422315&amp;date=23.08.2022" TargetMode="External"/><Relationship Id="rId63" Type="http://schemas.openxmlformats.org/officeDocument/2006/relationships/hyperlink" Target="https://login.consultant.ru/link/?req=doc&amp;base=LAW&amp;n=416443&amp;date=25.08.2022" TargetMode="External"/><Relationship Id="rId64" Type="http://schemas.openxmlformats.org/officeDocument/2006/relationships/hyperlink" Target="https://login.consultant.ru/link/?req=doc&amp;base=LAW&amp;n=365130&amp;date=25.08.2022" TargetMode="External"/><Relationship Id="rId65" Type="http://schemas.openxmlformats.org/officeDocument/2006/relationships/hyperlink" Target="https://login.consultant.ru/link/?req=doc&amp;base=LAW&amp;n=422329&amp;dst=18971&amp;field=134&amp;date=25.08.2022" TargetMode="External"/><Relationship Id="rId66" Type="http://schemas.openxmlformats.org/officeDocument/2006/relationships/hyperlink" Target="https://login.consultant.ru/link/?req=doc&amp;base=LAW&amp;n=416443&amp;date=23.08.2022" TargetMode="External"/><Relationship Id="rId67" Type="http://schemas.openxmlformats.org/officeDocument/2006/relationships/hyperlink" Target="https://login.consultant.ru/link/?req=doc&amp;base=LAW&amp;n=416443&amp;date=23.08.2022" TargetMode="External"/><Relationship Id="rId68" Type="http://schemas.openxmlformats.org/officeDocument/2006/relationships/hyperlink" Target="https://login.consultant.ru/link/?req=doc&amp;base=LAW&amp;n=416443&amp;date=23.08.2022" TargetMode="External"/><Relationship Id="rId69" Type="http://schemas.openxmlformats.org/officeDocument/2006/relationships/hyperlink" Target="https://login.consultant.ru/link/?req=doc&amp;base=LAW&amp;n=416443&amp;date=23.08.2022" TargetMode="External"/><Relationship Id="rId70" Type="http://schemas.openxmlformats.org/officeDocument/2006/relationships/hyperlink" Target="https://login.consultant.ru/link/?req=doc&amp;base=LAW&amp;n=365130&amp;date=23.08.2022" TargetMode="External"/><Relationship Id="rId71" Type="http://schemas.openxmlformats.org/officeDocument/2006/relationships/hyperlink" Target="https://login.consultant.ru/link/?req=doc&amp;base=LAW&amp;n=422329&amp;dst=18971&amp;field=134&amp;date=23.08.2022" TargetMode="External"/><Relationship Id="rId72" Type="http://schemas.openxmlformats.org/officeDocument/2006/relationships/hyperlink" Target="https://login.consultant.ru/link/?req=doc&amp;base=LAW&amp;n=416443&amp;date=23.08.2022" TargetMode="External"/><Relationship Id="rId73" Type="http://schemas.openxmlformats.org/officeDocument/2006/relationships/hyperlink" Target="https://login.consultant.ru/link/?req=doc&amp;base=LAW&amp;n=416443&amp;date=23.08.2022" TargetMode="External"/><Relationship Id="rId74" Type="http://schemas.openxmlformats.org/officeDocument/2006/relationships/hyperlink" Target="https://login.consultant.ru/link/?req=doc&amp;base=LAW&amp;n=416443&amp;date=23.08.2022" TargetMode="External"/><Relationship Id="rId75" Type="http://schemas.openxmlformats.org/officeDocument/2006/relationships/hyperlink" Target="https://login.consultant.ru/link/?req=doc&amp;base=LAW&amp;n=416443&amp;date=23.08.2022" TargetMode="External"/><Relationship Id="rId76" Type="http://schemas.openxmlformats.org/officeDocument/2006/relationships/hyperlink" Target="https://login.consultant.ru/link/?req=doc&amp;base=LAW&amp;n=416443&amp;date=25.08.2022" TargetMode="External"/><Relationship Id="rId77" Type="http://schemas.openxmlformats.org/officeDocument/2006/relationships/hyperlink" Target="https://login.consultant.ru/link/?req=doc&amp;base=LAW&amp;n=416443&amp;date=25.08.2022" TargetMode="External"/><Relationship Id="rId78" Type="http://schemas.openxmlformats.org/officeDocument/2006/relationships/hyperlink" Target="https://login.consultant.ru/link/?req=doc&amp;base=LAW&amp;n=416443&amp;date=25.08.2022" TargetMode="External"/><Relationship Id="rId79" Type="http://schemas.openxmlformats.org/officeDocument/2006/relationships/hyperlink" Target="https://login.consultant.ru/link/?req=doc&amp;base=LAW&amp;n=416443&amp;date=25.08.2022" TargetMode="External"/><Relationship Id="rId80" Type="http://schemas.openxmlformats.org/officeDocument/2006/relationships/header" Target="header1.xml"/><Relationship Id="rId81" Type="http://schemas.openxmlformats.org/officeDocument/2006/relationships/header" Target="header2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57:00Z</dcterms:created>
  <dc:creator>User</dc:creator>
  <dc:description/>
  <cp:keywords/>
  <dc:language>en-US</dc:language>
  <cp:lastModifiedBy>Бокачева Ксения Михайловна</cp:lastModifiedBy>
  <cp:lastPrinted>2022-11-18T11:29:00Z</cp:lastPrinted>
  <dcterms:modified xsi:type="dcterms:W3CDTF">2022-11-21T12:14:00Z</dcterms:modified>
  <cp:revision>254</cp:revision>
  <dc:subject/>
  <dc:title> </dc:title>
</cp:coreProperties>
</file>