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УСЛУГИ (ПРОЦЕСС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ЧЕСКОМУ ПРИСОЕДИ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«Калиновский химический зав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ОАО «КХ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требитель : </w:t>
      </w:r>
      <w:r>
        <w:rPr>
          <w:b/>
        </w:rPr>
        <w:t xml:space="preserve">физическое лицо с максимальной мощностью свыше 15 кВт </w:t>
      </w:r>
    </w:p>
    <w:p>
      <w:pPr>
        <w:pStyle w:val="Normal"/>
        <w:rPr/>
      </w:pPr>
      <w:r>
        <w:rPr/>
        <w:t xml:space="preserve">Порядок определения стоимости услуг (процесса):  </w:t>
      </w:r>
      <w:r>
        <w:rPr>
          <w:b/>
        </w:rPr>
        <w:t>по индивидуальному проекту</w:t>
      </w:r>
    </w:p>
    <w:p>
      <w:pPr>
        <w:pStyle w:val="Normal"/>
        <w:rPr/>
      </w:pPr>
      <w:r>
        <w:rPr/>
        <w:t xml:space="preserve">Условия оказания услуг (процесса):                          </w:t>
      </w:r>
    </w:p>
    <w:p>
      <w:pPr>
        <w:pStyle w:val="Normal"/>
        <w:rPr/>
      </w:pPr>
      <w:r>
        <w:rPr/>
        <w:t xml:space="preserve">Порядок оказания услуг (процесса): </w:t>
      </w:r>
      <w:r>
        <w:rPr>
          <w:b/>
        </w:rPr>
        <w:t>поэтапный</w:t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10"/>
        <w:gridCol w:w="7560"/>
        <w:gridCol w:w="1958"/>
        <w:gridCol w:w="2002"/>
        <w:gridCol w:w="1800"/>
      </w:tblGrid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Эта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/ Усл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на нормативный правовой акт</w:t>
            </w:r>
          </w:p>
        </w:tc>
      </w:tr>
      <w:tr>
        <w:trPr>
          <w:trHeight w:val="13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 заявки физ. лицом на технологическое присоединени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и регистрация заявки  потребителя, регистрация контактной информации потребителя, проверка корректности оформления заявки на технологическое присоединение к электрическим сет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дно посещение, в случае комплектности документов и полноты сведений в заявлени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№ 861 от 27.12.2004</w:t>
            </w:r>
          </w:p>
        </w:tc>
      </w:tr>
      <w:tr>
        <w:trPr>
          <w:trHeight w:val="25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технологическое присоедин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ОАО «КХЗ»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. В случае технологического присоединения. ОАО «КХЗ»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. ОАО «КХЗ» направляет заявителю проект договора, индивидуальные технические условия, являющиеся неотъемлемым приложением к договору,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явитель подписывает оба экземпляра проекта договора  и направляет один экземпляр ОАО «КХЗ» с приложением к нему документов, подтверждающих полномочия лица, подписавшего такой договор. Договор считается заключенным с даты поступления подписанного заявителем экземпляра договора в ОАО «КХЗ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№ 861 от 27.12.2004</w:t>
            </w:r>
          </w:p>
        </w:tc>
      </w:tr>
      <w:tr>
        <w:trPr>
          <w:trHeight w:val="25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</w:t>
            </w:r>
            <w:r>
              <w:rPr>
                <w:sz w:val="16"/>
                <w:szCs w:val="16"/>
              </w:rPr>
              <w:t xml:space="preserve">технологическому </w:t>
            </w:r>
            <w:r>
              <w:rPr>
                <w:sz w:val="18"/>
                <w:szCs w:val="18"/>
              </w:rPr>
              <w:t>присоединени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ологическому присоединению включают в себ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готовку, выдачу ОАО «КХЗ» технических усло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зработку сетевой организацией проектной документации согласно обязательствам, предусмотренным   техническими услов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) разработку заявителем проектной документации в границах его земельного участка , согласно обязательствам, предусмотренным техническими услов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ыполнение технических условий заявителем и ОАО «КХЗ», включая осуществление ОАО «КХЗ»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верку ОАО «КХЗ» выполнения заявителем технических условий (с оформлением по результатам такой проверки акта о выполнении заявителем технических услови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осмотр (обследование) присоединяемых энергопринимающих устройств должностными лицами ОАО «КХЗ» при участии собственника таких устрой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осуществление ООО «Энергобытобслуживание»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е «включено»);</w:t>
            </w:r>
          </w:p>
          <w:p>
            <w:pPr>
              <w:pStyle w:val="Normal"/>
              <w:ind w:firstLine="3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ОАО «КХЗ» по обращению заявителя вправе продлить срок действия ранее выданных технических условий. При этом дополнительная плата не взимаетс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№ 861 от 27.12.2004</w:t>
            </w:r>
          </w:p>
        </w:tc>
      </w:tr>
      <w:tr>
        <w:trPr>
          <w:trHeight w:val="1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ончание  осуществления мероприятий по технологическому присоединени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кончании осуществления мероприятий по технологическому присоединению стороны составляют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об осуществлении технологического присоедин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- акт разграничения балансовой принадлежности сторон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- акт разграничения эксплуатационной ответственности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№ 861 от 27.12.20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лавный энергетик   /С.В.Козырчик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8:00Z</dcterms:created>
  <dc:creator>Юрист</dc:creator>
  <dc:description/>
  <cp:keywords/>
  <dc:language>en-US</dc:language>
  <cp:lastModifiedBy>Admin</cp:lastModifiedBy>
  <cp:lastPrinted>2013-10-04T12:19:00Z</cp:lastPrinted>
  <dcterms:modified xsi:type="dcterms:W3CDTF">2014-09-10T06:01:00Z</dcterms:modified>
  <cp:revision>8</cp:revision>
  <dc:subject/>
  <dc:title>                                                                                                                 УТВЕРЖДАЮ</dc:title>
</cp:coreProperties>
</file>