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УСЛУГИ (ПРОЦЕССА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ХНОЛОГИЧЕСКОМУ ПРИСОЕДИН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го акционерного общества «Калиновский химический зав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ее ОАО «КХЗ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Потребитель: </w:t>
      </w:r>
      <w:r>
        <w:rPr>
          <w:b/>
        </w:rPr>
        <w:t xml:space="preserve">юридическое лицо с максимальной мощностью до </w:t>
      </w:r>
      <w:r>
        <w:rPr>
          <w:b/>
          <w:sz w:val="20"/>
          <w:szCs w:val="20"/>
        </w:rPr>
        <w:t>15 кВт</w:t>
      </w:r>
      <w:r>
        <w:rPr>
          <w:b/>
        </w:rPr>
        <w:t xml:space="preserve"> включительно</w:t>
      </w:r>
    </w:p>
    <w:p>
      <w:pPr>
        <w:pStyle w:val="Normal"/>
        <w:jc w:val="both"/>
        <w:rPr/>
      </w:pPr>
      <w:r>
        <w:rPr/>
        <w:t xml:space="preserve">Порядок определения стоимости услуг (процесса):  </w:t>
      </w:r>
      <w:r>
        <w:rPr>
          <w:b/>
        </w:rPr>
        <w:t>на основании Постановления Региональной энергетической комиссии Свердловской области №47-ПК  от 05.04.2011г. (ст. 26 ФЗ  «Об электроэнергетике»  №35-ФЗ  от 26.03.03г.)</w:t>
      </w:r>
    </w:p>
    <w:p>
      <w:pPr>
        <w:pStyle w:val="Normal"/>
        <w:rPr/>
      </w:pPr>
      <w:r>
        <w:rPr/>
        <w:t xml:space="preserve">Условия оказания услуг (процесса):                          </w:t>
      </w:r>
    </w:p>
    <w:p>
      <w:pPr>
        <w:pStyle w:val="Normal"/>
        <w:rPr/>
      </w:pPr>
      <w:r>
        <w:rPr/>
        <w:t xml:space="preserve">Порядок оказания услуг (процесса): </w:t>
      </w:r>
      <w:r>
        <w:rPr>
          <w:b/>
        </w:rPr>
        <w:t>поэтапный</w:t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755"/>
        <w:gridCol w:w="7560"/>
        <w:gridCol w:w="1980"/>
        <w:gridCol w:w="1980"/>
        <w:gridCol w:w="1800"/>
      </w:tblGrid>
      <w:tr>
        <w:trPr>
          <w:trHeight w:val="48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/ Услов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едост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сылка на нормативный правовой акт</w:t>
            </w:r>
          </w:p>
        </w:tc>
      </w:tr>
      <w:tr>
        <w:trPr>
          <w:trHeight w:val="1781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ача  заявки юр. лицом на технологическое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ем и регистрация заявки потребителя, регистрация контактной информации потребителя, проверка корректности оформления заявки на технологическое присоединение к электрическим сетя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Письменное зая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За одно посещение, в случае комплектности документов и полноты сведений в заявлении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тельства РФ № 861 от 27.12.200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на технологическое присоединени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АО «КХЗ» направляет заявителю для подписания проект договора и технические условия. Заявитель подписывает оба экземпляра проекта договора и направляет в указанный срок один экземпляр в ОАО «КХЗ» с приложением к нему документов, подтверждающих полномочия лица, подписавшего такой договор, в течение 30 дней, после получения проекта договора. Договор считается заключенным с даты поступления подписанного заявителем экземпляра договора в ОАО «КХЗ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не направления заявителем подписания проекта договора, либо мотивируемый отказ от его подписания, но не ранее, чем через 60 дней со дня получения заявителем подписанного ОАО «КХЗ» проекта договора и технических условий, поданная этим заявителем заявка аннулируетс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ечение 15 рабочих дней направляется для согласования проект договора и технические услов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тельства РФ № 861 от 27.12.200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роприятия по </w:t>
            </w:r>
            <w:r>
              <w:rPr>
                <w:sz w:val="16"/>
                <w:szCs w:val="16"/>
              </w:rPr>
              <w:t xml:space="preserve">технологическому </w:t>
            </w:r>
            <w:r>
              <w:rPr>
                <w:sz w:val="18"/>
                <w:szCs w:val="18"/>
              </w:rPr>
              <w:t>присоединению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технологическому присоединению включают в себ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одготовку, выдачу технических услов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разработку проектной документации согласно обязательствам, предусмотренным   техническими условия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) разработку заявителем проектной документации в границах его земельного участка , согласно обязательствам, предусмотренным техническими условия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выполнение технических условий заявителем и ОАО «КХЗ», включая осуществление ОАО «КХЗ» мероприятий по подключению энергопринимающих устройств под действие аппаратуры противоаварийной и режимной автоматики в соответствии с техническими условия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проверку ОАО «КХЗ» выполнения заявителем технических услов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) осмотр (обследование) присоединяемых энергопринимающих устройств должностными лицами ОАО «КХЗ» при участии собственника таких устройст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) осуществление ОАО «КХЗ» фактического присоединения объектов заяв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электрическим сетям и включение коммутационного аппарата (фиксация коммутационного аппарата в положение «включено»);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, ОАО «КХЗ» по обращению заявителя вправе продлить срок действия ранее выданных технических условий. При этом дополнительная плата не взимаетс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есяц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тельства РФ № 861 от 27.12.200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  осуществления мероприятий по технологическому присоединению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окончании осуществления мероприятий по технологическому присоединению стороны составляют следующие документы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кт об осуществлении технологического присоединения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0"/>
                <w:szCs w:val="20"/>
              </w:rPr>
              <w:t>- акт разграничения балансовой принадлежности сторон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0"/>
                <w:szCs w:val="20"/>
              </w:rPr>
              <w:t xml:space="preserve">- акт разграничения эксплуатационной ответственности сторон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тельства РФ № 861 от 27.12.200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ный энергетик  /С.В.Козырчиков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99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1:08:00Z</dcterms:created>
  <dc:creator>Юрист</dc:creator>
  <dc:description/>
  <cp:keywords/>
  <dc:language>en-US</dc:language>
  <cp:lastModifiedBy>Admin</cp:lastModifiedBy>
  <cp:lastPrinted>2013-10-03T11:48:00Z</cp:lastPrinted>
  <dcterms:modified xsi:type="dcterms:W3CDTF">2014-09-10T06:02:00Z</dcterms:modified>
  <cp:revision>10</cp:revision>
  <dc:subject/>
  <dc:title>                                                                 ПАСПОРТ УСЛУГИ (ПРОЦЕССА) СЕТЕВОЙ ОРГАНИЗАЦИИ</dc:title>
</cp:coreProperties>
</file>