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УСЛУГИ (ПРОЦЕСС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ХНОЛОГИЧЕСКОМУ ПРИСОЕДИН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акционерного общества «Калиновский химический зав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далее ОАО «КХЗ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отребитель: </w:t>
      </w:r>
      <w:r>
        <w:rPr>
          <w:b/>
        </w:rPr>
        <w:t>юридическое лицо с потребляемой мощностью свыше 150 кВт и менее 670 кВт</w:t>
      </w:r>
    </w:p>
    <w:p>
      <w:pPr>
        <w:pStyle w:val="Normal"/>
        <w:rPr>
          <w:b/>
          <w:b/>
        </w:rPr>
      </w:pPr>
      <w:r>
        <w:rPr/>
        <w:t xml:space="preserve">Порядок определения стоимости услуг (процесса):  </w:t>
      </w:r>
      <w:r>
        <w:rPr>
          <w:b/>
        </w:rPr>
        <w:t xml:space="preserve">по индивидуальному проекту </w:t>
      </w:r>
    </w:p>
    <w:p>
      <w:pPr>
        <w:pStyle w:val="Normal"/>
        <w:rPr/>
      </w:pPr>
      <w:r>
        <w:rPr/>
        <w:t xml:space="preserve">Условия оказания услуг (процесса):                            </w:t>
      </w:r>
    </w:p>
    <w:p>
      <w:pPr>
        <w:pStyle w:val="Normal"/>
        <w:rPr/>
      </w:pPr>
      <w:r>
        <w:rPr/>
        <w:t xml:space="preserve">Порядок оказания услуг (процесса): </w:t>
      </w:r>
      <w:r>
        <w:rPr>
          <w:b/>
        </w:rPr>
        <w:t>поэтапн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55"/>
        <w:gridCol w:w="7312"/>
        <w:gridCol w:w="1940"/>
        <w:gridCol w:w="1936"/>
        <w:gridCol w:w="176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/ Услов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ылка на нормативный правовой ак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ача  заявки юр. лицом на технологическое присоединение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и регистрация очного обращения потребителя, регистрация контактной информации потребителя, проверка корректности оформления заявки на технологическое присоединение к электрическим сетям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ое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одно посещение, в случае комплектности документов и полноты сведений в заявлении  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Ф № 861 от 27.12.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на технологическое присоеди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2"/>
              <w:shd w:fill="FFFFFF" w:val="clear"/>
              <w:spacing w:before="0" w:after="0"/>
              <w:ind w:firstLine="704"/>
              <w:jc w:val="both"/>
              <w:rPr/>
            </w:pPr>
            <w:r>
              <w:rPr>
                <w:iCs/>
                <w:sz w:val="20"/>
                <w:szCs w:val="20"/>
              </w:rPr>
              <w:t>ОАО «КХЗ» в 30-ти дневный срок после получения заявки направляет в уполномоченный орган исполнительной власти в области государственного регулирования тарифов заявление об установлении платы за технологическое присоединение по индивидуальному проекту. ОАО «КХЗ» уведомляет заявителя о направлении заявления об установлении платы с приложенными к нему материалами в уполномоченный орган исполнительной власти в области государственного регулирования тарифов в срок не позднее 3 рабочих дней со дня их направления.</w:t>
            </w:r>
          </w:p>
          <w:p>
            <w:pPr>
              <w:pStyle w:val="S22"/>
              <w:shd w:fill="FFFFFF" w:val="clear"/>
              <w:spacing w:before="0" w:after="0"/>
              <w:ind w:firstLine="704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 случае если технические условия подлежат  согласованию с соответствующим субъектом оперативно-диспетчерского управления, срок утверждения платы за технологическое присоединение по индивидуальному проекту устанавливается уполномоченным органом исполнительной власти в области государственного регулирования тарифов. При этом указанный срок не может превышать 45 рабочих дней.</w:t>
            </w:r>
          </w:p>
          <w:p>
            <w:pPr>
              <w:pStyle w:val="Normal"/>
              <w:ind w:firstLine="704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АО «КХЗ» направляет заявителю проект договора, индивидуальные технические условия, являющиеся неотъемлемым приложением к договору, а также решение уполномоченного органа исполнительной власти в области государственного регулирования тарифов об утверждении платы за технологическое присоединение по индивидуальному проекту. Договор считается заключенным с даты поступления подписанного заявителем экземпляра договора в ОАО «КХЗ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Ф № 861 от 27.12.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хнологическому присоедин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технологическому присоединению включают в себ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подготовку, выдачу ОАО «КХЗ» технических услов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разработку ОАО «КХЗ» проектной документации согласно обязательствам, предусмотренным техническими условия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разработку заявителем проектной документации в границах его земельного участка, согласно обязательствам, предусмотренным техническими условиям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) выполнение технических условий  заявителем и ОАО «КХЗ», включая     осуществление ОАО «КХЗ» мероприятий по подключению энергопринимающих устройств под действие аппаратуры противоаварийной и режимной автоматики в соответствии с техническими условиям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) проверку ОАО «КХЗ» выполнения заявителем технических условий (с оформлением по результатам такой проверки акта о выполнении заявителем технических условий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) осмотр (обследование) присоединяемых энергопринимающих устройств должностными лицами ОАО «КХЗ» при участии собственника таких устройст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) осуществление ОАО «КХЗ» фактического присоединения объектов заявителя к электрическим сетям и включение коммутационного аппарата (фиксация коммутационного аппарата в положение «включено»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ОАО «КХЗ» по обращению заявителя вправе продлить срок действия ранее выданных технических условий. При этом дополнительная плата не взимается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 г. – для заявителей, максимальная мощность менее 670 кВ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Ф № 861 от 27.12.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разрешения органа государственного энергетического надзора на допуск в эксплуатацию объек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домление и прилагаемые к нему документы направляются заявителем в адрес органа федерального государственного энергетического надзор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 дней со дня оформления акта осмотра (обследования) объектов заявителя 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Ф № 861 от 27.12.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Главный энергетик  /С.В.Козырчиков/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6:18:00Z</dcterms:created>
  <dc:creator>Юрист</dc:creator>
  <dc:description/>
  <cp:keywords/>
  <dc:language>en-US</dc:language>
  <cp:lastModifiedBy>Admin</cp:lastModifiedBy>
  <cp:lastPrinted>2013-10-03T14:06:00Z</cp:lastPrinted>
  <dcterms:modified xsi:type="dcterms:W3CDTF">2014-09-10T06:02:00Z</dcterms:modified>
  <cp:revision>18</cp:revision>
  <dc:subject/>
  <dc:title>                                                                 ПАСПОРТ УСЛУГИ (ПРОЦЕССА) СЕТЕВОЙ ОРГАНИЗАЦИИ</dc:title>
</cp:coreProperties>
</file>