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СЛУГИ (ПРОЦЕС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ЧЕСКОМУ ПРИСОЕДИ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алиновский химически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ОАО «КХ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требитель: </w:t>
      </w:r>
      <w:r>
        <w:rPr>
          <w:b/>
        </w:rPr>
        <w:t xml:space="preserve">юридическое лицо с потребляемой мощностью свыше 15кВт до 150 кВт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ключительно</w:t>
      </w:r>
    </w:p>
    <w:p>
      <w:pPr>
        <w:pStyle w:val="Normal"/>
        <w:rPr/>
      </w:pPr>
      <w:r>
        <w:rPr/>
        <w:t xml:space="preserve">Порядок определения стоимости услуг (процесса):  </w:t>
      </w:r>
      <w:r>
        <w:rPr>
          <w:b/>
        </w:rPr>
        <w:t xml:space="preserve">индивидуальный проект  </w:t>
      </w:r>
    </w:p>
    <w:p>
      <w:pPr>
        <w:pStyle w:val="Normal"/>
        <w:rPr/>
      </w:pPr>
      <w:r>
        <w:rPr/>
        <w:t xml:space="preserve">Условия оказания услуг (процесса):                            </w:t>
      </w:r>
    </w:p>
    <w:p>
      <w:pPr>
        <w:pStyle w:val="Normal"/>
        <w:rPr/>
      </w:pPr>
      <w:r>
        <w:rPr/>
        <w:t xml:space="preserve">Порядок оказания услуг (процесса):                            </w:t>
      </w:r>
      <w:r>
        <w:rPr>
          <w:b/>
        </w:rPr>
        <w:t>поэтапный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"/>
        <w:gridCol w:w="1944"/>
        <w:gridCol w:w="7920"/>
        <w:gridCol w:w="1440"/>
        <w:gridCol w:w="1980"/>
        <w:gridCol w:w="2160"/>
      </w:tblGrid>
      <w:tr>
        <w:trPr>
          <w:trHeight w:val="48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-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>
          <w:trHeight w:val="216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 Заявки юр. лицом на технологическое присоединение и прилагаемые к ней документы, предоставленные потребител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и регистрация заявки  потребителя, регистрация контактной информации потребителя, проверка корректности оформления заявки на технологическое присоединение к электрическим се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№ 861 от 27.12.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технологическое присоедин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АО «КХЗ» направляет заявителю проект договора, индивидуальные технические условия, являющиеся неотъемлемым приложением к договору,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№ 861 от 27.12.2004 </w:t>
            </w:r>
          </w:p>
        </w:tc>
      </w:tr>
      <w:tr>
        <w:trPr>
          <w:trHeight w:val="1630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по технологическому присоединению включают в себ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ку, выдачу ОАО «КХЗ» технических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работку ОАО «КХЗ» проектной документации, согласно обязательствам, предусмотренным техническими услов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работку заявителем проектной документации в границах его земельного участка, согласно обязательствам, предусмотренным техническими услов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олнение технических условий заявителем и ОАО «КХЗ», включая осуществление ОАО «КХЗ»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у ОАО «КХЗ» выполнения заявителем технических условий (с оформлением по результатам такой проверки акта о выполнении заявителем технических услов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смотр (обследование) присоединяемых энергопринимающих устройств должностными лицами ОАО «КХЗ» при участии собственника та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существление ОАО «КХЗ»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е «включено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ОАО «КХЗ» по обращению заявителя вправе продлить срок действия ранее выданных технических условий. При этом дополнительная плата не взимает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-ти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</w:tc>
      </w:tr>
      <w:tr>
        <w:trPr>
          <w:trHeight w:val="3675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зрешения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энерго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пуск эксплуатации объектов заяв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ведомление и прилагаемые к нему документы направляются заявителем в адрес органа федерального государственного энергетического надзор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оформления акта осмотра (обследования) объектов заявител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 861 от 27.12.20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энергетик    /С.В.Козырчиков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4:00Z</dcterms:created>
  <dc:creator>Юрист</dc:creator>
  <dc:description/>
  <cp:keywords/>
  <dc:language>en-US</dc:language>
  <cp:lastModifiedBy>Admin</cp:lastModifiedBy>
  <cp:lastPrinted>2013-10-03T14:31:00Z</cp:lastPrinted>
  <dcterms:modified xsi:type="dcterms:W3CDTF">2014-09-10T06:02:00Z</dcterms:modified>
  <cp:revision>8</cp:revision>
  <dc:subject/>
  <dc:title>                                                                 ПАСПОРТ УСЛУГИ (ПРОЦЕССА) СЕТЕВОЙ ОРГАНИЗАЦИИ</dc:title>
</cp:coreProperties>
</file>