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7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7г. по 30.04.2017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7г. по  31.04.2017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80"/>
        <w:gridCol w:w="877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Апрель 2017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4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9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783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783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783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6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7-05-03T08:53:00Z</dcterms:modified>
  <cp:revision>28</cp:revision>
  <dc:subject/>
  <dc:title/>
</cp:coreProperties>
</file>