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7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7г. по 31.01.2017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7г. по  31.01.2017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80"/>
        <w:gridCol w:w="877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Январь 2017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8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5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27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7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7-02-03T08:28:00Z</dcterms:modified>
  <cp:revision>24</cp:revision>
  <dc:subject/>
  <dc:title/>
</cp:coreProperties>
</file>