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7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7г. по 31.03.2017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7г. по  31.03.2017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80"/>
        <w:gridCol w:w="877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Март 2017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5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97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97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97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4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7-04-05T05:15:00Z</dcterms:modified>
  <cp:revision>26</cp:revision>
  <dc:subject/>
  <dc:title/>
</cp:coreProperties>
</file>