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6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6г. по 30.09.2016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6г. по  30.09.2016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57"/>
        <w:gridCol w:w="900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Сентябрь 2016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8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84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8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84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8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84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52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2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6-10-05T06:57:00Z</dcterms:modified>
  <cp:revision>17</cp:revision>
  <dc:subject/>
  <dc:title/>
</cp:coreProperties>
</file>