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12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1.12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80"/>
        <w:gridCol w:w="877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Декабр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48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48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2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2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2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2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5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7-01-13T11:20:00Z</dcterms:modified>
  <cp:revision>23</cp:revision>
  <dc:subject/>
  <dc:title/>
</cp:coreProperties>
</file>