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-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вводе в ремонт и выводе из ремонта электросетевых объек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Акционерному обществу «Калиновский химический завод»</w:t>
      </w:r>
    </w:p>
    <w:p>
      <w:pPr>
        <w:pStyle w:val="Normal"/>
        <w:jc w:val="center"/>
        <w:rPr/>
      </w:pPr>
      <w:r>
        <w:rPr>
          <w:sz w:val="24"/>
        </w:rPr>
        <w:t>на 2018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36"/>
        <w:gridCol w:w="1688"/>
        <w:gridCol w:w="1697"/>
        <w:gridCol w:w="1090"/>
        <w:gridCol w:w="12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Наименование 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ЭП, ПС, оборудование)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зать планируемый месяц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лючатель масляный ВМГ-133 12шт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ансформатор  ТМН-4000/35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зрядник РВ0-6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Л - 35кВ  "Мурзинка - Калиново"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рансформатор  ТМ-1800 №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рансформатор  ТМ-1800 №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рядник РВС-35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ключатель ПМ-10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зрядник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Л 6кВ от п/ст 5а до п/ст 8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Л 6кВ от п/ст 5а до опоры ЛЭП 6кВ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Л 6кВ от ГПП - 1 до п/ст 5а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Л 6кВ п/ст. 3 - 13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 6кВ п/ст. 5а - 1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Л 6кВ п/ст 13 до разъединителя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Л 6кВ от п/ст 2 до п/ст 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Л 6кВ от п/ст 5а до п/ст 1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Л - 35кВ  "Таватуй - Калиново"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 6кВ,0,4 кВ  от ГПП-2 до ТП-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 6кВ от ГПП-1 до опоры на 5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5" w:hanging="0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</w:pPr>
    <w:rPr>
      <w:sz w:val="28"/>
    </w:rPr>
  </w:style>
  <w:style w:type="paragraph" w:styleId="TextBodyIndent">
    <w:name w:val="Body Text Indent"/>
    <w:basedOn w:val="Normal"/>
    <w:pPr>
      <w:ind w:right="-70" w:firstLine="14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3:00Z</dcterms:created>
  <dc:creator>ods</dc:creator>
  <dc:description/>
  <cp:keywords/>
  <dc:language>en-US</dc:language>
  <cp:lastModifiedBy>KozyrchikovSV</cp:lastModifiedBy>
  <cp:lastPrinted>2017-05-16T13:53:00Z</cp:lastPrinted>
  <dcterms:modified xsi:type="dcterms:W3CDTF">2018-04-04T12:01:00Z</dcterms:modified>
  <cp:revision>7</cp:revision>
  <dc:subject/>
  <dc:title> </dc:title>
</cp:coreProperties>
</file>