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заявки утв. 11.06.2015г. Постановлением Правительства  Российской Федерации №5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3505</wp:posOffset>
                </wp:positionV>
                <wp:extent cx="2698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2.6pt;mso-wrap-distance-left:9.05pt;mso-wrap-distance-right:9.05pt;mso-wrap-distance-top:0pt;mso-wrap-distance-bottom:0pt;margin-top:8.15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юридического лица (индивидуального предпринимателя), физического лица на присоединение энергопринимающих устройств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18"/>
      </w:tblGrid>
      <w:tr>
        <w:trPr>
          <w:trHeight w:val="442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записи в ЕГРЮЛ </w:t>
            </w:r>
            <w:r>
              <w:rPr>
                <w:sz w:val="14"/>
                <w:szCs w:val="14"/>
              </w:rPr>
              <w:t>(для юр/лица)</w:t>
            </w:r>
            <w:r>
              <w:rPr>
                <w:b/>
                <w:sz w:val="18"/>
                <w:szCs w:val="18"/>
              </w:rPr>
              <w:t xml:space="preserve"> или ЕГРИП </w:t>
            </w:r>
            <w:r>
              <w:rPr>
                <w:b/>
                <w:sz w:val="14"/>
                <w:szCs w:val="14"/>
              </w:rPr>
              <w:t>(для ИП) и дата ее внесения в реестр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ные данные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pacing w:lineRule="auto" w:line="36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.…………. дата выдачи …………………. ……………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.…………...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………………………………………………………….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шу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.. ………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..……………..………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место нахождение энергопринимающих устройств)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личество точек присоединения с указанием технических параметров элементов энергопринимающих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ройств</w:t>
      </w:r>
      <w:r>
        <w:rPr>
          <w:rFonts w:cs="Times New Roman" w:ascii="Times New Roman" w:hAnsi="Times New Roman"/>
          <w:sz w:val="18"/>
          <w:szCs w:val="18"/>
        </w:rPr>
        <w:t>: ………………………………………………………………. ……………………………………………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писание существующей сети для присоединения)</w:t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  <w:r>
        <w:rPr/>
        <w:t>..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мощность энергопринимающих устройств (присоединяемых и ранее присоединенных) составля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............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т, при напря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 с распределением по точкам  присоедин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31140</wp:posOffset>
                      </wp:positionV>
                      <wp:extent cx="504190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,4; 6;10кВ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0.6pt;mso-wrap-distance-left:9.05pt;mso-wrap-distance-right:9.05pt;mso-wrap-distance-top:0pt;mso-wrap-distance-bottom:0pt;margin-top:18.2pt;mso-position-vertical-relative:text;margin-left:218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,4; 6;10к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ind w:left="34" w:right="17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.....-……….кВт, точка присоединения…..…………..-……………кВт</w:t>
            </w:r>
          </w:p>
          <w:p>
            <w:pPr>
              <w:pStyle w:val="ConsPlusNonformat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вь присоединяемая мощность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. кВт, при напряжении …….. кВ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..………......-……..…кВ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..…………………..-….....…к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присоединенная в данной точке присоединения мощность</w:t>
            </w:r>
            <w:r>
              <w:rPr>
                <w:sz w:val="18"/>
                <w:szCs w:val="18"/>
              </w:rPr>
              <w:t xml:space="preserve">  ………….. кВт, при напряжении ……… кВ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</w:tc>
      </w:tr>
    </w:tbl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и мощность присоединяемых с сети трансформаторов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16"/>
          <w:szCs w:val="16"/>
        </w:rPr>
        <w:t xml:space="preserve"> кВА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и мощность генераторов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..………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яемая категория надежности энергопринимающих устройств: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 ________________кВт,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_________________кВт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 ______________________кВт 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 напряжения в точках присоединения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...………………………………………………..........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личина и обоснование величины технологического минимума (для генераторов)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..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Необходимость наличия  технологической и (или) аварийной брони</w:t>
      </w:r>
      <w:r>
        <w:rPr>
          <w:rFonts w:cs="Times New Roman" w:ascii="Times New Roman" w:hAnsi="Times New Roman"/>
          <w:sz w:val="16"/>
          <w:szCs w:val="16"/>
        </w:rPr>
        <w:t>…………………………………….………………………………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еличина и обоснование  технологической и аварийной брони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96"/>
        <w:gridCol w:w="1509"/>
        <w:gridCol w:w="1893"/>
        <w:gridCol w:w="1559"/>
        <w:gridCol w:w="1242"/>
      </w:tblGrid>
      <w:tr>
        <w:trPr>
          <w:trHeight w:val="642" w:hRule="atLeast"/>
        </w:trPr>
        <w:tc>
          <w:tcPr>
            <w:tcW w:w="33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ектирования и поэтапного введения в эксплуатацию объекта (в том числе по этапам и очередям), планируемое поэтапное распределение мощност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проектирования  ЭПУ</w:t>
            </w:r>
          </w:p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яц, го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введения  ЭПУ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мощность  ЭПУ (кВ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надежности ЭПУ</w:t>
            </w:r>
          </w:p>
        </w:tc>
      </w:tr>
      <w:tr>
        <w:trPr>
          <w:trHeight w:val="198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арантирующий поставщик (энергосбытовая организация), с которым планиру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7.7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206375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85090</wp:posOffset>
                </wp:positionV>
                <wp:extent cx="438150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6.7pt;width:34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106045</wp:posOffset>
                </wp:positionV>
                <wp:extent cx="4292600" cy="10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   гарантирующего   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8.35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именование    гарантирующего   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явители, максимальная мощность  ЭПУ которых составляет свыше 150 кВт и менее 670 кВт, пункты 7,8,11 и 12 настоящей заявки не заполняют.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18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1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1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(заявитель)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  (фамилия, имя, отчество)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(при необходимости указать номер и дату доверенности) </w:t>
        <w:softHyphen/>
        <w:t>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           «______» ___________________ 20___ 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КЕ на ТП: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  <w:r>
              <w:rPr>
                <w:b/>
                <w:sz w:val="20"/>
                <w:szCs w:val="20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20"/>
                <w:szCs w:val="20"/>
              </w:rPr>
              <w:t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ые варианты наименований энергопринимающих устройств (ЭПУ)</w:t>
      </w:r>
    </w:p>
    <w:p>
      <w:pPr>
        <w:pStyle w:val="Normal"/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926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, в целях электроснабжения которого осуществляется ТП (что Вам нужно присоединить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кие объекты Вы предоставляете подтверждающие Ваши права документы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наименований ЭПУ (выбирает заявитель)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ое или нежилое по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мещение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117" w:right="-108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117" w:right="-108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</w:tr>
      <w:tr>
        <w:trPr>
          <w:trHeight w:val="1972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, на котором располагаются или будут располагаться здания, строения, сооружения, в т.ч. жилые дома, промышленные объекты/комплексы и др.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 (ЗУ) 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Градостроительным кодексом РФ, отдельно стоящий жилой дом с количеством этажей не более чем три (с учетом подземных), предназначенный для проживания одной семьи, является объектом индивидуального жилищного строительства (объект ИЖС), а значит, не требует обязательной разработки проектной документации. Проектная документация также не требуется для вспомогательных строений/сооружений.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Если на вашем участке расположены (будут располагаться) только объекты, для которых в соответствии с законодательством не требуется проектная документация электроснабжения, рекомендуем указать это в заявке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snapToGrid w:val="false"/>
              <w:ind w:left="252" w:right="131" w:hanging="0"/>
              <w:jc w:val="both"/>
              <w:rPr>
                <w:rFonts w:ascii="Times New Roman" w:hAnsi="Times New Roman" w:cs="Times New Roman"/>
                <w:i/>
                <w:i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hd w:fill="FF0000" w:val="clear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9" w:right="131" w:hanging="259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омплекс объектов на ЗУ (объекты ИЖС, вспомогат. строения, сооружения)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ind w:left="259" w:right="131" w:hanging="259"/>
              <w:jc w:val="both"/>
              <w:rPr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комплекс объектов на ЗУ</w:t>
            </w:r>
          </w:p>
        </w:tc>
      </w:tr>
      <w:tr>
        <w:trPr>
          <w:trHeight w:val="671" w:hRule="atLeast"/>
        </w:trPr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о стоящий объект: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троение), дачный (садовый) дом,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здание, строение, сооружение или комплекс объектов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hd w:fill="FFFF00" w:val="clear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 каждое присоединяемое здание, строение, сооружение 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ерез запятую указываются конкретные здания, строения, сооружения в соответствии с правоустанавливающими документами</w:t>
            </w:r>
          </w:p>
        </w:tc>
      </w:tr>
      <w:tr>
        <w:trPr>
          <w:trHeight w:val="1155" w:hRule="atLeast"/>
        </w:trPr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а земельный участок (ЗУ), на котором располагается объект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(предпочтительнее, т.к. в случае дальнейшего строительства на ЗУ Вам не нужно будет оформлять тех. присоединение на каждый построенный объект, если только при этом не требуется увеличения мощности или изменения точек присоединения)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right="131" w:hanging="252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омплекс объектов на ЗУ (объекты ИЖС)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right="131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ъектов на ЗУ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rmal1"/>
        <w:ind w:hanging="0"/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D9D9D9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D9D9D9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olga.koroleva</dc:creator>
  <dc:description/>
  <cp:keywords/>
  <dc:language>en-US</dc:language>
  <cp:lastModifiedBy>ZyrjanovaNV</cp:lastModifiedBy>
  <cp:lastPrinted>2014-03-25T10:10:00Z</cp:lastPrinted>
  <dcterms:modified xsi:type="dcterms:W3CDTF">2016-11-10T08:55:00Z</dcterms:modified>
  <cp:revision>4</cp:revision>
  <dc:subject/>
  <dc:title>Директору Казенного предприятия</dc:title>
</cp:coreProperties>
</file>