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нформация о перечне зон деятельности с детализацией по населенным пунктам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и районам городов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474"/>
        <w:jc w:val="both"/>
        <w:rPr/>
      </w:pPr>
      <w:r>
        <w:rPr>
          <w:sz w:val="24"/>
          <w:szCs w:val="24"/>
        </w:rPr>
        <w:t>Для ОАО «КХЗ»  электрическая энергия приходит от сетей ОАО «РЖД»  от тяговых подстанций «Таватуй» и «Мурзинка» по линиям электропередачи 35 кВ.  Электроэнергия приходит на главные понизительные подстанции ГПП-1 и ГПП-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редача электрической энергии производится от фидеров ГПП-1 для ОАО «МРСК Урала – «Свердловэнерго» ПО ЗЭС.</w:t>
      </w:r>
    </w:p>
    <w:p>
      <w:pPr>
        <w:pStyle w:val="Normal"/>
        <w:ind w:left="-900" w:firstLine="900"/>
        <w:jc w:val="both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Электрические сети находятся в удовлетворительном состоя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Электроснабжение ОАО «КХЗ» осуществляется от ПС «Таватуй» по ЛЭП-35 кВ и ПС «Мурзинка» по ЛЭП-35 кВ до ГПП-1 и ГПП-2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лан-график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 вводе в ремонт и выводе из ремонта электросетевых объектов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 Открытому акционерному обществу « Калиновский химический завод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 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 xml:space="preserve">, </w:t>
      </w:r>
      <w:r>
        <w:rPr>
          <w:b/>
          <w:i/>
          <w:sz w:val="24"/>
          <w:lang w:val="en-US"/>
        </w:rPr>
        <w:t>II</w:t>
      </w:r>
      <w:r>
        <w:rPr>
          <w:b/>
          <w:i/>
          <w:sz w:val="24"/>
        </w:rPr>
        <w:t xml:space="preserve">  квартал 2015 г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0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6"/>
        <w:gridCol w:w="1222"/>
        <w:gridCol w:w="2267"/>
        <w:gridCol w:w="1347"/>
        <w:gridCol w:w="15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оруд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казать планируемый месяц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о рабо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ие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форматор собственных нуж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оры контроля и уч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/в ячейка, ошинов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земление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хранитель ПСН-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лан-график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 вводе в ремонт и выводе из ремонта электросетевых объектов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 Открытому акционерному обществу « Калиновский химический завод»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на </w:t>
      </w:r>
      <w:r>
        <w:rPr>
          <w:b/>
          <w:i/>
          <w:sz w:val="24"/>
          <w:lang w:val="en-US"/>
        </w:rPr>
        <w:t>III</w:t>
      </w:r>
      <w:r>
        <w:rPr>
          <w:b/>
          <w:i/>
          <w:sz w:val="24"/>
        </w:rPr>
        <w:t xml:space="preserve"> и </w:t>
      </w:r>
      <w:r>
        <w:rPr>
          <w:b/>
          <w:i/>
          <w:sz w:val="24"/>
          <w:lang w:val="en-US"/>
        </w:rPr>
        <w:t>IV</w:t>
      </w:r>
      <w:r>
        <w:rPr>
          <w:b/>
          <w:i/>
          <w:sz w:val="24"/>
        </w:rPr>
        <w:t xml:space="preserve"> квартал 2015</w:t>
      </w:r>
      <w:r>
        <w:rPr/>
        <w:t xml:space="preserve"> г.</w:t>
      </w:r>
    </w:p>
    <w:tbl>
      <w:tblPr>
        <w:tblW w:w="105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661"/>
        <w:gridCol w:w="2166"/>
        <w:gridCol w:w="1400"/>
        <w:gridCol w:w="16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оруд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казать планируемый меся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о рабо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ие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ядни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питальны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ещ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1.20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>Масляные выключатели ВМГ-1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хранитель ПСН-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2.20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ель 6 кВ от ГПП1 до п/ст « Модуль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0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9.201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лавный энергетик /Козырчиков С.В./</w:t>
      </w:r>
    </w:p>
    <w:p>
      <w:pPr>
        <w:pStyle w:val="Style8"/>
        <w:spacing w:before="100" w:after="1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709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71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right="-7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45" w:hanging="0"/>
    </w:pPr>
    <w:rPr>
      <w:sz w:val="28"/>
    </w:rPr>
  </w:style>
  <w:style w:type="paragraph" w:styleId="3">
    <w:name w:val="Основной текст 3"/>
    <w:basedOn w:val="Normal"/>
    <w:qFormat/>
    <w:pPr>
      <w:ind w:right="-70" w:hanging="0"/>
    </w:pPr>
    <w:rPr>
      <w:sz w:val="28"/>
    </w:rPr>
  </w:style>
  <w:style w:type="paragraph" w:styleId="TextBodyIndent">
    <w:name w:val="Body Text Indent"/>
    <w:basedOn w:val="Normal"/>
    <w:pPr>
      <w:ind w:right="-70" w:firstLine="142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42"/>
    </w:pPr>
    <w:rPr>
      <w:sz w:val="2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3:00Z</dcterms:created>
  <dc:creator>ods</dc:creator>
  <dc:description/>
  <cp:keywords/>
  <dc:language>en-US</dc:language>
  <cp:lastModifiedBy>Admin</cp:lastModifiedBy>
  <cp:lastPrinted>2006-08-10T16:15:00Z</cp:lastPrinted>
  <dcterms:modified xsi:type="dcterms:W3CDTF">2015-02-18T06:26:00Z</dcterms:modified>
  <cp:revision>9</cp:revision>
  <dc:subject/>
  <dc:title> </dc:title>
</cp:coreProperties>
</file>