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Разрешений на применение  продукции АО «КХ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554"/>
        <w:gridCol w:w="2388"/>
        <w:gridCol w:w="269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выдачи разрешения на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 Ростехнадзора на применение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онит 30/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ьное 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01-09/1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9.200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онит 79/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ьное 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01-09/1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9.200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отол Т-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ьное 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-10/1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ы контурного взрывания колонковые диаметром ЗК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84-1068-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ьное 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 /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17.06.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ы контурного взрывания гирляндовые ЗКВ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 84-1143-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ое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/87 от 31.07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т №6ЖВ-200, 6ЖВ-порошок по ГОСТ 21984-76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ьное 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7 от 12.03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оны насыпные из аммонита 6ЖВ в полиэтиленовой оболочке диаметр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84-1026-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ьное 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/90 от 09.02.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улиты АС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987-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ьное 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66 от 31.12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ит ЭМ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 7276—067-00173769-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В-0024 от 26.1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аст АС-30Ф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7276-014-16359200-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В-0022 от 30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онаторы промежуточные универс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7276-151-07511819-20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В -0034 от 24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онит  21ТМ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7276-07511005-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-0283 от 11.10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10.201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ит-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7288-006-86730570-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РВ-0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взрывчатые промышленные «Сферит – Д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7276-006-07511005-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приёмочных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386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33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181">
    <w:name w:val="f181"/>
    <w:basedOn w:val="Style11"/>
    <w:qFormat/>
    <w:rPr>
      <w:sz w:val="27"/>
      <w:szCs w:val="27"/>
    </w:rPr>
  </w:style>
  <w:style w:type="character" w:styleId="C21">
    <w:name w:val="c21"/>
    <w:basedOn w:val="Style11"/>
    <w:qFormat/>
    <w:rPr>
      <w:color w:val="666666"/>
    </w:rPr>
  </w:style>
  <w:style w:type="character" w:styleId="F11c21">
    <w:name w:val="f11_c21"/>
    <w:basedOn w:val="Style11"/>
    <w:qFormat/>
    <w:rPr>
      <w:color w:val="666666"/>
      <w:sz w:val="17"/>
      <w:szCs w:val="17"/>
    </w:rPr>
  </w:style>
  <w:style w:type="character" w:styleId="Durnight">
    <w:name w:val="dur_n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190">
    <w:name w:val="Font Style19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tx">
    <w:name w:val="arttx"/>
    <w:basedOn w:val="Normal"/>
    <w:qFormat/>
    <w:pPr>
      <w:spacing w:lineRule="atLeast" w:line="312" w:before="74" w:after="74"/>
      <w:jc w:val="both"/>
    </w:pPr>
    <w:rPr>
      <w:rFonts w:ascii="Arial" w:hAnsi="Arial" w:cs="Arial"/>
      <w:sz w:val="18"/>
      <w:szCs w:val="18"/>
    </w:rPr>
  </w:style>
  <w:style w:type="paragraph" w:styleId="Description">
    <w:name w:val="description"/>
    <w:basedOn w:val="Normal"/>
    <w:qFormat/>
    <w:pPr>
      <w:spacing w:lineRule="atLeast" w:line="312" w:before="74" w:after="74"/>
    </w:pPr>
    <w:rPr>
      <w:rFonts w:ascii="Arial" w:hAnsi="Arial" w:cs="Arial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Identleftfirst">
    <w:name w:val="ident-left-first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0"/>
      <w:ind w:firstLine="567"/>
    </w:pPr>
    <w:rPr>
      <w:rFonts w:ascii="Times New Roman" w:hAnsi="Times New Roman" w:cs="Times New Roman"/>
      <w:kern w:val="2"/>
      <w:sz w:val="24"/>
      <w:szCs w:val="20"/>
    </w:rPr>
  </w:style>
  <w:style w:type="paragraph" w:styleId="Main">
    <w:name w:val="main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Intro">
    <w:name w:val="intro"/>
    <w:basedOn w:val="Normal"/>
    <w:qFormat/>
    <w:pPr>
      <w:spacing w:lineRule="atLeast" w:line="300" w:before="0" w:after="0"/>
    </w:pPr>
    <w:rPr>
      <w:rFonts w:ascii="Times New Roman" w:hAnsi="Times New Roman" w:cs="Times New Roman"/>
      <w:color w:val="2C4E7B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3">
    <w:name w:val="Цитата"/>
    <w:basedOn w:val="Normal"/>
    <w:qFormat/>
    <w:pPr>
      <w:autoSpaceDE w:val="false"/>
      <w:spacing w:lineRule="exact" w:line="420" w:before="0" w:after="0"/>
      <w:ind w:left="284" w:right="284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5:00Z</dcterms:created>
  <dc:creator>User</dc:creator>
  <dc:description/>
  <cp:keywords/>
  <dc:language>en-US</dc:language>
  <cp:lastModifiedBy>Admin</cp:lastModifiedBy>
  <cp:lastPrinted>2015-03-30T08:56:00Z</cp:lastPrinted>
  <dcterms:modified xsi:type="dcterms:W3CDTF">2016-08-24T05:47:00Z</dcterms:modified>
  <cp:revision>10</cp:revision>
  <dc:subject/>
  <dc:title>Перечень действующих лицензий и Разрешений на основное производство</dc:title>
</cp:coreProperties>
</file>